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ЈН У 5/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ТАЊА И ОДГОВОР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rPr/>
      </w:pPr>
      <w:r>
        <w:rPr/>
        <w:t>ukazujemo na nepravilnost u konkursnoj dokumentaciji u delu koji se odnosi na osiguranje od nesrećnog slučaja-nezgode (kolektivno osiguranje zaposlenih od posledica nesrećnog slučaja) gde zahtevate osiguravajuće pokriće pored ostalih rizika i za slučaj smrti usled bolesti što nije u skladu sa Zakonom o osiguranju jer posle 26.12.2015.g. taj rizik nije moguće osigurati putem kolektivnog osiguranja zaposlenih od posledica nesrećnog slučaj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Одговор:</w:t>
      </w:r>
    </w:p>
    <w:p>
      <w:pPr>
        <w:pStyle w:val="Normal"/>
        <w:rPr/>
      </w:pPr>
      <w:r>
        <w:rPr>
          <w:color w:val="FF0000"/>
          <w:lang w:val="sr-CS"/>
        </w:rPr>
        <w:t xml:space="preserve">Прихватамо сугестију и изузимамо из тендерске захтев за наведену врсту осигурања - </w:t>
      </w:r>
      <w:r>
        <w:rPr>
          <w:color w:val="FF0000"/>
        </w:rPr>
        <w:t>za slučaj smrti usled bolesti</w:t>
      </w:r>
      <w:r>
        <w:rPr>
          <w:color w:val="FF0000"/>
          <w:lang w:val="sr-CS"/>
        </w:rPr>
        <w:t>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4:00Z</dcterms:created>
  <dc:creator>mirkov</dc:creator>
  <dc:description/>
  <cp:keywords/>
  <dc:language>en-US</dc:language>
  <cp:lastModifiedBy>mirkov</cp:lastModifiedBy>
  <dcterms:modified xsi:type="dcterms:W3CDTF">2016-03-15T12:49:00Z</dcterms:modified>
  <cp:revision>1</cp:revision>
  <dc:subject/>
  <dc:title/>
</cp:coreProperties>
</file>