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pacing w:lineRule="atLeast" w:line="288"/>
        <w:rPr/>
      </w:pPr>
      <w:r>
        <w:rPr>
          <w:rFonts w:eastAsia="Arial" w:cs="Arial" w:ascii="Arial" w:hAnsi="Arial"/>
          <w:bCs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bCs/>
          <w:sz w:val="22"/>
          <w:szCs w:val="22"/>
          <w:lang w:val="sr-CS"/>
        </w:rPr>
        <w:t>Црве</w:t>
      </w:r>
      <w:r>
        <w:rPr>
          <w:rFonts w:cs="Arial" w:ascii="Arial" w:hAnsi="Arial"/>
          <w:bCs/>
          <w:sz w:val="22"/>
          <w:szCs w:val="22"/>
          <w:lang w:val="sr-Latn-CS"/>
        </w:rPr>
        <w:t>ни крст Србије</w:t>
      </w:r>
    </w:p>
    <w:p>
      <w:pPr>
        <w:pStyle w:val="Normal"/>
        <w:spacing w:lineRule="atLeast" w:line="288"/>
        <w:jc w:val="center"/>
        <w:rPr/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ПЛАН НАБАВКИ </w:t>
      </w:r>
      <w:r>
        <w:rPr>
          <w:rFonts w:cs="Arial" w:ascii="Arial" w:hAnsi="Arial"/>
          <w:bCs/>
          <w:sz w:val="22"/>
          <w:szCs w:val="22"/>
          <w:lang w:val="bs-Cyrl-BA"/>
        </w:rPr>
        <w:t>ЗА 20</w:t>
      </w:r>
      <w:r>
        <w:rPr>
          <w:rFonts w:cs="Arial" w:ascii="Arial" w:hAnsi="Arial"/>
          <w:bCs/>
          <w:sz w:val="22"/>
          <w:szCs w:val="22"/>
          <w:lang w:val="sr-CS"/>
        </w:rPr>
        <w:t>14</w:t>
      </w:r>
      <w:r>
        <w:rPr>
          <w:rFonts w:cs="Arial" w:ascii="Arial" w:hAnsi="Arial"/>
          <w:bCs/>
          <w:sz w:val="22"/>
          <w:szCs w:val="22"/>
          <w:lang w:val="bs-Cyrl-BA"/>
        </w:rPr>
        <w:t>. Г0ДИНУ</w:t>
      </w:r>
    </w:p>
    <w:p>
      <w:pPr>
        <w:pStyle w:val="Normal"/>
        <w:spacing w:lineRule="atLeast" w:line="288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tbl>
      <w:tblPr>
        <w:tblW w:w="156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40"/>
        <w:gridCol w:w="720"/>
        <w:gridCol w:w="1530"/>
        <w:gridCol w:w="900"/>
        <w:gridCol w:w="990"/>
        <w:gridCol w:w="1440"/>
        <w:gridCol w:w="990"/>
        <w:gridCol w:w="979"/>
        <w:gridCol w:w="1901"/>
        <w:gridCol w:w="1280"/>
      </w:tblGrid>
      <w:tr>
        <w:trPr>
          <w:trHeight w:val="925" w:hRule="atLeast"/>
        </w:trPr>
        <w:tc>
          <w:tcPr>
            <w:tcW w:w="15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ЈАВНЕ НАБАВК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Редни број</w:t>
            </w:r>
          </w:p>
        </w:tc>
        <w:tc>
          <w:tcPr>
            <w:tcW w:w="4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Предмет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набавке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288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тручни сарадник </w:t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Процењена вреднос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у буџету-фин. Плану без ПДВ-а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Врста поступк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Оквирно време покретања поступка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Оквирно врем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кључењ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уговора</w:t>
            </w:r>
          </w:p>
        </w:tc>
        <w:tc>
          <w:tcPr>
            <w:tcW w:w="9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Оквирно врем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звршењ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говора</w:t>
            </w:r>
          </w:p>
        </w:tc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ентар (</w:t>
            </w:r>
            <w:r>
              <w:rPr>
                <w:rFonts w:cs="Arial" w:ascii="Arial" w:hAnsi="Arial"/>
                <w:sz w:val="22"/>
                <w:szCs w:val="22"/>
              </w:rPr>
              <w:t>претходно обавештење, основ из ЗЈ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 сл.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Извор финансирањ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033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Укуп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 2014. годину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 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УКУПН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 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ДОБР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Arial" w:hAnsi="Arial" w:eastAsia="Arial" w:cs="Arial"/>
                <w:bCs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Набавка 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10 артикала хране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за Програм народних кухиња Црвеног крста за 35.170 корисника у 76 општина за 9 месец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9  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316.598.1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.2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100/4699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творени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јануар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прил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ај  децембар  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Претходно обавештење, објављивање у Службеном гласнику, објављивање позива и конкурсне и на енглеском језику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џе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РС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272905" cy="636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90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двиђених обавез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Процена количина је извршена на основу процене потреба за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 xml:space="preserve"> 2014. годину у оквиру Програма народних кухиња Црвеног крст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и постојећих финансијских могућн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5pt;height:50.1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двиђених обавез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Процена количина је извршена на основу процене потреба за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Latn-CS"/>
                        </w:rPr>
                        <w:t xml:space="preserve"> 2014. годину у оквиру Програма народних кухиња Црвеног крст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 и постојећих финансијских могућ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40"/>
        <w:gridCol w:w="540"/>
        <w:gridCol w:w="1710"/>
        <w:gridCol w:w="900"/>
        <w:gridCol w:w="990"/>
        <w:gridCol w:w="1440"/>
        <w:gridCol w:w="990"/>
        <w:gridCol w:w="810"/>
        <w:gridCol w:w="2430"/>
        <w:gridCol w:w="910"/>
      </w:tblGrid>
      <w:tr>
        <w:trPr>
          <w:trHeight w:val="8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Набавка 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10 артикала хране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за Програм породичних пакета за 41.540 најугроженијих породица у 105 најсиромашнијих општина у Србиј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101.913.65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.2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100/4699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творе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ану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при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5-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Претходно обавештење, објављивање у Службеном гласнику, објављивање позива и конкурсне и на енглеском језик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џе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РС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225915" cy="315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9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двиђених обавез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5pt;height:24.8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двиђених обавез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Калкулација укупних количина артикала хране извршена је на основу анализа потреба за 2014.годину у оквиру Програма породичних пакета за 41.540 најугроженијих породица у 105 најсиромашнијих  општина у Србији. </w:t>
      </w:r>
      <w:r>
        <w:rPr>
          <w:rFonts w:cs="Arial" w:ascii="Arial" w:hAnsi="Arial"/>
          <w:sz w:val="22"/>
          <w:szCs w:val="22"/>
          <w:lang w:val="sr-CS"/>
        </w:rPr>
        <w:t>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40"/>
        <w:gridCol w:w="720"/>
        <w:gridCol w:w="1530"/>
        <w:gridCol w:w="900"/>
        <w:gridCol w:w="990"/>
        <w:gridCol w:w="1440"/>
        <w:gridCol w:w="990"/>
        <w:gridCol w:w="979"/>
        <w:gridCol w:w="1901"/>
        <w:gridCol w:w="1270"/>
      </w:tblGrid>
      <w:tr>
        <w:trPr>
          <w:trHeight w:val="8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8 артикала хигијене за Програм породичних пакета за 41.540 најугроженијих породица у 105 најсиромашнијих општина у Срб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45.096.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.2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100/4699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творе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јануа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при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-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џе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РС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225915" cy="3155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9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5pt;height:24.8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лкулација укупних количина артикала хране  извршена је на основу анализа потреба за 2014.годину  у оквиру Програма помоћи за 41.540 најугроженијих породица у 105 најугроженијих општина у Србији.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40"/>
        <w:gridCol w:w="720"/>
        <w:gridCol w:w="1530"/>
        <w:gridCol w:w="900"/>
        <w:gridCol w:w="990"/>
        <w:gridCol w:w="1440"/>
        <w:gridCol w:w="990"/>
        <w:gridCol w:w="979"/>
        <w:gridCol w:w="1901"/>
        <w:gridCol w:w="1270"/>
      </w:tblGrid>
      <w:tr>
        <w:trPr>
          <w:trHeight w:val="8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амбалажних картонских кутија  за Програм помоћи за 41.540 најугроженијих породица у 105 бајсиромашнијих општина у Срб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5.731.265 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.2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100/4699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творе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ебру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при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5-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Резервисана јавна набавк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џе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РС 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620885" cy="6369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88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Калкулација потребне количине амбалажних картонских кутија извршена је на основу  процењеног броја породичних пакета , а на основу анализа потреба за 2014.годину у оквиру Програма помоћи за 41.540 најугроженијих породица у 105 најсиромашнијих општина у Србиј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55pt;height:50.1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</w:r>
                      <w:r>
                        <w:rPr>
                          <w:rFonts w:cs="Arial" w:ascii="Arial" w:hAnsi="Arial"/>
                          <w:lang w:val="sr-Latn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Калкулација потребне количине амбалажних картонских кутија извршена је на основу  процењеног броја породичних пакета , а на основу анализа потреба за 2014.годину у оквиру Програма помоћи за 41.540 најугроженијих породица у 105 најсиромашнијих општина у Србиј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68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40"/>
        <w:gridCol w:w="720"/>
        <w:gridCol w:w="1530"/>
        <w:gridCol w:w="900"/>
        <w:gridCol w:w="990"/>
        <w:gridCol w:w="1440"/>
        <w:gridCol w:w="990"/>
        <w:gridCol w:w="979"/>
        <w:gridCol w:w="1901"/>
        <w:gridCol w:w="1360"/>
      </w:tblGrid>
      <w:tr>
        <w:trPr>
          <w:trHeight w:val="8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артикала храна за Дечје одмаралиште у Баошић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2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.1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469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творе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ар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ај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о октобр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ализација у   Црној Гор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онациј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сопствен</w:t>
            </w:r>
            <w:r>
              <w:rPr>
                <w:rFonts w:cs="Arial" w:ascii="Arial" w:hAnsi="Arial"/>
                <w:sz w:val="22"/>
                <w:szCs w:val="22"/>
              </w:rPr>
              <w:t>а средств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442450" cy="4762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има преузетих обавез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Процена количина је извршена на основу анализе потрошње претходне године, планираних активности и постојећих финансијских могућност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5pt;height:37.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има преузетих обавез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Процена количина је извршена на основу анализе потрошње претходне године, планираних активности и постојећих финансијских могућно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tbl>
      <w:tblPr>
        <w:tblW w:w="1568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40"/>
        <w:gridCol w:w="720"/>
        <w:gridCol w:w="1530"/>
        <w:gridCol w:w="900"/>
        <w:gridCol w:w="990"/>
        <w:gridCol w:w="1440"/>
        <w:gridCol w:w="990"/>
        <w:gridCol w:w="979"/>
        <w:gridCol w:w="1901"/>
        <w:gridCol w:w="1360"/>
      </w:tblGrid>
      <w:tr>
        <w:trPr>
          <w:trHeight w:val="8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артикала средстава  хигијене за Дечје одмаралиште у Баошић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.1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469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творе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ар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 октоб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еализација у Црној Гори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онациј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сопствен</w:t>
            </w:r>
            <w:r>
              <w:rPr>
                <w:rFonts w:cs="Arial" w:ascii="Arial" w:hAnsi="Arial"/>
                <w:sz w:val="22"/>
                <w:szCs w:val="22"/>
              </w:rPr>
              <w:t>а средства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481185" cy="4762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11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абавка се спроводи ради обављања редовних активности прописани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коно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 о Црвеном крсту Србије, Статутом Црвеног крста Србије и уговорима преузетих обавез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Процена количина је извршена на основу анализе потрошње претходне  године, планираних активности и постојећих финансијских могућност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55pt;height:37.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Набавка се спроводи ради обављања редовних активности прописани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аконо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  о Црвеном крсту Србије, Статутом Црвеног крста Србије и уговорима преузетих обавез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Процена количина је извршена на основу анализе потрошње претходне  године, планираних активности и постојећих финансијских могућно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40"/>
        <w:gridCol w:w="720"/>
        <w:gridCol w:w="1530"/>
        <w:gridCol w:w="900"/>
        <w:gridCol w:w="990"/>
        <w:gridCol w:w="1440"/>
        <w:gridCol w:w="990"/>
        <w:gridCol w:w="979"/>
        <w:gridCol w:w="1901"/>
        <w:gridCol w:w="1270"/>
      </w:tblGrid>
      <w:tr>
        <w:trPr>
          <w:trHeight w:val="8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пакета хране за подршку пацијентима на амбулантном лечењу/директно опсервираној терапији(ДОТ) у оквиру пројекта „Ко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рола туберкулозе у Србији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. 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0100/495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творе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уга половина годин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уга половина годин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године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онацијe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Глобалног фонда из Женев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481185" cy="4762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11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Процена количина је извршена на основу анализе потрошње претходне  године, планираних активности и постојећих финансијских могућност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55pt;height:37.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Процена количина је извршена на основу анализе потрошње претходне  године, планираних активности и постојећих финансијских могућно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40"/>
        <w:gridCol w:w="720"/>
        <w:gridCol w:w="1080"/>
        <w:gridCol w:w="1260"/>
        <w:gridCol w:w="1080"/>
        <w:gridCol w:w="1440"/>
        <w:gridCol w:w="990"/>
        <w:gridCol w:w="979"/>
        <w:gridCol w:w="1811"/>
        <w:gridCol w:w="1360"/>
      </w:tblGrid>
      <w:tr>
        <w:trPr>
          <w:trHeight w:val="8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канцеларијског матријала за: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 семинаре, потрошни материјал за радионице подмлатка и омладине,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програм „Промоција хуманих вредности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по програму „Контрола туберкулозе у Србији“,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за јавно овлашћење –добровољно давалаштво крви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по програму „Дифузије међународног хуманитарног права“,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међународну службу,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информативну делатност и „Спомен собу“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активности јавног овлашћења припреме и деловања у несрећама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програм „Прве помоћи“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развој пословно-финансијског система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по „Заједничком програму за инклузију деце из осетљивих група“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Програм „Истраживање хуманитарног права“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рад опште службе-организација и развој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службу транспорта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реализацију програма „Народних кухиња“ и „Породичних пакета“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правне послове,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програм „Подмлатка и омладине“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потребе Секретаријата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магацине Црвеног крста Србије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ИТ администратора и програме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600.000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5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5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50</w:t>
            </w:r>
            <w:r>
              <w:rPr>
                <w:rFonts w:cs="Arial" w:ascii="Arial" w:hAnsi="Arial"/>
                <w:sz w:val="22"/>
                <w:szCs w:val="22"/>
              </w:rPr>
              <w:t>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9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7.79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0.000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9.59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4.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,Б,В,Г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126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валификацио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јануа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т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јануар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3 године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џе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РС ,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Донације међународних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Организациј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225915" cy="3155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9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Набавка се спроводи ради обављања редовних активности прописаних Законом  о Црвеном крсту Србије, Статутом Црвеног крста Србије и уговорима преузетих обавеза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5pt;height:24.8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Набавка се спроводи ради обављања редовних активности прописаних Законом  о Црвеном крсту Србије, Статутом Црвеног крста Србије и уговорима преузетих обавеза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Процена количина је извршена на основу програма које је одобрила Влада Републике Србије(члан 15,16 Закона о Црвеном крсту Србије и јавна овлашћења која се односе на деловање у несрећама)  анализе потрошње претходне године.планираних активности и постојећих финансијских могућности</w:t>
      </w:r>
      <w:r>
        <w:rPr>
          <w:rFonts w:cs="Arial" w:ascii="Arial" w:hAnsi="Arial"/>
          <w:lang w:val="sr-CS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68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40"/>
        <w:gridCol w:w="720"/>
        <w:gridCol w:w="1350"/>
        <w:gridCol w:w="1080"/>
        <w:gridCol w:w="990"/>
        <w:gridCol w:w="1440"/>
        <w:gridCol w:w="990"/>
        <w:gridCol w:w="979"/>
        <w:gridCol w:w="1901"/>
        <w:gridCol w:w="1360"/>
      </w:tblGrid>
      <w:tr>
        <w:trPr>
          <w:trHeight w:val="8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фтни деривати - гориво  за рад Службе транспорта и редовну делатн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,Б,В,Г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13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творе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Започет у 201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Фебруар 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 годин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џе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РС,   сопствена средств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481185" cy="4762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11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Процена количина је извршена на основу анализе потрошње претходне  године, планираних активности и постојећих финансијских могућност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55pt;height:37.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Процена количина је извршена на основу анализе потрошње претходне  године, планираних активности и постојећих финансијских могућно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40"/>
        <w:gridCol w:w="720"/>
        <w:gridCol w:w="1080"/>
        <w:gridCol w:w="1350"/>
        <w:gridCol w:w="990"/>
        <w:gridCol w:w="1440"/>
        <w:gridCol w:w="990"/>
        <w:gridCol w:w="979"/>
        <w:gridCol w:w="1901"/>
        <w:gridCol w:w="1270"/>
      </w:tblGrid>
      <w:tr>
        <w:trPr>
          <w:trHeight w:val="8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бавка   рачунарске опреме :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лаптоп, деск топ, штампачи, сервери, скенери, остала опрема за реализацију програма „Подмлатка и омладине“ 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лап топ рачунара из донације     америчке амбасаде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пројектора, лаптопа и   рачунарских делов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сервера за сателитско праћење возила ЦКС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деск топ рачунари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пројектори, рутер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 рачунарска опрема и фото копир, апарата за потребе координациј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ограма Народних кухиња</w:t>
            </w:r>
            <w:r>
              <w:rPr>
                <w:rFonts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 Програма породичних пак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7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8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00.000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8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5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2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22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,Б,В,Г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1231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ал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ре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 године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 годин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 годин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џе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РС, донације међународних организација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481185" cy="4762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11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Процена количина је извршена на основу анализе потрошње претходне  године, планираних активности и постојећих финансијских могућност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55pt;height:37.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Процена количина је извршена на основу анализе потрошње претходне  године, планираних активности и постојећих финансијских могућно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40"/>
        <w:gridCol w:w="720"/>
        <w:gridCol w:w="1260"/>
        <w:gridCol w:w="1170"/>
        <w:gridCol w:w="990"/>
        <w:gridCol w:w="1440"/>
        <w:gridCol w:w="990"/>
        <w:gridCol w:w="979"/>
        <w:gridCol w:w="1811"/>
        <w:gridCol w:w="1360"/>
      </w:tblGrid>
      <w:tr>
        <w:trPr>
          <w:trHeight w:val="8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зинг за  3 путничка  возила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850.000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6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.1.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творени /лиз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оком годин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џе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РС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пствена средств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уповина аутомобила путем лизинга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225915" cy="4762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91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роцена количина је извршена на основу процењених потреб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5pt;height:37.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Процена количина је извршена на основу процењених потреб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40"/>
        <w:gridCol w:w="720"/>
        <w:gridCol w:w="1530"/>
        <w:gridCol w:w="900"/>
        <w:gridCol w:w="990"/>
        <w:gridCol w:w="1440"/>
        <w:gridCol w:w="990"/>
        <w:gridCol w:w="979"/>
        <w:gridCol w:w="1901"/>
        <w:gridCol w:w="1270"/>
      </w:tblGrid>
      <w:tr>
        <w:trPr>
          <w:trHeight w:val="8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прехрамбених артикала за активности припрема  и деловање у несрећ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643.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.1.4 и 1.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100/46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творе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ебруа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прил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ј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џе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РС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540875" cy="7975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87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ради обављања редовних активности прописаних Законом  о Црвеном крсту Србије, Статутом Црвеног крста Србије   ради обављања активности предвиђених пројектом одобреним од стране Владе Републике Србије по основу члана 15. и 16 Закона о Црвеним крсту Србиј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Процена количина је извршена на основу програма одобрених од стране  Влада Републике Србије (члан 15, 16 Закона о Црвеном крсту Србије који се односе на активности припреме и деловања у несрећама)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25pt;height:62.8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ради обављања редовних активности прописаних Законом  о Црвеном крсту Србије, Статутом Црвеног крста Србије   ради обављања активности предвиђених пројектом одобреним од стране Владе Републике Србије по основу члана 15. и 16 Закона о Црвеним крсту Србиј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Процена количина је извршена на основу програма одобрених од стране  Влада Републике Србије (члан 15, 16 Закона о Црвеном крсту Србије који се односе на активности припреме и деловања у несрећама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40"/>
        <w:gridCol w:w="720"/>
        <w:gridCol w:w="1530"/>
        <w:gridCol w:w="900"/>
        <w:gridCol w:w="990"/>
        <w:gridCol w:w="1440"/>
        <w:gridCol w:w="990"/>
        <w:gridCol w:w="979"/>
        <w:gridCol w:w="1901"/>
        <w:gridCol w:w="1270"/>
      </w:tblGrid>
      <w:tr>
        <w:trPr>
          <w:trHeight w:val="8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одеће и обуће по програму   за активности припреме и деловање у несрећ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.250.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.1.4 и 1.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100/46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творе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ебруа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прил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ј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џе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РС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540875" cy="4762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8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ради обављања редовних активности прописаних Законом  о Црвеном крсту Србије, Статутом Црвеног крста Србије   ради обављања активности предвиђених пројектом одобреним од стране Владе Републике Србије по основу члана 15. и 16 Закона о Црвеним крсту Србиј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25pt;height:37.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ради обављања редовних активности прописаних Законом  о Црвеном крсту Србије, Статутом Црвеног крста Србије   ради обављања активности предвиђених пројектом одобреним од стране Владе Републике Србије по основу члана 15. и 16 Закона о Црвеним крсту Србиј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Процена количина је извршена на основу програма одобрених од стране  Влада Републике Србије (члан 15, 16 Закона о Црвеном крсту Србије који се односе на активности припреме и деловања у несрећама). 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40"/>
        <w:gridCol w:w="720"/>
        <w:gridCol w:w="1530"/>
        <w:gridCol w:w="900"/>
        <w:gridCol w:w="990"/>
        <w:gridCol w:w="1440"/>
        <w:gridCol w:w="990"/>
        <w:gridCol w:w="979"/>
        <w:gridCol w:w="1901"/>
        <w:gridCol w:w="1270"/>
      </w:tblGrid>
      <w:tr>
        <w:trPr>
          <w:trHeight w:val="8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породичних хигијенских пакета и санитетског материјала  за активности  припреме и деловање у несрећама</w:t>
            </w:r>
          </w:p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санитетског материјала за програм прве помо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642.666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.1.4 и 1.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100/46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творе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ебруар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при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ај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џе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РС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540875" cy="4762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8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ради обављања редовних активности прописаних Законом  о Црвеном крсту Србије, Статутом Црвеног крста Србије   ради обављања активности предвиђених пројектом одобреним од стране Владе Републике Србије по основу члана 15. и 16 Закона о Црвеним крсту Србије и спровођење програма Прве Помоћи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25pt;height:37.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ради обављања редовних активности прописаних Законом  о Црвеном крсту Србије, Статутом Црвеног крста Србије   ради обављања активности предвиђених пројектом одобреним од стране Владе Републике Србије по основу члана 15. и 16 Закона о Црвеним крсту Србије и спровођење програма Прве Помоћи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на количина је извршена на основу програма одобрених од стране  Влада Републике Србије (члан 15, 16 Закона о Црвеном крсту Србије који се односе на активности припреме и деловања у несрећама). 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40"/>
        <w:gridCol w:w="720"/>
        <w:gridCol w:w="1530"/>
        <w:gridCol w:w="900"/>
        <w:gridCol w:w="990"/>
        <w:gridCol w:w="1440"/>
        <w:gridCol w:w="990"/>
        <w:gridCol w:w="979"/>
        <w:gridCol w:w="1901"/>
        <w:gridCol w:w="1270"/>
      </w:tblGrid>
      <w:tr>
        <w:trPr>
          <w:trHeight w:val="8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5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рема за спасавање и збрињавње: Ванбродски мотор са опремом, плински топ до 10 К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са боцом за гас и пропратним елементима), сет за спасавање (носила, техничка алпинистичка опрема,астрофолија)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01.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  1.4 и 1.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2300/495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твор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фебру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при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ај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џе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РС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657715" cy="7975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771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ради обављања редовних активности прописаних Законом  о Црвеном крсту Србије, Статутом Црвеног крста Србије   ради обављања активности предвиђених пројектом одобреним од стране Владе Републике Србије по основу члана 15. и 16 Закона о Црвеним крсту Србиј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роцена количина је извршена на основу програма одобрених од стране Владе Републике Србије(члан 15, 16 Закона о Црвеном крсту Србије који се  односи на активности припреме и деловање у несрећама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45pt;height:62.8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ради обављања редовних активности прописаних Законом  о Црвеном крсту Србије, Статутом Црвеног крста Србије   ради обављања активности предвиђених пројектом одобреним од стране Владе Републике Србије по основу члана 15. и 16 Закона о Црвеним крсту Србиј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Процена количина је извршена на основу програма одобрених од стране Владе Републике Србије(члан 15, 16 Закона о Црвеном крсту Србије који се  односи на активности припреме и деловање у несрећам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40"/>
        <w:gridCol w:w="720"/>
        <w:gridCol w:w="1530"/>
        <w:gridCol w:w="900"/>
        <w:gridCol w:w="990"/>
        <w:gridCol w:w="1440"/>
        <w:gridCol w:w="990"/>
        <w:gridCol w:w="979"/>
        <w:gridCol w:w="1901"/>
        <w:gridCol w:w="1270"/>
      </w:tblGrid>
      <w:tr>
        <w:trPr>
          <w:trHeight w:val="8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рада знакова признања за јавно овлашћење – добровољно давалаштво кр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.1-495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ле вре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ар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ај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ај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уџет РС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481185" cy="4762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11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Процена количина је извршена на основу анализе потрошње претходне  године, планираних активности и постојећих финансијских могућност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55pt;height:37.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Процена количина је извршена на основу анализе потрошње претходне  године, планираних активности и постојећих финансијских могућно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 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40"/>
        <w:gridCol w:w="720"/>
        <w:gridCol w:w="1530"/>
        <w:gridCol w:w="900"/>
        <w:gridCol w:w="990"/>
        <w:gridCol w:w="1440"/>
        <w:gridCol w:w="990"/>
        <w:gridCol w:w="979"/>
        <w:gridCol w:w="1901"/>
        <w:gridCol w:w="1270"/>
      </w:tblGrid>
      <w:tr>
        <w:trPr>
          <w:trHeight w:val="8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еписи за ходнике  у Симиној бр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 1.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51200/495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але вред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јул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пт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ктоб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Донациј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меричке амбасаде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417050" cy="4762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пошто су постојећи теписи у ходницима у Симиној бр. 19 у Београду  услед дугогодишњег коришћења знатно оштећени и неопходно их је замени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роцена количина је извршена на основу стварних потреба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5pt;height:37.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пошто су постојећи теписи у ходницима у Симиној бр. 19 у Београду  услед дугогодишњег коришћења знатно оштећени и неопходно их је заменит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Процена количина је извршена на основу стварних потреба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  <w:t xml:space="preserve">Процена вредности је утврђена увидом у актуелне цене различитих понуђача преко интернета, рачунајући и процену пораста цена на тржишту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534"/>
        <w:gridCol w:w="720"/>
        <w:gridCol w:w="1260"/>
        <w:gridCol w:w="990"/>
        <w:gridCol w:w="990"/>
        <w:gridCol w:w="1440"/>
        <w:gridCol w:w="990"/>
        <w:gridCol w:w="990"/>
        <w:gridCol w:w="1890"/>
        <w:gridCol w:w="1270"/>
      </w:tblGrid>
      <w:tr>
        <w:trPr>
          <w:trHeight w:val="8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СЛУГЕ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дмет наба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купна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 2014. годи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Врста поступ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Оквирно време покретања поступ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Оквирно врем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кључењ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угов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Оквирно врем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звршењ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гов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ентар (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претходно обавештење, основ из ЗЈ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 сл.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Извор финансирањ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8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Штампарске услуге за: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7030A0"/>
                <w:sz w:val="22"/>
                <w:szCs w:val="22"/>
                <w:lang w:val="sr-C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требе програма „Промоција хуманих вредности“ (плакати, роковници, торбе, шоље)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потребе  такмичења студента у међународном хуманитарном праву - мајице, пехари и други материјали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израду приручника за потребе програма „Промоција хуманих вредности“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израду едукативног календара за потребе програма „Промоција хуманих вредности“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израду приручника „Весела болница“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израду едукативног календара за потребе програма „Промоција хуманих вредности“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израду промотивног материјала за потребе акције „Трка за срећније детињство“ (плакати, стартни бројеви)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израду промотивног материјала за потребе обележавања Светског дана борбе против сиде (лифлети, плакати, брошуре)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израду дописница - позивница за ДДК,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за „клуб 25“,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промотивни материјал Глобалног фонда за 24 март, 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  програм „Борба против трговине људима“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 програм Дифузија међународног хуманитарног права,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 информативну делатност ,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Штампање, брендирање и сигнализација опреме за спасавање и евакуацију за активности припреме и деловања у несрећама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израду едукативног материјала“Прва помоћ за возаче“,“Методско упутсво за предаваче“,“Упутство за пружање прве помоћи за возила“, Приручник прве помоћи за запослене у предузећима“ , и Уверења о завршеној обуци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Израду мајица за државно такмичење у пружању преве помоћи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Заједнички програм за инклузију деце из осетљивих група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Програм „Истраживање хуманитарног права“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  болести зависности, поремећаја исхране код деце и бриге о старима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штампање доплатних поштанских маркица за „Недељу Црвеног крста“ и „Недељу солидарности“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 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23  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3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6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+16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6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2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5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350.000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500.000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4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51.000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93.000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600.000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4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5.833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75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600.000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.4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400.000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5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,Б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1283/4950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валификациони 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ебруар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ебруар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 годин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џе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РС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Донације  међународних организациј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225915" cy="63690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91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Процена количина је извршена на основу реализације из  претходне  године, планираних активности, одобрених програма од стране Владе Републике Србије и постојећих финансијских могућност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5pt;height:50.1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Процена количина је извршена на основу реализације из  претходне  године, планираних активности, одобрених програма од стране Владе Републике Србије и постојећих финансијских могућно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534"/>
        <w:gridCol w:w="720"/>
        <w:gridCol w:w="1350"/>
        <w:gridCol w:w="1170"/>
        <w:gridCol w:w="900"/>
        <w:gridCol w:w="1260"/>
        <w:gridCol w:w="990"/>
        <w:gridCol w:w="990"/>
        <w:gridCol w:w="1890"/>
        <w:gridCol w:w="1270"/>
      </w:tblGrid>
      <w:tr>
        <w:trPr>
          <w:trHeight w:val="8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слуге хотелског смештаја и исхране за: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обуке у оквиру програма „Промоција хуманих вредности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обуке у оквиру програма „Промоција хуманих вредности“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учеснике семинара у оквиру програма „Промоција хуманих вредности“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учеснике позорошне представе у оквиру - програма „Промоција хуманих вредности“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учеснике  семинара за обуку из јавног овлашћења добровољног давалаштва крви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"Клуб 25"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учеснике семинара за обуку из јавно здравствене области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ојекат Контрола туберкулозе у Србији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 учеснике семинара по програму „Борба против трговине људима“,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 програм дифузије међународног хуманитарног права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чл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ђународних делегација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обучавање по програмима припреме и  деловања у несрећама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учеснике државног такмичења у пружању прве помоћи и семинара за инструкторе прве помоћ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учеснике  семинара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 Заједничком програму  за инклузију деце из осетљивих груп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Учеснике семинара по програму“Истраживање хуманитарног права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учеснике обук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кадрова Црвеног крста у софтверу “База волонтера“ и „Вредновање активности“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учеснике семинаре по програму „Бриге о старима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чеснике по Програму народних кухи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22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5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21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6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5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5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4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30.000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5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35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.5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.250.000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70.000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2.000.000    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4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400.000 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65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0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5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000.000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000.000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6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bCs/>
                <w:lang w:val="sr-CS"/>
              </w:rPr>
            </w:pPr>
            <w:r>
              <w:rPr>
                <w:rFonts w:eastAsia="Arial" w:cs="Arial" w:ascii="Arial" w:hAnsi="Arial"/>
                <w:bCs/>
                <w:lang w:val="sr-CS"/>
              </w:rPr>
              <w:t xml:space="preserve">  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 xml:space="preserve">1.050.000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6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.44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,Б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5060/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950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творе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ебруар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 год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генцију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џе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РС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Донације  међународних организациј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225915" cy="63690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91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Процена  је извршена на основу   процењених потреба, планираних активности, одобрених програма од стране Владе Републике Србије  и постојећих финансијских могућност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5pt;height:50.1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Процена  је извршена на основу   процењених потреба, планираних активности, одобрених програма од стране Владе Републике Србије  и постојећих финансијских могућно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534"/>
        <w:gridCol w:w="720"/>
        <w:gridCol w:w="1350"/>
        <w:gridCol w:w="900"/>
        <w:gridCol w:w="990"/>
        <w:gridCol w:w="1440"/>
        <w:gridCol w:w="990"/>
        <w:gridCol w:w="990"/>
        <w:gridCol w:w="1890"/>
        <w:gridCol w:w="1270"/>
      </w:tblGrid>
      <w:tr>
        <w:trPr>
          <w:trHeight w:val="8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слуга аутобуског превоза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 деце за Баошић,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 за учеснике дводневног  семинара за  обуку из области јавног овлашћења добровољног давалаштва кр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0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, В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3100 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творе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арт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ули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ану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ебр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-9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ализација у Црној Гори за одмаралиште у Баошићу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говори о пружању услуга, буџет РС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нације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269095" cy="4762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0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Процена  је извршена на основу  реализоване активности претходне  године, планираних активности и постојећих финансијских могућност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5pt;height:37.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Процена  је извршена на основу  реализоване активности претходне  године, планираних активности и постојећих финансијских могућно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 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534"/>
        <w:gridCol w:w="720"/>
        <w:gridCol w:w="1350"/>
        <w:gridCol w:w="900"/>
        <w:gridCol w:w="990"/>
        <w:gridCol w:w="1440"/>
        <w:gridCol w:w="990"/>
        <w:gridCol w:w="990"/>
        <w:gridCol w:w="1890"/>
        <w:gridCol w:w="1270"/>
      </w:tblGrid>
      <w:tr>
        <w:trPr>
          <w:trHeight w:val="8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слуга  осигурања имовине, возила и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 12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,Г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5200,55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ле вредности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ебруа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а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ок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џе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РС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518015" cy="63690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01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ради заштите имовине, обављања редовних активности прописаних Законом  о Црвеном крсту Србије, Статутом Црвеног крста Србије и уговором преузетих обавез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Процена  је извршена на основу  евиденције и књиговодствене вредности  имовине и возила, планираних активности и постојећих финансијских могућност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45pt;height:50.1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ради заштите имовине, обављања редовних активности прописаних Законом  о Црвеном крсту Србије, Статутом Црвеног крста Србије и уговором преузетих обавез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Процена  је извршена на основу  евиденције и књиговодствене вредности  имовине и возила, планираних активности и постојећих финансијских могућно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на вредности је утврђена на основу анализе цена из уговора из претходне   године, као и увидом у актуелне цене различитих понуђача преко интернета, рачунајући и процену пораста цена на тржишту (10% годишње)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568"/>
        <w:gridCol w:w="720"/>
        <w:gridCol w:w="1080"/>
        <w:gridCol w:w="1080"/>
        <w:gridCol w:w="1080"/>
        <w:gridCol w:w="1440"/>
        <w:gridCol w:w="990"/>
        <w:gridCol w:w="990"/>
        <w:gridCol w:w="1890"/>
        <w:gridCol w:w="127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 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Услуга  кетеринга за: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програм „Промоција хуманих вредности“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 програму „Контрола туберкулозе у Србији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-  потребе одржавања састанака из области јавног овлашћења добровољног давалаштва крви 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 програм дифузија  међународног хуманитарног права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lang w:val="sr-C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ктивности припреме и деловања у несрећама ( припремање оброка )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државно такмичење екипа прве помоћи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Заједнички програм инклузије  деце  из  осетљивих група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Програм „Истраживање хуманитарног права“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програм Развоја пословно књиговодственог система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 седнице скупштине, управног одбора, комисија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 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3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6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5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3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0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25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5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25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200.000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bCs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4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40.000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,Б</w:t>
            </w:r>
          </w:p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5060,</w:t>
            </w:r>
          </w:p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5510</w:t>
            </w:r>
          </w:p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валификацион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ебруа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д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 год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џе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РС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онације  међународних организација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481185" cy="4762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11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Процена количина је извршена на основу анализе потрошње претходне  године, планираних активности и постојећих финансијских могућност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55pt;height:37.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Набавка се спроводи ради обављања редовних активности прописаних Законом  о Црвеном крсту Србије, Статутом Црвеног крста Србије и уговором преузетих обавез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Процена количина је извршена на основу анализе потрошње претходне  године, планираних активности и постојећих финансијских могућно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Процена вредности је утврђена на основу анализе цена из уговора из претходне  године, као и увидом у актуелне цене различитих понуђача преко интернета, рачунајући и процену пораста цена на тржишту (10% годишње). 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568"/>
        <w:gridCol w:w="720"/>
        <w:gridCol w:w="1350"/>
        <w:gridCol w:w="900"/>
        <w:gridCol w:w="990"/>
        <w:gridCol w:w="1440"/>
        <w:gridCol w:w="990"/>
        <w:gridCol w:w="990"/>
        <w:gridCol w:w="1890"/>
        <w:gridCol w:w="127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3 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Ревизија пројекта „Контрола туберкулозе у Србији“ донатора Глобалног фон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Б.1</w:t>
            </w:r>
          </w:p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55000/495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ле вредности</w:t>
            </w: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цембар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ануар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т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Донације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Глобалног фонда“ из Женев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225915" cy="31559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9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Набавка се спроводи ради обављања редовних активности прописаних Законом  о Црвеном крсту Србије, Статутом Црвеног крста Србије и уговором  са Глобалним фондом из Швајцарске преузетих обавеза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45pt;height:24.8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Набавка се спроводи ради обављања редовних активности прописаних Законом  о Црвеном крсту Србије, Статутом Црвеног крста Србије и уговором  са Глобалним фондом из Швајцарске преузетих обавез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Процена вредности је утврђена на основу анализе цена из уговора из претходне  године,.</w:t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568"/>
        <w:gridCol w:w="720"/>
        <w:gridCol w:w="1350"/>
        <w:gridCol w:w="900"/>
        <w:gridCol w:w="990"/>
        <w:gridCol w:w="1440"/>
        <w:gridCol w:w="990"/>
        <w:gridCol w:w="990"/>
        <w:gridCol w:w="1890"/>
        <w:gridCol w:w="127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фтвер за сателитско праћење воз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.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A.2</w:t>
            </w:r>
          </w:p>
          <w:p>
            <w:pPr>
              <w:pStyle w:val="Normal"/>
              <w:spacing w:lineRule="atLeast" w:line="288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01400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ле вре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прил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ај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уни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пствена средства 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15875" cy="15494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2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бавка се спроводи ради праћења и комуникације са возилима на  терену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на извршена на основу на основу анализе цена на интернету и комуникацијама са понуђачим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568"/>
        <w:gridCol w:w="540"/>
        <w:gridCol w:w="1530"/>
        <w:gridCol w:w="900"/>
        <w:gridCol w:w="990"/>
        <w:gridCol w:w="1440"/>
        <w:gridCol w:w="990"/>
        <w:gridCol w:w="990"/>
        <w:gridCol w:w="1890"/>
        <w:gridCol w:w="127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градња товарног сандука на камион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9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A.2</w:t>
            </w:r>
          </w:p>
          <w:p>
            <w:pPr>
              <w:pStyle w:val="Normal"/>
              <w:spacing w:lineRule="atLeast" w:line="288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51231 53200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ле вре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прил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ај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уни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пствена средства 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15875" cy="15494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2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бавка  је  била предвиђена током претходне  године, али није реализова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на извршена на основу анализе цена на интернету и контаката са понуђачим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568"/>
        <w:gridCol w:w="540"/>
        <w:gridCol w:w="1260"/>
        <w:gridCol w:w="1260"/>
        <w:gridCol w:w="900"/>
        <w:gridCol w:w="1440"/>
        <w:gridCol w:w="990"/>
        <w:gridCol w:w="990"/>
        <w:gridCol w:w="1710"/>
        <w:gridCol w:w="145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 А Д О В И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радник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Процењена вреднос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у буџету-финанс. плану без ПДВ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рста поступ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  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Оквирно време покретања поступ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Окв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н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о врем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кључењ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угов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Оквирно врем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звршењ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гов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Извор финансирања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(планска година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Разни грађевински и грађевинско-занатски радови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bCs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00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500.000 </w:t>
            </w:r>
          </w:p>
          <w:p>
            <w:pPr>
              <w:pStyle w:val="Normal"/>
              <w:spacing w:lineRule="atLeast" w:line="288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,B 532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они поступак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дине</w:t>
            </w: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дине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дине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уџет Р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 сопствена средства 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9615170" cy="4762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1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бавка се спроводи рад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  извођења свих грађевинских и грађевинско занатских радова у циљу санације и одржавања објеката рад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обављања редовних активности прописани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коно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 о Црвеном крсту Србије, Статутом Црвеног крста Србије и уговором преузетих обавез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Процена обима радова је извршена на основу  планираних радова,  и постојећих финансијских могућност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1pt;height:37.5pt;mso-wrap-distance-left:0pt;mso-wrap-distance-right:9pt;mso-wrap-distance-top:0pt;mso-wrap-distance-bottom:0pt;margin-top:0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Набавка се спроводи рад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   извођења свих грађевинских и грађевинско занатских радова у циљу санације и одржавања објеката рад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обављања редовних активности прописани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аконо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  о Црвеном крсту Србије, Статутом Црвеног крста Србије и уговором преузетих обавез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Процена обима радова је извршена на основу  планираних радова,  и постојећих финансијских могућно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Процена вредности је утврђена на основу анализе цена   увидом у актуелне цене различитих понуђача преко интернета, рачунајући и процену пораста цена на тржишту (10% годишње).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56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31"/>
        <w:gridCol w:w="810"/>
        <w:gridCol w:w="1350"/>
        <w:gridCol w:w="900"/>
        <w:gridCol w:w="990"/>
        <w:gridCol w:w="1260"/>
        <w:gridCol w:w="1170"/>
        <w:gridCol w:w="1170"/>
        <w:gridCol w:w="1710"/>
        <w:gridCol w:w="1280"/>
      </w:tblGrid>
      <w:tr>
        <w:trPr>
          <w:trHeight w:val="735" w:hRule="atLeast"/>
        </w:trPr>
        <w:tc>
          <w:tcPr>
            <w:tcW w:w="15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НАБАВКЕ НА КОЈЕ СЕ ЗАКОН НЕ ПРИМЕЊУЈЕ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Редни број</w:t>
            </w:r>
          </w:p>
        </w:tc>
        <w:tc>
          <w:tcPr>
            <w:tcW w:w="44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Предмет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набавке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288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радник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Процењена вреднос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у буџету-финанс. плану без ПДВ.а 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рста поступка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Оквирно време покретања поступка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Окв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н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о врем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кључењ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уговора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Оквирно врем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звршењ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говора</w:t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Основ из Закон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за изузеће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Извор финансирања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(планска година)</w:t>
            </w:r>
          </w:p>
        </w:tc>
      </w:tr>
      <w:tr>
        <w:trPr>
          <w:trHeight w:val="97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Укупн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По годинам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 </w:t>
            </w:r>
          </w:p>
        </w:tc>
        <w:tc>
          <w:tcPr>
            <w:tcW w:w="443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УКУПНО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 </w:t>
            </w:r>
          </w:p>
        </w:tc>
        <w:tc>
          <w:tcPr>
            <w:tcW w:w="4431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4431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Преводилачке услуге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3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4.000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ануар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ануар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ануар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ЈН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чл. 39,став 2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уџет РС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4431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Прес клипинг услуге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00.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 године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ЈН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чл. 39,став 2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уџет РС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4431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Адвокатске услуге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350.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 године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ЈН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чл. 39,став 2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уџет РС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4431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Излучивање архивске грађе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75.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 године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ЈН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чл. 39,став 2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уџет РС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4431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Закуп базена за обуку инструктора пливањ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40.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 године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ЈН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чл. 39,став 2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уџет РС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4431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Креирање интернет странице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41.66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 године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ЈН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чл. 39,став 2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уџет РС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4431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Услуга одржавања рачунар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00.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 године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ЈН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чл. 39,став 2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уџет РС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</w:tc>
        <w:tc>
          <w:tcPr>
            <w:tcW w:w="4431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Набавка ХТЗ опреме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50.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 године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ЈН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чл. 39,став 2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уџет РС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4431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Одржавање ватрогасне опреме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50.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 године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ЈН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чл. 39,став 2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уџет РС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4431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Лимарски радови на контејнерима за транспорт и складиштење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5.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 године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ЈН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чл. 39,став 2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уџет РС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</w:t>
            </w:r>
          </w:p>
        </w:tc>
        <w:tc>
          <w:tcPr>
            <w:tcW w:w="4431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Фарбарски радови на контејнерима за транспорт и складиштење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7.5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 године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ЈН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чл. 39,став 2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уџет РС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</w:tc>
        <w:tc>
          <w:tcPr>
            <w:tcW w:w="4431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Чишћење (пескирање) контејнера за транспорт и складиштење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5.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ком године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ЈН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чл. 39,став 2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уџет РС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sectPr>
      <w:footerReference w:type="default" r:id="rId2"/>
      <w:type w:val="nextPage"/>
      <w:pgSz w:orient="landscape" w:w="16838" w:h="11906"/>
      <w:pgMar w:left="864" w:right="720" w:gutter="0" w:header="0" w:top="54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2:00Z</dcterms:created>
  <dc:creator>mirkov</dc:creator>
  <dc:description/>
  <dc:language>en-US</dc:language>
  <cp:lastModifiedBy>dragan karic</cp:lastModifiedBy>
  <cp:lastPrinted>2014-01-22T12:41:00Z</cp:lastPrinted>
  <dcterms:modified xsi:type="dcterms:W3CDTF">2014-01-22T14:00:00Z</dcterms:modified>
  <cp:revision>16</cp:revision>
  <dc:subject/>
  <dc:title>    Црвени крст Србије</dc:title>
</cp:coreProperties>
</file>