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sr-Latn-CS"/>
        </w:rPr>
        <w:t>30MK</w:t>
      </w:r>
      <w:r>
        <w:rPr>
          <w:rFonts w:cs="Arial" w:ascii="Arial" w:hAnsi="Arial"/>
          <w:b/>
          <w:lang w:val="sr-CS"/>
        </w:rPr>
        <w:t>/07/Р2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0. МЕЂУНАРОДНА КОНФЕРЕНЦИЈ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ЦРВЕНОГ КРСТА И ЦРВЕНОГ ПОЛУМЕСЕЦ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Женева, Швајцарска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6-30. новембар 2007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РЕЗОЛУЦИЈА 2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ПЕЦИФИЧНА ПРИРОДА ПОКРЕТА ЦРВЕНОГ КРСТА И ЦРВЕНОГ ПОЛУМЕСЕЦА У АКЦИЈИ И ПАРТНЕРСТВУ И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УЛОГА НАЦИОНАЛНИХ ДРУШТАВА КАО ПОМОЋНИХ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РГАНА ЈАВНИХ ВЛАСТИ У ХУМАНИТАРНОЈ ОБЛАСТИ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30MK/07/</w:t>
      </w: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sr-Latn-CS"/>
        </w:rPr>
        <w:t>2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РЕЗОЛУЦИЈА 2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ПЕЦИФИЧНА ПРИРОДА ПОКРЕТА ЦРВЕНОГ КРСТА И ЦРВЕНОГ ПОЛУМЕСЕЦА У АКЦИЈИ И ПАРТНЕРСТВУ И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УЛОГА НАЦИОНАЛНИХ ДРУШТАВА КАО ПОМОЋНИХ ОРГАН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ЈАВНИХ ВЛАСТИ У ХУМАНИТАРНОЈ ОБЛАСТИ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ab/>
        <w:t>Међународна конференција,</w: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r-Latn-CS"/>
        </w:rPr>
        <w:tab/>
        <w:t xml:space="preserve">Ценећи </w:t>
      </w:r>
      <w:r>
        <w:rPr>
          <w:rFonts w:cs="Arial" w:ascii="Arial" w:hAnsi="Arial"/>
          <w:lang w:val="sr-Latn-CS"/>
        </w:rPr>
        <w:t>да је снажно партнерство између држава, саставних делова Покрета Црвеног крста и Црвеног полумесеца (Покрет) и других хуманитарних актера, као што су међународне организације, невладине организације и цивилно друштво од основног значаја за ефикасно бављење потребама угрожених људи широм света у духу слогана Конеференције „Заједно за хуманост”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Уважавајући </w:t>
      </w:r>
      <w:r>
        <w:rPr>
          <w:rFonts w:cs="Arial" w:ascii="Arial" w:hAnsi="Arial"/>
          <w:lang w:val="sr-Latn-CS"/>
        </w:rPr>
        <w:t>различите мандате различитих саставних делова Покрета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Подсећајући </w:t>
      </w:r>
      <w:r>
        <w:rPr>
          <w:rFonts w:cs="Arial" w:ascii="Arial" w:hAnsi="Arial"/>
          <w:lang w:val="sr-Latn-CS"/>
        </w:rPr>
        <w:t>на Основни принцип независности Покрета, као и на чл. 2.3. 3. и 4.3 Статута Покрета, према којима су национална друштва Црвеног крста и Црвеног полумесеца (национална друштва) призната од свих влада као помоћни органи јавних власти у хуманитарној области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Указујући </w:t>
      </w:r>
      <w:r>
        <w:rPr>
          <w:rFonts w:cs="Arial" w:ascii="Arial" w:hAnsi="Arial"/>
          <w:lang w:val="sr-Latn-CS"/>
        </w:rPr>
        <w:t>на Резолуцију Генералне скупштине Уједињених нација (А/РЕС/49/2 од 27. октобра 1994), која подсећа да су национална друштва признале њхове владе као помоћне органе јавних власти у хуманитарној области, на основу Женевских конвенција од 12. августа 1949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Подсећајући </w:t>
      </w:r>
      <w:r>
        <w:rPr>
          <w:rFonts w:cs="Arial" w:ascii="Arial" w:hAnsi="Arial"/>
          <w:lang w:val="sr-Latn-CS"/>
        </w:rPr>
        <w:t>на Агенду за хуманитарну акцију усвојену на 28. Међународној конференцији, којом су се државе, признајући значај независности и помоћне улоге националних друштава, сагласиле да се, између осталог, јасно споразумеју са њиховим националним друштвима о дефинисању улога и одговорности у смањивању ризика и активностима управљања несрећом, као и у јавном здрављу, развоју и социјалним активностима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Подсећајући </w:t>
      </w:r>
      <w:r>
        <w:rPr>
          <w:rFonts w:cs="Arial" w:ascii="Arial" w:hAnsi="Arial"/>
          <w:lang w:val="sr-Latn-CS"/>
        </w:rPr>
        <w:t>на Резолуцију 1, 28. Међународне конференције која поздравља студију Међународне федерације „Национална друштва Црвеног крста и Црвеног полумесеца као помоћни органи јавних власти у хуманитарној области”, која садржи концепт „Карактеристике уравнотеженог односа” и указује на рад Међународне федерације у консултацијама са МКЦК у споровођењу резолуције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Прихватајући </w:t>
      </w:r>
      <w:r>
        <w:rPr>
          <w:rFonts w:cs="Arial" w:ascii="Arial" w:hAnsi="Arial"/>
          <w:lang w:val="sr-Latn-CS"/>
        </w:rPr>
        <w:t>да сарадња и дијалог националних друштава са њиховим владама укључује кључну улогу и одговорности националних друштава у подручјима промоције, дифузије и примене међународног хуманитарног права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Прихватајући </w:t>
      </w:r>
      <w:r>
        <w:rPr>
          <w:rFonts w:cs="Arial" w:ascii="Arial" w:hAnsi="Arial"/>
          <w:lang w:val="sr-Latn-CS"/>
        </w:rPr>
        <w:t>да национално друштво представља поузданог партнера националних и локалних јавних власти, које обезбеђује службу кроз своју различиту волонтерску основу и свој јединствен капацитет да мобилише људске и материјалне ресурсе на нивоу заједнице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Указујући са уважавањем </w:t>
      </w:r>
      <w:r>
        <w:rPr>
          <w:rFonts w:cs="Arial" w:ascii="Arial" w:hAnsi="Arial"/>
          <w:lang w:val="sr-Latn-CS"/>
        </w:rPr>
        <w:t>да је Савет делегата, својом резолуцијом 3 од 2007. одобрио концепт модела за национална друштва кад закључују уговоре о партнерству, укључујући и оне који су релевантни за односе помоћног органа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Потврђујући </w:t>
      </w:r>
      <w:r>
        <w:rPr>
          <w:rFonts w:cs="Arial" w:ascii="Arial" w:hAnsi="Arial"/>
          <w:lang w:val="sr-Latn-CS"/>
        </w:rPr>
        <w:t>обавезу свих саставних делова Покрета да делују у свако доба у складу са Основним принципима, Статутом Покрета и правилима која уређују употребу знакова и да обраћају пуну пажњу на релевантне политике Покрета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Уважавајући </w:t>
      </w:r>
      <w:r>
        <w:rPr>
          <w:rFonts w:cs="Arial" w:ascii="Arial" w:hAnsi="Arial"/>
          <w:lang w:val="sr-Latn-CS"/>
        </w:rPr>
        <w:t>да аутономија националних друштава и њихова посвећеност неутралности и непристрасној помоћи обезбеђују најбоље расположиво средство да задобију поверење свих да би имала приступ онима којима је потребна помоћ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Подсећајући </w:t>
      </w:r>
      <w:r>
        <w:rPr>
          <w:rFonts w:cs="Arial" w:ascii="Arial" w:hAnsi="Arial"/>
          <w:lang w:val="sr-Latn-CS"/>
        </w:rPr>
        <w:t>на члан 2. став 4. Статута и Пословник Међународног покрета Црвеног крста и Црвеног полумесеца, усвојене на 25. Међународној конференцији у Женеви 1986. и измењене и допуњене 1995. и 2006, који утврђују да „Државе ће у свако доба поштовати приврженост свих саставних делова Покрета Основним принципима”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 xml:space="preserve">Потврђује </w:t>
      </w:r>
      <w:r>
        <w:rPr>
          <w:rFonts w:cs="Arial" w:ascii="Arial" w:hAnsi="Arial"/>
          <w:lang w:val="sr-Latn-CS"/>
        </w:rPr>
        <w:t xml:space="preserve">да је примарна одговорност држава и њихових надлежних јавних власти да обезбеђују хуманитарну помоћ угроженим лицима на територији за коју су надлежни и да је примарни циљ националних друштава као помоћних органа јавних власти у хуманитарној области да их допуњавају у извршавању њихових одговорности; </w:t>
      </w:r>
    </w:p>
    <w:p>
      <w:pPr>
        <w:pStyle w:val="Normal"/>
        <w:ind w:left="74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 xml:space="preserve">Тражи од  </w:t>
      </w:r>
      <w:r>
        <w:rPr>
          <w:rFonts w:cs="Arial" w:ascii="Arial" w:hAnsi="Arial"/>
          <w:lang w:val="sr-Latn-CS"/>
        </w:rPr>
        <w:t>националних друштава и надлежних јавних власти да учврсте и уравнотеже односе уз јасне и реципрочне одговорности, одржавајући и јачајући непрекидни дијалог на свим нивоима унутар уговорених оквира за хуманитарну акцију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 xml:space="preserve">Признаје </w:t>
      </w:r>
      <w:r>
        <w:rPr>
          <w:rFonts w:cs="Arial" w:ascii="Arial" w:hAnsi="Arial"/>
          <w:lang w:val="sr-Latn-CS"/>
        </w:rPr>
        <w:t>да јавне власти и национална друштва као помоћни органи остварују специфично и особено партнерство, које садржи узајамне одговорности и користи, засноване на међународном и националном праву, у коме су националне јавне власти и национално друштво сагласни о подручјима у којима национално друштво допуњава или замењује јавне хуиманитарне службе; национално друштво мора бити у стању да пружа своје хуманитарне услуге у свако доба у складу са Основним принципима, посебно принципима неутралности и независности, и у складу са својим другим обавезама по Статуту Међународног покрета Црвеног крста и Црвеног полумесеца, са којим су се сагласиле државе на Међународној конференцији Црвеног крста и Црвеног полумесеца;</w:t>
      </w:r>
    </w:p>
    <w:p>
      <w:pPr>
        <w:pStyle w:val="Normal"/>
        <w:ind w:left="74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 xml:space="preserve">Подвлачи </w:t>
      </w:r>
      <w:r>
        <w:rPr>
          <w:rFonts w:cs="Arial" w:ascii="Arial" w:hAnsi="Arial"/>
          <w:lang w:val="sr-Latn-CS"/>
        </w:rPr>
        <w:t>д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ционална друштва као помоћни органи јавних власти у хуманитарној области имају обавезу да озбиљно размотре сваки захтев својих јавних власти да извршавају хуманитарне активности у оквиру свог мандата,</w:t>
      </w:r>
    </w:p>
    <w:p>
      <w:pPr>
        <w:pStyle w:val="Normal"/>
        <w:ind w:left="146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ржаве морају да се уздрже од захтева националним друштвима да извршавају активности које су у сукобу са Основним принципима или Статутом Међународног покрета Црвеног крста и Црвеног полумесеца или његовом мисијом, док национална друштва имају обавезу да одбију било који такав захтев и нагласе потребу јавним властима да поштују такве одлуке националних друштав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 xml:space="preserve">Позива </w:t>
      </w:r>
      <w:r>
        <w:rPr>
          <w:rFonts w:cs="Arial" w:ascii="Arial" w:hAnsi="Arial"/>
          <w:lang w:val="sr-Latn-CS"/>
        </w:rPr>
        <w:t>национална друштва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>и државе да разјасне и учврсте подручја у којима национална друштва као помоћни органи сарађују са јавним властима на свим нивоима;</w:t>
      </w:r>
    </w:p>
    <w:p>
      <w:pPr>
        <w:pStyle w:val="Normal"/>
        <w:ind w:left="741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 xml:space="preserve">Подвлачи </w:t>
      </w:r>
      <w:r>
        <w:rPr>
          <w:rFonts w:cs="Arial" w:ascii="Arial" w:hAnsi="Arial"/>
          <w:lang w:val="sr-Latn-CS"/>
        </w:rPr>
        <w:t>да национално друштво, признајући да његово особље и опрема коју обезбеђује санитеској служби оружаних снага, у складу са чланом 26. Прве женевске конвенције од 1949, јесте тиме подвргнуто војним законима и правилима, мора да поштује Основне принципе, укључујући принцип неутралности, и да у свако доба одржава своју аутономију и осигура да се може јасно разликовати од војних и других владиних орган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lang w:val="sr-Latn-CS"/>
        </w:rPr>
        <w:t xml:space="preserve">Позива </w:t>
      </w:r>
      <w:r>
        <w:rPr>
          <w:rFonts w:cs="Arial" w:ascii="Arial" w:hAnsi="Arial"/>
          <w:lang w:val="sr-Latn-CS"/>
        </w:rPr>
        <w:t>Међународну федерацију и МКЦК да, у консултацијама са државама и националним друштвима, ставе на располагање и даље развијају релевантан информативни материјал за национална друштва, јавне власти и друге заинтересоване органе, укључујући водиче, правне савете и најбоље праксе, као подршку партнерству између ннационалних друштава и јавних власти у хуманитарној области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i/>
      </w:rPr>
    </w:lvl>
    <w:lvl w:ilvl="1">
      <w:start w:val="1"/>
      <w:numFmt w:val="lowerLetter"/>
      <w:lvlText w:val="(%2)"/>
      <w:lvlJc w:val="left"/>
      <w:pPr>
        <w:tabs>
          <w:tab w:val="num" w:pos="2226"/>
        </w:tabs>
        <w:ind w:left="2226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719"/>
        </w:tabs>
        <w:ind w:left="71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bCs/>
      <w:sz w:val="16"/>
      <w:lang w:val="de-D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rFonts w:ascii="Arial" w:hAnsi="Arial" w:cs="Arial"/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bCs/>
      <w:sz w:val="18"/>
      <w:lang w:val="fr-FR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16"/>
      <w:szCs w:val="24"/>
      <w:lang w:val="de-D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18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szCs w:val="24"/>
      <w:lang w:val="hr-HR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0"/>
      <w:szCs w:val="24"/>
      <w:lang w:val="hr-HR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deks">
    <w:name w:val="indek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8">
    <w:name w:val=" Char Char8"/>
    <w:basedOn w:val="DefaultParagraphFont"/>
    <w:qFormat/>
    <w:rPr>
      <w:i/>
      <w:iCs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NoSpacingChar">
    <w:name w:val="No Spacing Char"/>
    <w:basedOn w:val="DefaultParagraphFont"/>
    <w:qFormat/>
    <w:rPr>
      <w:rFonts w:ascii="Verdana" w:hAnsi="Verdana" w:cs="Verdana"/>
      <w:sz w:val="22"/>
      <w:szCs w:val="22"/>
      <w:lang w:val="en-US"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qFormat/>
    <w:rPr/>
  </w:style>
  <w:style w:type="character" w:styleId="Ff2">
    <w:name w:val="ff2"/>
    <w:basedOn w:val="DefaultParagraphFont"/>
    <w:qFormat/>
    <w:rPr/>
  </w:style>
  <w:style w:type="character" w:styleId="Ff3">
    <w:name w:val="ff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312" w:before="280" w:after="168"/>
    </w:pPr>
    <w:rPr>
      <w:sz w:val="29"/>
      <w:szCs w:val="29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080odsek">
    <w:name w:val="080---odsek"/>
    <w:basedOn w:val="Normal"/>
    <w:qFormat/>
    <w:pPr>
      <w:spacing w:before="280" w:after="280"/>
    </w:pPr>
    <w:rPr>
      <w:lang w:val="sr-Latn-CS"/>
    </w:rPr>
  </w:style>
  <w:style w:type="paragraph" w:styleId="Normalcentar">
    <w:name w:val="normalcentar"/>
    <w:basedOn w:val="Normal"/>
    <w:qFormat/>
    <w:pPr>
      <w:spacing w:before="280" w:after="280"/>
    </w:pPr>
    <w:rPr>
      <w:lang w:val="sr-Latn-CS"/>
    </w:rPr>
  </w:style>
  <w:style w:type="paragraph" w:styleId="Normalprored">
    <w:name w:val="normalprored"/>
    <w:basedOn w:val="Normal"/>
    <w:qFormat/>
    <w:pPr>
      <w:spacing w:before="280" w:after="280"/>
    </w:pPr>
    <w:rPr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  <w:sz w:val="20"/>
      <w:lang w:val="hr-HR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Arial" w:hAnsi="Arial" w:cs="Arial"/>
      <w:sz w:val="20"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lang w:val="hr-H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0naslovgrupeclanovakurziv">
    <w:name w:val="100---naslov-grupe-clanova-kurziv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italic">
    <w:name w:val="normalitalic"/>
    <w:basedOn w:val="Normal"/>
    <w:qFormat/>
    <w:pPr>
      <w:spacing w:before="280" w:after="280"/>
    </w:pPr>
    <w:rPr/>
  </w:style>
  <w:style w:type="paragraph" w:styleId="030glava">
    <w:name w:val="030---glava"/>
    <w:basedOn w:val="Normal"/>
    <w:qFormat/>
    <w:pPr>
      <w:spacing w:before="280" w:after="280"/>
    </w:pPr>
    <w:rPr>
      <w:lang w:val="sr-Latn-CS"/>
    </w:rPr>
  </w:style>
  <w:style w:type="paragraph" w:styleId="050odeljak">
    <w:name w:val="050---odeljak"/>
    <w:basedOn w:val="Normal"/>
    <w:qFormat/>
    <w:pPr>
      <w:spacing w:before="280" w:after="280"/>
    </w:pPr>
    <w:rPr>
      <w:lang w:val="sr-Latn-CS"/>
    </w:rPr>
  </w:style>
  <w:style w:type="paragraph" w:styleId="070podpododeljakkurziv">
    <w:name w:val="070---podpododeljak-kurziv"/>
    <w:basedOn w:val="Normal"/>
    <w:qFormat/>
    <w:pPr>
      <w:spacing w:before="280" w:after="280"/>
    </w:pPr>
    <w:rPr>
      <w:lang w:val="sr-Latn-CS"/>
    </w:rPr>
  </w:style>
  <w:style w:type="paragraph" w:styleId="120podnaslovclana">
    <w:name w:val="120---podnaslov-clana"/>
    <w:basedOn w:val="Normal"/>
    <w:qFormat/>
    <w:pPr>
      <w:spacing w:before="280" w:after="280"/>
    </w:pPr>
    <w:rPr>
      <w:lang w:val="sr-Latn-C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Helv Ciril;Courier New" w:hAnsi="Helv Ciril;Courier New" w:cs="Helv Ciril;Courier New"/>
      <w:b/>
      <w:caps/>
      <w:sz w:val="36"/>
      <w:szCs w:val="20"/>
    </w:rPr>
  </w:style>
  <w:style w:type="paragraph" w:styleId="Zakon1">
    <w:name w:val="Zakon1"/>
    <w:basedOn w:val="Zakon"/>
    <w:qFormat/>
    <w:pPr/>
    <w:rPr>
      <w:sz w:val="28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sz w:val="26"/>
      <w:szCs w:val="20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DefaultText12">
    <w:name w:val="Default Text:1:2"/>
    <w:basedOn w:val="Normal"/>
    <w:qFormat/>
    <w:pPr>
      <w:autoSpaceDE w:val="false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Title2">
    <w:name w:val="A - Title 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" w:hAnsi="Times" w:cs="Times"/>
      <w:bCs w:val="false"/>
      <w:kern w:val="0"/>
      <w:sz w:val="28"/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Velikinaslov">
    <w:name w:val="Veliki naslov"/>
    <w:basedOn w:val="Normal"/>
    <w:qFormat/>
    <w:pPr>
      <w:pageBreakBefore/>
      <w:numPr>
        <w:ilvl w:val="0"/>
        <w:numId w:val="4"/>
      </w:numPr>
      <w:spacing w:lineRule="auto" w:line="360"/>
      <w:ind w:left="181" w:hanging="181"/>
      <w:jc w:val="center"/>
    </w:pPr>
    <w:rPr>
      <w:b/>
      <w:sz w:val="44"/>
      <w:szCs w:val="20"/>
    </w:rPr>
  </w:style>
  <w:style w:type="paragraph" w:styleId="PRVO">
    <w:name w:val="PRVO"/>
    <w:basedOn w:val="Normal"/>
    <w:qFormat/>
    <w:pPr>
      <w:numPr>
        <w:ilvl w:val="0"/>
        <w:numId w:val="3"/>
      </w:numPr>
      <w:tabs>
        <w:tab w:val="clear" w:pos="720"/>
      </w:tabs>
      <w:spacing w:lineRule="auto" w:line="264" w:before="120" w:after="0"/>
      <w:ind w:left="0" w:hanging="0"/>
    </w:pPr>
    <w:rPr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mirko</dc:creator>
  <dc:description/>
  <cp:keywords/>
  <dc:language>en-US</dc:language>
  <cp:lastModifiedBy>Mirko Ruzic</cp:lastModifiedBy>
  <dcterms:modified xsi:type="dcterms:W3CDTF">2016-12-01T09:58:00Z</dcterms:modified>
  <cp:revision>2</cp:revision>
  <dc:subject/>
  <dc:title/>
</cp:coreProperties>
</file>