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С  Т  А  Т  У  Т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МЕЂУНАРОДНОГ ПОКРЕТА ЦРВЕНОГ КРС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  <w:lang w:val="sr-Latn-CS"/>
        </w:rPr>
        <w:t>И ЦРВЕНОГ ПОЛУМЕСЕЦ</w:t>
      </w:r>
      <w:r>
        <w:rPr>
          <w:b/>
          <w:sz w:val="22"/>
          <w:szCs w:val="22"/>
        </w:rPr>
        <w:t>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(усвојен на 25. Међународној конференцији Црвеног крста у Женеви 1986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2"/>
          <w:szCs w:val="22"/>
          <w:lang w:val="sr-Latn-CS"/>
        </w:rPr>
        <w:t>и измењен и допуњен 1995.</w:t>
      </w:r>
      <w:r>
        <w:rPr>
          <w:rStyle w:val="FootnoteCharacters"/>
          <w:rStyle w:val="FootnoteAnchor"/>
          <w:i/>
          <w:sz w:val="22"/>
          <w:szCs w:val="22"/>
          <w:lang w:val="sr-Latn-CS"/>
        </w:rPr>
        <w:footnoteReference w:id="2"/>
      </w:r>
      <w:r>
        <w:rPr>
          <w:i/>
          <w:sz w:val="22"/>
          <w:szCs w:val="22"/>
          <w:lang w:val="sr-Latn-CS"/>
        </w:rPr>
        <w:t xml:space="preserve"> и 2006</w:t>
      </w:r>
      <w:r>
        <w:rPr>
          <w:rStyle w:val="FootnoteCharacters"/>
          <w:rStyle w:val="FootnoteAnchor"/>
          <w:i/>
          <w:sz w:val="22"/>
          <w:szCs w:val="22"/>
          <w:lang w:val="sr-Latn-CS"/>
        </w:rPr>
        <w:footnoteReference w:id="3"/>
      </w:r>
      <w:r>
        <w:rPr>
          <w:i/>
          <w:sz w:val="22"/>
          <w:szCs w:val="22"/>
          <w:lang w:val="sr-Latn-CS"/>
        </w:rPr>
        <w:t>)</w:t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АМБУЛ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Међународна конференција Црвеног крста и Црвеног полумесеца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Проглашава да национална друштва Црвеног крста и Црвеног полумесеца, Међународни комитет црвеног крста и Међународна федерација друштава црвеног крста и црвеног полумесеца заједно сачињавају светски хуманитарни покрет, чија је мисија да спречава људску патњу ма где она била, да штити живот и здравље и да обезбеди поштовање људског бића, нарочито у време оружаног сукоба и других ванредних стања, да ради на спречавању болести и на унапређењу здравља и социјалне заштите, да подстиче добровољност и сталну спремност чланова Покрета да пруже помоћ и општи осећај солидарности према свима којима је потребна њихова заштита и помоћ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Поново потврђује да се у вршењу своје мисије Покрет руководи својим Основним принципима, који с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65" w:leader="none"/>
        </w:tabs>
        <w:ind w:left="2166" w:right="0" w:hanging="2166"/>
        <w:jc w:val="both"/>
        <w:rPr/>
      </w:pPr>
      <w:r>
        <w:rPr>
          <w:b/>
          <w:sz w:val="22"/>
          <w:szCs w:val="22"/>
          <w:lang w:val="sr-Latn-CS"/>
        </w:rPr>
        <w:t>Хуманост</w:t>
        <w:tab/>
        <w:t xml:space="preserve"> </w:t>
        <w:tab/>
      </w:r>
      <w:r>
        <w:rPr>
          <w:sz w:val="22"/>
          <w:szCs w:val="22"/>
          <w:lang w:val="sr-Latn-CS"/>
        </w:rPr>
        <w:t>Међународни покрет Црвеног крста и Црвеног полумесеца, рођен у жељи да без дискриминације  укаже помоћ рањеницима на бојном пољу, у свом међународном и националном виду настоји да спречи и ублажи људску патњу у свим приликама. Његов је циљ да штити живот и здравље и да обезбеди поштовање људске личности. Он унапређује узајамно разумевање, пријатељство, сарадњу и трајни мир међу свим народима.</w:t>
      </w:r>
    </w:p>
    <w:p>
      <w:pPr>
        <w:pStyle w:val="Normal"/>
        <w:ind w:left="2166" w:right="0" w:hanging="216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65" w:leader="none"/>
        </w:tabs>
        <w:ind w:left="2166" w:right="0" w:hanging="2166"/>
        <w:jc w:val="both"/>
        <w:rPr/>
      </w:pPr>
      <w:r>
        <w:rPr>
          <w:b/>
          <w:sz w:val="22"/>
          <w:szCs w:val="22"/>
          <w:lang w:val="sr-Latn-CS"/>
        </w:rPr>
        <w:t>Непристрасност</w:t>
        <w:tab/>
        <w:tab/>
      </w:r>
      <w:r>
        <w:rPr>
          <w:sz w:val="22"/>
          <w:szCs w:val="22"/>
          <w:lang w:val="sr-Latn-CS"/>
        </w:rPr>
        <w:t>Он не прави никакву разлику према народности, верским убеђењима, класи или политичком мишљењу. Он настоји да ублажи страдања појединаца, руковођен само њиховим потребама, дајући првенство њиховим случајевима несрећа.</w:t>
      </w:r>
    </w:p>
    <w:p>
      <w:pPr>
        <w:pStyle w:val="Normal"/>
        <w:ind w:left="2166" w:right="0" w:hanging="216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65" w:leader="none"/>
        </w:tabs>
        <w:ind w:left="2166" w:right="0" w:hanging="2166"/>
        <w:jc w:val="both"/>
        <w:rPr/>
      </w:pPr>
      <w:r>
        <w:rPr>
          <w:b/>
          <w:sz w:val="22"/>
          <w:szCs w:val="22"/>
          <w:lang w:val="sr-Latn-CS"/>
        </w:rPr>
        <w:t>Неутралност</w:t>
        <w:tab/>
        <w:tab/>
      </w:r>
      <w:r>
        <w:rPr>
          <w:sz w:val="22"/>
          <w:szCs w:val="22"/>
          <w:lang w:val="sr-Latn-CS"/>
        </w:rPr>
        <w:t xml:space="preserve">Да би очувао поверење свих, Покрет се не опредељује у непријатељствима и не ангажује се у било које време у расправама политичке, расне, верске или идеолошке природе. </w:t>
      </w:r>
    </w:p>
    <w:p>
      <w:pPr>
        <w:pStyle w:val="Normal"/>
        <w:ind w:left="2166" w:right="0" w:hanging="216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22" w:leader="none"/>
        </w:tabs>
        <w:ind w:left="2166" w:right="0" w:hanging="2166"/>
        <w:jc w:val="both"/>
        <w:rPr/>
      </w:pPr>
      <w:r>
        <w:rPr>
          <w:b/>
          <w:sz w:val="22"/>
          <w:szCs w:val="22"/>
          <w:lang w:val="sr-Latn-CS"/>
        </w:rPr>
        <w:t>Независност</w:t>
        <w:tab/>
        <w:tab/>
      </w:r>
      <w:r>
        <w:rPr>
          <w:sz w:val="22"/>
          <w:szCs w:val="22"/>
          <w:lang w:val="sr-Latn-CS"/>
        </w:rPr>
        <w:t>Покрет је независан. Национална друштва, као помоћни органи хуманитарних служби својих влада и подвргнута законима у својим земљама, морају увек да сачувају своју аутономију, која ће им омогућити да у свако доба делују у складу са принципима Покрета.</w:t>
      </w:r>
    </w:p>
    <w:p>
      <w:pPr>
        <w:pStyle w:val="Normal"/>
        <w:ind w:left="2166" w:right="0" w:hanging="216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166" w:right="0" w:hanging="216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65" w:leader="none"/>
        </w:tabs>
        <w:ind w:left="2166" w:right="0" w:hanging="2166"/>
        <w:jc w:val="both"/>
        <w:rPr/>
      </w:pPr>
      <w:r>
        <w:rPr>
          <w:b/>
          <w:sz w:val="22"/>
          <w:szCs w:val="22"/>
          <w:lang w:val="sr-Latn-CS"/>
        </w:rPr>
        <w:t>Добровољност</w:t>
        <w:tab/>
        <w:tab/>
      </w:r>
      <w:r>
        <w:rPr>
          <w:sz w:val="22"/>
          <w:szCs w:val="22"/>
          <w:lang w:val="sr-Latn-CS"/>
        </w:rPr>
        <w:t>То је добровољни покрет за помоћ, који не покреће жеља за добитком.</w:t>
      </w:r>
    </w:p>
    <w:p>
      <w:pPr>
        <w:pStyle w:val="Normal"/>
        <w:ind w:left="2166" w:right="0" w:hanging="216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65" w:leader="none"/>
        </w:tabs>
        <w:ind w:left="2166" w:right="0" w:hanging="2166"/>
        <w:jc w:val="both"/>
        <w:rPr/>
      </w:pPr>
      <w:r>
        <w:rPr>
          <w:b/>
          <w:sz w:val="22"/>
          <w:szCs w:val="22"/>
          <w:lang w:val="sr-Latn-CS"/>
        </w:rPr>
        <w:t xml:space="preserve">Јединство </w:t>
        <w:tab/>
        <w:tab/>
      </w:r>
      <w:r>
        <w:rPr>
          <w:sz w:val="22"/>
          <w:szCs w:val="22"/>
          <w:lang w:val="sr-Latn-CS"/>
        </w:rPr>
        <w:t>У једној земљи може постојати само једно друштво Црвеног крста или Црвеног полумесеца. Оно мора бити доступно свима. Оно мора спроводити своју хуманитарну делатност на целој територији.</w:t>
      </w:r>
    </w:p>
    <w:p>
      <w:pPr>
        <w:pStyle w:val="Normal"/>
        <w:ind w:left="2166" w:right="0" w:hanging="216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08" w:leader="none"/>
        </w:tabs>
        <w:ind w:left="2166" w:right="0" w:hanging="2166"/>
        <w:jc w:val="both"/>
        <w:rPr/>
      </w:pPr>
      <w:r>
        <w:rPr>
          <w:b/>
          <w:sz w:val="22"/>
          <w:szCs w:val="22"/>
          <w:lang w:val="sr-Latn-CS"/>
        </w:rPr>
        <w:t>Универзалност</w:t>
        <w:tab/>
        <w:tab/>
      </w:r>
      <w:r>
        <w:rPr>
          <w:sz w:val="22"/>
          <w:szCs w:val="22"/>
          <w:lang w:val="sr-Latn-CS"/>
        </w:rPr>
        <w:t>Међународни покрет Црвеног крста и Црвеног полумесеца, у коме сва друштва имају једнаки статус и деле једнака права и дужности да се међусобно помажу, је светски.</w:t>
      </w:r>
    </w:p>
    <w:p>
      <w:pPr>
        <w:pStyle w:val="Normal"/>
        <w:ind w:left="2166" w:right="0" w:hanging="2166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2"/>
          <w:szCs w:val="22"/>
          <w:lang w:val="sr-Latn-CS"/>
        </w:rPr>
        <w:tab/>
        <w:t xml:space="preserve">Подсећа да девизе Покрета </w:t>
      </w:r>
      <w:r>
        <w:rPr>
          <w:i/>
          <w:sz w:val="22"/>
          <w:szCs w:val="22"/>
          <w:lang w:val="sr-Latn-CS"/>
        </w:rPr>
        <w:t xml:space="preserve">Inter arma caritas </w:t>
      </w:r>
      <w:r>
        <w:rPr>
          <w:sz w:val="22"/>
          <w:szCs w:val="22"/>
          <w:lang w:val="sr-Latn-CS"/>
        </w:rPr>
        <w:t xml:space="preserve">и </w:t>
      </w:r>
      <w:r>
        <w:rPr>
          <w:i/>
          <w:sz w:val="22"/>
          <w:szCs w:val="22"/>
          <w:lang w:val="sr-Latn-CS"/>
        </w:rPr>
        <w:t xml:space="preserve">Per humanitatem ad pacem </w:t>
      </w:r>
      <w:r>
        <w:rPr>
          <w:sz w:val="22"/>
          <w:szCs w:val="22"/>
          <w:lang w:val="sr-Latn-CS"/>
        </w:rPr>
        <w:t>заједно изражавају његове идеале.</w:t>
        <w:tab/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Изјављује да, својим хуманитарним радом и ширењем својих идеала, Покрет унапређује трајни мир који није само одсуство рата, већ динамичан процес сарадње међу свим државама и народима; сарадње засноване на поштовању слободе, независности, националног суверенитета, једнакости људских права, као и на праведној и равномерној расподели добара за задовољавање потреба народ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1" w:leader="none"/>
        </w:tabs>
        <w:ind w:lef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АК I: ОПШТЕ ОДРЕДБЕ</w:t>
      </w:r>
    </w:p>
    <w:p>
      <w:pPr>
        <w:pStyle w:val="Normal"/>
        <w:tabs>
          <w:tab w:val="clear" w:pos="720"/>
          <w:tab w:val="left" w:pos="741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1" w:leader="none"/>
        </w:tabs>
        <w:ind w:lef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</w:t>
      </w:r>
    </w:p>
    <w:p>
      <w:pPr>
        <w:pStyle w:val="Normal"/>
        <w:tabs>
          <w:tab w:val="clear" w:pos="720"/>
          <w:tab w:val="left" w:pos="741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Дефиниција </w:t>
      </w:r>
    </w:p>
    <w:p>
      <w:pPr>
        <w:pStyle w:val="Normal"/>
        <w:tabs>
          <w:tab w:val="clear" w:pos="720"/>
          <w:tab w:val="left" w:pos="741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285" w:right="0" w:hanging="342"/>
        <w:jc w:val="both"/>
        <w:rPr/>
      </w:pPr>
      <w:r>
        <w:rPr>
          <w:sz w:val="22"/>
          <w:szCs w:val="22"/>
          <w:lang w:val="sr-Latn-CS"/>
        </w:rPr>
        <w:t xml:space="preserve">1. </w:t>
        <w:tab/>
        <w:t>Међународни покрет Црвеног крста и Црвеног полумесеца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4"/>
      </w:r>
      <w:r>
        <w:rPr>
          <w:sz w:val="22"/>
          <w:szCs w:val="22"/>
          <w:lang w:val="sr-Latn-CS"/>
        </w:rPr>
        <w:t xml:space="preserve"> (у даљем тексту: Покрет), сачињавају национална друштва Црвеног крста и Црвеног полумесеца призната у складу са чланом 4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5"/>
      </w:r>
      <w:r>
        <w:rPr>
          <w:sz w:val="22"/>
          <w:szCs w:val="22"/>
          <w:lang w:val="sr-Latn-CS"/>
        </w:rPr>
        <w:t xml:space="preserve"> (у даљем тексту: национална друштва), Међународни комитет црвеног крста (у даљем тексту: Међународни комитет) и Међународна федерација друштава Црвеног крста и Црвеног полумесеца (у даљем тексту: Федерација).</w:t>
      </w:r>
    </w:p>
    <w:p>
      <w:pPr>
        <w:pStyle w:val="Normal"/>
        <w:ind w:left="285" w:right="0" w:hanging="342"/>
        <w:jc w:val="both"/>
        <w:rPr/>
      </w:pPr>
      <w:r>
        <w:rPr>
          <w:sz w:val="22"/>
          <w:szCs w:val="22"/>
          <w:lang w:val="sr-Latn-CS"/>
        </w:rPr>
        <w:t>2.</w:t>
        <w:tab/>
        <w:t>Саставни делови Покрета, задржавајући своју независност у границама овог статута, делују увек у складу са са Основним принципима и међусобно сарађују у извршавању својих задатака и вршењу њихове заједничке мисиј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</w:t>
        <w:tab/>
        <w:t>Саставни делови Покрета састају се на Међународној конференцији Црвеног крста и Црвеног полумесеца (у даљем тексту: Међународна конференција) са државама чланицама Женевских конвенција од 27. јула 1929. или 12. августа 1949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Државе чланице Женевских конвенциј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285" w:right="0" w:hanging="285"/>
        <w:jc w:val="both"/>
        <w:rPr/>
      </w:pPr>
      <w:r>
        <w:rPr>
          <w:sz w:val="22"/>
          <w:szCs w:val="22"/>
          <w:lang w:val="sr-Latn-CS"/>
        </w:rPr>
        <w:t xml:space="preserve">1. </w:t>
        <w:tab/>
        <w:t>Државе чланице Женевских конвенција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6"/>
      </w:r>
      <w:r>
        <w:rPr>
          <w:sz w:val="22"/>
          <w:szCs w:val="22"/>
          <w:lang w:val="sr-Latn-CS"/>
        </w:rPr>
        <w:t xml:space="preserve"> сарађују са овим саставним деловима Покрета у складу са тим конвенцијама, овим статутом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резолуцијама Међународне конференције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</w:t>
        <w:tab/>
        <w:t>Свака држава унапређује на својој територији оснивање националног друштва и подстиче његов развој.</w:t>
      </w:r>
    </w:p>
    <w:p>
      <w:pPr>
        <w:pStyle w:val="Normal"/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</w:t>
        <w:tab/>
        <w:t>Државе, нарочито оне које су признале национално друштво основано на њиховој територији, помажу, кад год је то могуће, рад саставних делова Покрета. Исти саставни делови, са своје стране и у складу са својим одговарајућим статутима, помажу колико год је могуће, хуманитарне активности држава.</w:t>
        <w:tab/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</w:t>
        <w:tab/>
        <w:t>Државе у свако доба поштују приврженост свих саставних делова Покрета  Основним принципима.</w:t>
      </w:r>
    </w:p>
    <w:p>
      <w:pPr>
        <w:pStyle w:val="Normal"/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</w:t>
        <w:tab/>
        <w:t>Примена овог статута од стране саставних делова Покрета не утиче на сувереност држава, уз дужно поштовање одредби међународног хуманитарног пра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АК II: САСТАВНИ ДЕЛОВИ ПОКРЕТ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Национална друштва Црвеног крста и Црвеног полумесец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ционална друштва су основне јединице и сачињавају виталну снагу Покрета. Она спроводе своје хуманитарне активности у складу са својим статутима и националним законодавством, у вршењу мисије Покрета и у складу са Основним принципима. Национална друштва у својим хуманитарним задацима помажу јавне власти, према потребама народа њихових земаљ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војим земљама, национална друштва су аутономне националне организације које обезбеђују потребни оквир за активности својих добровољних чланова и особља. Она сарађују са јавним властима у спречавању болести, унапређењу здравља и олакшању људске патње, путем својих програма у областима као што су образовање, здравље и социјална заштита, у корист заједнице.</w:t>
      </w:r>
    </w:p>
    <w:p>
      <w:pPr>
        <w:pStyle w:val="Normal"/>
        <w:ind w:left="284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на организују, у вези са јавним властима, хитне операције помоћи и друге услуге да помогну жртвама оружаних сукоба, како је предвиђено Женевским конвенцијама, и жртвама природних несрећа и других ванредних стања за оне којима је помоћ потребна.</w:t>
      </w:r>
    </w:p>
    <w:p>
      <w:pPr>
        <w:pStyle w:val="Normal"/>
        <w:ind w:left="285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на врше дифузију и помажу својим владама у дифузији међународног хуманитарног права; она предузимају иницијативе у том погледу. Она шире принципе и идеале Покрета и помажу оним владама које такође врше њихову дифузију. Она такође сарађују са својим владама да обезбеде поштовање међународног хуманитарног права и да заштите знакове црвеног крста и црвеног полумесеца.</w:t>
      </w:r>
    </w:p>
    <w:p>
      <w:pPr>
        <w:pStyle w:val="Normal"/>
        <w:ind w:left="284" w:right="0" w:hanging="341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</w:t>
        <w:tab/>
        <w:t xml:space="preserve"> На међународном плану, национална друштва, свако у границама својих могућности, дају помоћ жртвама оружаних сукоба, како је предвиђено Женевским конвенцијама, и жртвама природних несрећа и других ванредних стања. Таква помоћ се даје у услугама и особљу у материјалној, финансијској и моралној подршци, преко заинтересованих националних друштава, Међународног комитета или Федерације.</w:t>
      </w:r>
    </w:p>
    <w:p>
      <w:pPr>
        <w:pStyle w:val="Normal"/>
        <w:ind w:left="285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на доприносе, колико год могу, развоју других националних друштава којима је потребна таква помоћ, да би ојачали Покрет као целину.</w:t>
      </w:r>
    </w:p>
    <w:p>
      <w:pPr>
        <w:pStyle w:val="Normal"/>
        <w:ind w:left="285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Међународна помоћ међу саставним деловима Покрета се координише, како је предвиђено у члану 5. или члану 6. Национално друштво које прима такву помоћ може ипак предузети координацију у својој земљи, под резервом пристанка Међународног комитета или Федерације, зависно од случаја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</w:t>
        <w:tab/>
        <w:t>Да би спровела ове задатке, национална друштва регрутују, обучавају и одређују особље које је потребно за вршење њихових одговорности.</w:t>
      </w:r>
    </w:p>
    <w:p>
      <w:pPr>
        <w:pStyle w:val="Normal"/>
        <w:numPr>
          <w:ilvl w:val="0"/>
          <w:numId w:val="0"/>
        </w:numPr>
        <w:ind w:left="0" w:right="0" w:firstLine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на подстичу све, а посебно младе људе, да учествују у раду друштва.</w:t>
      </w:r>
    </w:p>
    <w:p>
      <w:pPr>
        <w:pStyle w:val="Normal"/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</w:t>
        <w:tab/>
        <w:t>Национална друштва су дужна да подржавају Федерацију, у оквиру њеног статута. Кад год је могуће, она дају своју добровољну подршку Међународном комитету у његовим хуманитарним акциј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Услови за признавање националних друштав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sr-Latn-CS"/>
        </w:rPr>
        <w:t>Да би било признато, сходно члану 5. став 2</w:t>
      </w:r>
      <w:r>
        <w:rPr>
          <w:i/>
          <w:sz w:val="22"/>
          <w:szCs w:val="22"/>
          <w:lang w:val="sr-Latn-CS"/>
        </w:rPr>
        <w:t>б</w:t>
      </w:r>
      <w:r>
        <w:rPr>
          <w:sz w:val="22"/>
          <w:szCs w:val="22"/>
          <w:lang w:val="sr-Latn-CS"/>
        </w:rPr>
        <w:t>), као национално друштво, друштво треба да задовољи следеће услове:</w:t>
        <w:tab/>
        <w:tab/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</w:t>
        <w:tab/>
        <w:t>Да буде основано на територији независне државе у којој је на снази Женевска конвенције за побољшање положаја рањених и болесних у оружаним снагама на бојном пољу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</w:t>
        <w:tab/>
        <w:t>Да буде једино национално друштво Црвеног крста или Црвеног полумесеца у тој држави и да има на челу централни орган, који је једини надлежан да га представља пред другим саставним деловима Покрета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</w:t>
        <w:tab/>
        <w:t>Да буде признато од законите владе своје земље, на основу Женевских конвенција и националног законодавства, као друштво за добровољну помоћ, које помаже јавним властима у хуманитарној области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</w:t>
        <w:tab/>
        <w:t>Да има аутономни статус, који му омогућава да делује у складу са Основним принципима Покрета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</w:t>
        <w:tab/>
        <w:t>Да употребљава име и знак распознавања, у складу са Женевским конвенцијама и њиховим Допунским протоколима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</w:t>
        <w:tab/>
        <w:t>Да има такву организацију која му омогућава да извршава задатке који су дефинисани његовим  статутом, укључујући припрему у време мира, за статутарне задатке у случају оружаног сукоба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7. </w:t>
        <w:tab/>
        <w:t>Да прошири своје активности на читаву територију државе.</w:t>
      </w:r>
    </w:p>
    <w:p>
      <w:pPr>
        <w:pStyle w:val="Normal"/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8. </w:t>
        <w:tab/>
        <w:t>Да регрутује своје добровољне чланове и особље без обзира на расу, пол, класу, веру или политичко мишљење.</w:t>
      </w:r>
    </w:p>
    <w:p>
      <w:pPr>
        <w:pStyle w:val="Normal"/>
        <w:ind w:left="285" w:right="0" w:hanging="39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9. </w:t>
        <w:tab/>
        <w:t>Да се придржава овог статута, да учествује у солидарности која уједињује саставне делове Покрета и да са њима сарађује.</w:t>
      </w:r>
    </w:p>
    <w:p>
      <w:pPr>
        <w:pStyle w:val="Normal"/>
        <w:tabs>
          <w:tab w:val="clear" w:pos="720"/>
          <w:tab w:val="left" w:pos="284" w:leader="none"/>
        </w:tabs>
        <w:ind w:left="285" w:right="0" w:hanging="39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 Да поштује Основне принципе Покрета и да се у свом раду руководи принципима међународног хуманитарног пра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Међународни комитет црвеног крст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285" w:right="0" w:hanging="342"/>
        <w:jc w:val="both"/>
        <w:rPr/>
      </w:pPr>
      <w:r>
        <w:rPr>
          <w:sz w:val="22"/>
          <w:szCs w:val="22"/>
          <w:lang w:val="sr-Latn-CS"/>
        </w:rPr>
        <w:t>Међународни комитет, основан у Женеви 1863. и формално признат Женевским конвенцијама и међународним ко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Latn-CS"/>
        </w:rPr>
        <w:t>ференцијама Црвеног крста, је независна хуманитарна организација, која има свој сопствени статус. Своје чланове кооптира међу швајцарским држављани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лога Међународног комитета, у складу са његовим статутом, је нарочи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 чува и врши дифузију Основних принципа Покрета, наиме хуманости, непристрасности, неутралности, независности, добровољности, јединства и универзалности.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720" w:right="0" w:hanging="450"/>
        <w:jc w:val="both"/>
        <w:rPr/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sr-Latn-CS"/>
        </w:rPr>
        <w:t>да призна свако новоосновано или обновљено национално друштво које испуњава услове за признање, наведене у члану 4. и да о том признању обавести остала национална друштва;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720" w:right="0" w:hanging="450"/>
        <w:jc w:val="both"/>
        <w:rPr/>
      </w:pPr>
      <w:r>
        <w:rPr>
          <w:sz w:val="22"/>
          <w:szCs w:val="22"/>
          <w:lang w:val="sr-CS"/>
        </w:rPr>
        <w:t xml:space="preserve">в)   </w:t>
      </w:r>
      <w:r>
        <w:rPr>
          <w:sz w:val="22"/>
          <w:szCs w:val="22"/>
          <w:lang w:val="sr-Latn-CS"/>
        </w:rPr>
        <w:t>да обавља задатке који му припадају према Женевским конвенцијма, да ради на верној примени међународног хуманитарног права које се примењује у оружаним сукобима и да прима на знање све жалбе у погледу наводног кршења тог права;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720" w:right="0" w:hanging="450"/>
        <w:jc w:val="both"/>
        <w:rPr/>
      </w:pPr>
      <w:r>
        <w:rPr>
          <w:sz w:val="22"/>
          <w:szCs w:val="22"/>
          <w:lang w:val="sr-CS"/>
        </w:rPr>
        <w:t xml:space="preserve">ц)   </w:t>
      </w:r>
      <w:r>
        <w:rPr>
          <w:sz w:val="22"/>
          <w:szCs w:val="22"/>
          <w:lang w:val="sr-Latn-CS"/>
        </w:rPr>
        <w:t>да настоји у свако доба – као неутрална институција чији се хуманитарни рад обавља нарочито у време међународних и других оружаних сукоба или унутрашњих немира – да обезбеди заштиту и помоћ војним и цивилним жртвама тих догађаја и њихових непосредних резултата;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720" w:right="0" w:hanging="450"/>
        <w:jc w:val="both"/>
        <w:rPr/>
      </w:pPr>
      <w:r>
        <w:rPr>
          <w:sz w:val="22"/>
          <w:szCs w:val="22"/>
          <w:lang w:val="sr-CS"/>
        </w:rPr>
        <w:t xml:space="preserve">д)  </w:t>
      </w:r>
      <w:r>
        <w:rPr>
          <w:sz w:val="22"/>
          <w:szCs w:val="22"/>
          <w:lang w:val="sr-Latn-CS"/>
        </w:rPr>
        <w:t>да обезбеди функционисање Централне агенције за тражење, предвиђене Женевским конвенцијама;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720" w:right="0" w:hanging="450"/>
        <w:jc w:val="both"/>
        <w:rPr/>
      </w:pPr>
      <w:r>
        <w:rPr>
          <w:sz w:val="22"/>
          <w:szCs w:val="22"/>
          <w:lang w:val="sr-CS"/>
        </w:rPr>
        <w:t xml:space="preserve">е)  </w:t>
      </w:r>
      <w:r>
        <w:rPr>
          <w:sz w:val="22"/>
          <w:szCs w:val="22"/>
          <w:lang w:val="sr-Latn-CS"/>
        </w:rPr>
        <w:t>да доприноси, пре него што дође до оружаних сукоба, обуци здравственог особља и припремању санитетске опреме, у сарадњи са националним друштвима, војним и цивилним здравственим службама и другим надлежним властима;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720" w:right="0" w:hanging="450"/>
        <w:jc w:val="both"/>
        <w:rPr/>
      </w:pPr>
      <w:r>
        <w:rPr>
          <w:sz w:val="22"/>
          <w:szCs w:val="22"/>
          <w:lang w:val="sr-CS"/>
        </w:rPr>
        <w:t xml:space="preserve">ф)  </w:t>
      </w:r>
      <w:r>
        <w:rPr>
          <w:sz w:val="22"/>
          <w:szCs w:val="22"/>
          <w:lang w:val="sr-Latn-CS"/>
        </w:rPr>
        <w:t>да ради на разумевању и дифузији међународног хуманитарног права које се примењује у оружаним сукобима и да припрема његов даљи развој;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left="720" w:right="0" w:hanging="450"/>
        <w:rPr/>
      </w:pPr>
      <w:r>
        <w:rPr>
          <w:sz w:val="22"/>
          <w:szCs w:val="22"/>
          <w:lang w:val="sr-CS"/>
        </w:rPr>
        <w:t xml:space="preserve">г)     </w:t>
      </w:r>
      <w:r>
        <w:rPr>
          <w:sz w:val="22"/>
          <w:szCs w:val="22"/>
          <w:lang w:val="sr-Latn-CS"/>
        </w:rPr>
        <w:t>да спроводи мандате које му повери Међународна конференциј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Међународни комитет може да предузме сваку хуманитарну иницијативу која улази у оквир његове улоге као специфичне неутралне и независне институције и посредника, и може да разматра свако питање које таква институција треба да проуч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5" w:leader="none"/>
          <w:tab w:val="left" w:pos="570" w:leader="none"/>
        </w:tabs>
        <w:ind w:left="570" w:right="0" w:hanging="570"/>
        <w:jc w:val="both"/>
        <w:rPr/>
      </w:pPr>
      <w:r>
        <w:rPr>
          <w:i/>
          <w:sz w:val="22"/>
          <w:szCs w:val="22"/>
          <w:lang w:val="sr-Latn-CS"/>
        </w:rPr>
        <w:t xml:space="preserve">а) </w:t>
      </w:r>
      <w:r>
        <w:rPr>
          <w:sz w:val="22"/>
          <w:szCs w:val="22"/>
          <w:lang w:val="sr-Latn-CS"/>
        </w:rPr>
        <w:t>Он одржава блиске контакте са националним друштвима. У договору са њима, он сарађује у питањима од заједничког интереса, као што су: њихова припрема за акције у време оружаног сукоба, поштовање за Женевске конвенције, њихов развој и ратификација и дифузија Основних принципа и међународног хуманитарног права.</w:t>
      </w:r>
    </w:p>
    <w:p>
      <w:pPr>
        <w:pStyle w:val="Normal"/>
        <w:tabs>
          <w:tab w:val="clear" w:pos="720"/>
          <w:tab w:val="left" w:pos="285" w:leader="none"/>
        </w:tabs>
        <w:ind w:left="570" w:right="0" w:hanging="285"/>
        <w:jc w:val="both"/>
        <w:rPr/>
      </w:pPr>
      <w:r>
        <w:rPr>
          <w:i/>
          <w:sz w:val="22"/>
          <w:szCs w:val="22"/>
          <w:lang w:val="sr-Latn-CS"/>
        </w:rPr>
        <w:t xml:space="preserve">б) </w:t>
      </w:r>
      <w:r>
        <w:rPr>
          <w:sz w:val="22"/>
          <w:szCs w:val="22"/>
          <w:lang w:val="sr-Latn-CS"/>
        </w:rPr>
        <w:t>У ситуацијама предвиђеним у ставу 2б) овог члана, које захтевају координирану помоћ националних друштава других земаља, Међународни комитет, у сарадњи са националним друштвом заинтересоване земље или земаља, координише такву помоћ у складу са споразумом закљученим са Федерацијом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У оквиру овог статута, сходно одредбама чл. 3, 4. и 7, Међународни комитет одржава блиске контакте са Федерацијом и са њом сарађује у питањима од заједничког интереса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Он такође одржава везе са владиним организацијама и свим националним и међународним институцијама чију помоћ сматра корисном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6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Међународна федерација друштава Црвеног крста и Црвеног полумесеца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7" w:leader="none"/>
        </w:tabs>
        <w:jc w:val="both"/>
        <w:rPr/>
      </w:pPr>
      <w:r>
        <w:rPr>
          <w:sz w:val="22"/>
          <w:szCs w:val="22"/>
          <w:lang w:val="sr-Latn-CS"/>
        </w:rPr>
        <w:t>Међународна федерација друштава Црвеног крста и Црвеног полумесеца се састоји од националних друштава Ц</w:t>
      </w:r>
      <w:r>
        <w:rPr>
          <w:sz w:val="22"/>
          <w:szCs w:val="22"/>
        </w:rPr>
        <w:t>р</w:t>
      </w:r>
      <w:r>
        <w:rPr>
          <w:sz w:val="22"/>
          <w:szCs w:val="22"/>
          <w:lang w:val="sr-Latn-CS"/>
        </w:rPr>
        <w:t xml:space="preserve">веног крста и Црвеног полумесеца. Она делује према сопственом статуту, са свим правима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обавезама корпоративног тела које има својство правног ли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7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Федерација је независна хуманитарна организација која нема владин, политички, расни или верски каракт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7" w:leader="none"/>
        </w:tabs>
        <w:jc w:val="both"/>
        <w:rPr/>
      </w:pPr>
      <w:r>
        <w:rPr>
          <w:sz w:val="22"/>
          <w:szCs w:val="22"/>
          <w:lang w:val="sr-Latn-CS"/>
        </w:rPr>
        <w:t>Општи циљ Федерације је да надахне, подстакне, олакша и унапреди у свако доба и у свим  облицима хуманитарну активност националних друштава ради спречавања и ублажавања људских страдања и да на тај начин доприноси очувању и унапређењ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 xml:space="preserve"> мира у све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7" w:leader="none"/>
        </w:tabs>
        <w:jc w:val="both"/>
        <w:rPr/>
      </w:pPr>
      <w:r>
        <w:rPr>
          <w:sz w:val="22"/>
          <w:szCs w:val="22"/>
          <w:lang w:val="sr-Latn-CS"/>
        </w:rPr>
        <w:t>Ради постизања опште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Latn-CS"/>
        </w:rPr>
        <w:t xml:space="preserve"> ци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  <w:lang w:val="sr-Latn-CS"/>
        </w:rPr>
        <w:t>а, како је дифинисан у ставу 3. и у оквиру Основних принципа Покрета, резолуција Међународне конференциоје, и у оквиру овог статута, а сходно одредбама чл. 3, 5. и 7, функције Федерације, у складу са њеним статутом су, између осталог,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70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 делује као стални орган за везу, координацију и проучавање међу националним друштвима и да им пружа сваку помоћ коју од ње буду затражил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sr-Latn-CS"/>
        </w:rPr>
        <w:t>да подстиче и унапређује у свакој земљи ос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>вање и развој независног и пуноважно признатог националног друштв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ц)   </w:t>
      </w:r>
      <w:r>
        <w:rPr>
          <w:sz w:val="22"/>
          <w:szCs w:val="22"/>
          <w:lang w:val="sr-Latn-CS"/>
        </w:rPr>
        <w:t>да пружа помоћ, свим расположивим средствима, свим жртвама несрећ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д) </w:t>
      </w:r>
      <w:r>
        <w:rPr>
          <w:sz w:val="22"/>
          <w:szCs w:val="22"/>
          <w:lang w:val="sr-Latn-CS"/>
        </w:rPr>
        <w:t>да помаже националним друштвима да буду спремна за случај несреће, у организовању њих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>вих акција помоћи и у самим операцијама пружања помоћи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е)  </w:t>
      </w:r>
      <w:r>
        <w:rPr>
          <w:sz w:val="22"/>
          <w:szCs w:val="22"/>
          <w:lang w:val="sr-Latn-CS"/>
        </w:rPr>
        <w:t>да организује, координише и руководи међународним акцијама помоћи, у складу са Принципима и правилима усвојеним на Међународној конференцији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ф) </w:t>
      </w:r>
      <w:r>
        <w:rPr>
          <w:sz w:val="22"/>
          <w:szCs w:val="22"/>
          <w:lang w:val="sr-Latn-CS"/>
        </w:rPr>
        <w:t>да подстиче и координише учешће националних друштава у активностима за очување јавног здравља и за уна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>ређење социјалне заштите у сарадњи са надлежним националним властим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г)  </w:t>
      </w:r>
      <w:r>
        <w:rPr>
          <w:sz w:val="22"/>
          <w:szCs w:val="22"/>
          <w:lang w:val="sr-Latn-CS"/>
        </w:rPr>
        <w:t>да подстиче и координише међу националним друштвима размену идеја о васпитању деце и младих људи, у духу хуманитарних идеала и за развој пријатељских односа међу младима свих земаљ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х) </w:t>
      </w:r>
      <w:r>
        <w:rPr>
          <w:sz w:val="22"/>
          <w:szCs w:val="22"/>
          <w:lang w:val="sr-Latn-CS"/>
        </w:rPr>
        <w:t>да помаже националним друштвима у регрутовању чланова из целокупног становништва и у усађивању Принципа и правил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и)  </w:t>
      </w:r>
      <w:r>
        <w:rPr>
          <w:sz w:val="22"/>
          <w:szCs w:val="22"/>
          <w:lang w:val="sr-Latn-CS"/>
        </w:rPr>
        <w:t>да пружа помо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sr-Latn-CS"/>
        </w:rPr>
        <w:t xml:space="preserve"> жртвама оружаних сукоба, у складу са споразумима закљученим са Међународним комитетом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ј)  </w:t>
      </w:r>
      <w:r>
        <w:rPr>
          <w:sz w:val="22"/>
          <w:szCs w:val="22"/>
          <w:lang w:val="sr-Latn-CS"/>
        </w:rPr>
        <w:t>да помаже Међународном комитету у унапређивању и развоју међународног хуманитарног права и да сарађује са њим  на дифузији овог права и Основних принципа Покрета међу националним друштвим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к)  </w:t>
      </w:r>
      <w:r>
        <w:rPr>
          <w:sz w:val="22"/>
          <w:szCs w:val="22"/>
          <w:lang w:val="sr-Latn-CS"/>
        </w:rPr>
        <w:t>да буде званични представник друштава чланова на међународном плану, између осталог у питањима која се тичу одлука и препорука које је усвојила Скупштина и да буде чувар интегритета и заштитник њихових интереса;</w:t>
      </w:r>
    </w:p>
    <w:p>
      <w:pPr>
        <w:pStyle w:val="Normal"/>
        <w:tabs>
          <w:tab w:val="clear" w:pos="720"/>
          <w:tab w:val="left" w:pos="1308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л)   </w:t>
      </w:r>
      <w:r>
        <w:rPr>
          <w:sz w:val="22"/>
          <w:szCs w:val="22"/>
          <w:lang w:val="sr-Latn-CS"/>
        </w:rPr>
        <w:t>да извршава мандате које јој повери Међународна конферфенц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У свакој земљи Ф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дерација делује по уговору или у споразуму са националним друштвом и у складу са законима земље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7.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арадња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5" w:leader="none"/>
        </w:tabs>
        <w:ind w:left="285" w:right="0" w:hanging="28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</w:t>
        <w:tab/>
        <w:t>Саставни делови Покрета међусобно сарађују у складу са својим статутима и чл. 1, 3, 5. и 6. овог статута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</w:t>
        <w:tab/>
        <w:t>Нарочито Међународни комитет и Федерација одржавају честе редовне међусобне контакте на одговарајућим нивоима, да би координисали своје активности у најбољем интересу оних којима је потребна њихова заштита и помоћ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jc w:val="both"/>
        <w:rPr/>
      </w:pPr>
      <w:r>
        <w:rPr>
          <w:sz w:val="22"/>
          <w:szCs w:val="22"/>
          <w:lang w:val="sr-Latn-CS"/>
        </w:rPr>
        <w:t xml:space="preserve">3. У оквиру овог статута и у границама својих статута, Међународни комитет и Федерација међусобно закључују све споразуме који су потребни за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>склађивање и спровођење њихових активности. Уколико, из било којих разлога, не постоје никакви споразуми, члан 5. став 4б) и члан 6. став 4ј) се не примењују и Међународни комитет и Федерација ће се позвати на друге одредбе овог статута да реше питања која се односе на одговарајуће области њихових актив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радњу међу саставним деловима Покрета треба предузимати на регионалној основи, у духу њихове заједничке мисије и Основних принципа, у границама њихових стату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ставни делови Покрета, задржавајући своју независност и идентитет, сарађују кад год је то потребно са другим организацијама које су активне на хуманитарном плану, под условом да те организације имају циљ који је сличан циљевима Покрета и које су спремне да поштују приврженост саставних делова Основним принципима.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АК III: СТАТУТАРНА ТЕЛА</w:t>
      </w:r>
    </w:p>
    <w:p>
      <w:pPr>
        <w:pStyle w:val="Normal"/>
        <w:tabs>
          <w:tab w:val="clear" w:pos="720"/>
          <w:tab w:val="left" w:pos="62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Међународна конференција </w:t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Црвеног крста и Црвеног полумесеца</w:t>
      </w:r>
    </w:p>
    <w:p>
      <w:pPr>
        <w:pStyle w:val="Normal"/>
        <w:tabs>
          <w:tab w:val="clear" w:pos="720"/>
          <w:tab w:val="left" w:pos="62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8.</w:t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Дефиниција</w:t>
      </w:r>
    </w:p>
    <w:p>
      <w:pPr>
        <w:pStyle w:val="Normal"/>
        <w:tabs>
          <w:tab w:val="clear" w:pos="720"/>
          <w:tab w:val="left" w:pos="6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sz w:val="22"/>
          <w:szCs w:val="22"/>
          <w:lang w:val="sr-Latn-CS"/>
        </w:rPr>
        <w:t>Међународна конференција је врховно тело одл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ивања у Покрету. На Међународној конференцији представници саставних делова Покрета састају се са представницима држава чланица Женевских конвенција; државе у вршењуу својих одговорности п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Latn-CS"/>
        </w:rPr>
        <w:t>ема тим конвенцијама и као подршка целокупном раду Покрета, како је предвиђено чл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2. Они заједно разматрају и одлучују о хуманитарним питањима од заједничког интереса и другим одговарајућим питањима.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9.</w:t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астав</w:t>
      </w:r>
    </w:p>
    <w:p>
      <w:pPr>
        <w:pStyle w:val="Normal"/>
        <w:tabs>
          <w:tab w:val="clear" w:pos="720"/>
          <w:tab w:val="left" w:pos="6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</w:t>
        <w:tab/>
        <w:t>Чланови Међународне конференције су делегати националних друштава, Међународног комитета, Федерације и држава учесница у Женевским конвенцијама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rPr/>
      </w:pPr>
      <w:r>
        <w:rPr>
          <w:sz w:val="22"/>
          <w:szCs w:val="22"/>
          <w:lang w:val="sr-Latn-CS"/>
        </w:rPr>
        <w:t>2.</w:t>
        <w:tab/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вака од ових делегација има једнако право, изражено једним гласом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Један делегат припада само једној делегацији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Једну делегацију не представља друга делегација или члан друге делегације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0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Функције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Међународна конференција доприноси јединству Покрета и остварењу његове мисије, уз пуно поштовање његових Основних принципа,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Међународна конференција доприноси поштовању за међународно хуманитарно право, његовом развоју и развоју других међународних конвенција од посебног интереса за Покрет; 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Међународна конференција је једна надлежн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 мења важећи статут и пословник;</w:t>
      </w:r>
    </w:p>
    <w:p>
      <w:pPr>
        <w:pStyle w:val="Normal"/>
        <w:ind w:left="285" w:right="0" w:hanging="0"/>
        <w:jc w:val="both"/>
        <w:rPr/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sr-Latn-CS"/>
        </w:rPr>
        <w:t>да доноси, на захтев било ког од својих чланова, коначну одлуку о свакој разлици у мишљењу у вези тумачења и примене овог статута и Пословника;</w:t>
      </w:r>
    </w:p>
    <w:p>
      <w:pPr>
        <w:pStyle w:val="Normal"/>
        <w:ind w:left="285" w:right="0" w:hanging="0"/>
        <w:jc w:val="both"/>
        <w:rPr/>
      </w:pPr>
      <w:r>
        <w:rPr>
          <w:sz w:val="22"/>
          <w:szCs w:val="22"/>
          <w:lang w:val="sr-CS"/>
        </w:rPr>
        <w:t xml:space="preserve">ц) </w:t>
      </w:r>
      <w:r>
        <w:rPr>
          <w:sz w:val="22"/>
          <w:szCs w:val="22"/>
          <w:lang w:val="sr-Latn-CS"/>
        </w:rPr>
        <w:t>да одлучује о сваком питању у вези са чланом 18. став 2б), које јој може поднети Стална комисија, Међународни комитет и Федерација;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285"/>
        <w:jc w:val="both"/>
        <w:rPr/>
      </w:pPr>
      <w:r>
        <w:rPr>
          <w:sz w:val="22"/>
          <w:szCs w:val="22"/>
          <w:lang w:val="sr-Latn-CS"/>
        </w:rPr>
        <w:t>4.</w:t>
        <w:tab/>
        <w:t>Међународна конференција б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>ра, у личном својству, оне чланове Сталне комисије који су поменути у члану 17. став 1а) овог статута, узимајући у обзир личне квалитете и принцип праведне географске расподеле.</w:t>
      </w:r>
    </w:p>
    <w:p>
      <w:pPr>
        <w:pStyle w:val="Normal"/>
        <w:tabs>
          <w:tab w:val="clear" w:pos="720"/>
          <w:tab w:val="left" w:pos="627" w:leader="none"/>
        </w:tabs>
        <w:ind w:left="285" w:right="0" w:hanging="342"/>
        <w:jc w:val="both"/>
        <w:rPr/>
      </w:pPr>
      <w:r>
        <w:rPr>
          <w:sz w:val="22"/>
          <w:szCs w:val="22"/>
          <w:lang w:val="sr-Latn-CS"/>
        </w:rPr>
        <w:t>5.</w:t>
        <w:tab/>
        <w:t>У границама о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  <w:lang w:val="sr-Latn-CS"/>
        </w:rPr>
        <w:t>ог статута и Пословника Међународног покрета Црвеног крста и Црвеног полумесеца (у даљем тексту: Пословник), Међународна конференција доноси своје одлуке, препоруке или декларације, у облику резолуциј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Међународна конференција може доделити мандат Међународном комитету или Федерацији, у оквиру њихових статута и овог стату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Међународна конференција може доносити одлуке, када је потребно и двотрећинском већином чланова који су присутни и који гласају, правила која се односе на на питања као што су поступак и додела медаљ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Међународна конференција мож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за време трајања Конференције, основати помоћна тела, у складу са Пословник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1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оступак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Latn-CS"/>
        </w:rPr>
        <w:t>Међународна конференција се састаје сваке четврте године, ако другачије не одлучи. Њу сазива централни орган националног друштва, Међународни комитет или Федерација, на основу мандата који им је у ту сврху дала претходна Међународна конференција или Стална комисија, како је предвиђено у члану 18. став 1а). По општем правилу, изаћи ће се, колико год је могуће, у срусрет пону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и изнетој за време Међународне конференције, од стране националног друштва, Међународног комитета или Федерације, да буду домаћини следеће Конференције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колико изузетне околности то захтевају, Стална комисија може променити место и датум Међународне конференције. Стална комисија може то учинити на своју иницијативу или на предлог Међународног комитета, Федерације или најмање једне трећине националних друшт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Latn-CS"/>
        </w:rPr>
        <w:t xml:space="preserve">Међународна конференција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sr-Latn-CS"/>
        </w:rPr>
        <w:t xml:space="preserve">ира председника, потпредседнике, генералног секретара, помоћнике генералног секретара и друге функционере Конференциј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Latn-CS"/>
        </w:rPr>
        <w:t>Сви учесници Међународне конференције пошту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сновне принципе и сва поднета документа трееба да буду у складу са тим принципима.</w:t>
      </w:r>
    </w:p>
    <w:p>
      <w:pPr>
        <w:pStyle w:val="Normal"/>
        <w:ind w:left="303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 би дебате на Међународној конференцији уживале поверење свих, председник и сваки други изабрани функционер одговоран за вођење послова се старају да се ни један од говорника, у било које доба, не ангажује у расправама политичке, расне, верске или идеолошке природе. Биро Међународне конференције, како је предвиђено Пословником, примењује исте мере за документа, пре него што дозволи њихово циркулисањ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ред чланова који су овлашћени да учесвују на Међународној конференцији, посматрачи на које се позива у члану 18. став 1д) могу да присуствују заседањима Конференције, уколико Конференција не одлучи другачиј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Latn-CS"/>
        </w:rPr>
        <w:t>Међународна конференција не коже мењати ни Статут Међународног комитета нити Федерације, нити доносити одлуке супротне тим статутима. Међународ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комитет и Федерација не могу донети одлуку која је у супротности са овим  статутом или са резолуцијама Међународне конференциј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Latn-CS"/>
        </w:rPr>
        <w:t>Међународ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Latn-CS"/>
        </w:rPr>
        <w:t>а конференција настоји да своје резолу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усваја консензусом, како је предвиђено Пословником. Ако се не постигне консензус, обавиће се гласање, у складу са Пословником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ходно одредбама овог статута, Међународна конференција се управља према Пословник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03" w:righ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Савет делегата </w:t>
      </w:r>
    </w:p>
    <w:p>
      <w:pPr>
        <w:pStyle w:val="Normal"/>
        <w:ind w:left="303" w:righ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Међународног покрета Црвеног крста</w:t>
      </w:r>
    </w:p>
    <w:p>
      <w:pPr>
        <w:pStyle w:val="Normal"/>
        <w:ind w:left="303" w:righ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 Црвеног полуесец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03" w:righ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2.</w:t>
      </w:r>
    </w:p>
    <w:p>
      <w:pPr>
        <w:pStyle w:val="Normal"/>
        <w:ind w:left="303" w:right="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Дефиниција</w:t>
      </w:r>
    </w:p>
    <w:p>
      <w:pPr>
        <w:pStyle w:val="Normal"/>
        <w:ind w:left="303" w:righ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вет делегата Међународног покрета Црвеног крста и Црвеног полумесеца (у даљем тексту: Савет) је тело где се састају представници свих саставних делова Покрета, да дискутују о питањима која су од интереса за Покрет у целин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5" w:right="0" w:hanging="34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3.</w:t>
      </w:r>
    </w:p>
    <w:p>
      <w:pPr>
        <w:pStyle w:val="Normal"/>
        <w:ind w:left="285" w:right="0" w:hanging="342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астав</w:t>
      </w:r>
    </w:p>
    <w:p>
      <w:pPr>
        <w:pStyle w:val="Normal"/>
        <w:ind w:left="285" w:right="0" w:hanging="342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ови Савета су делегације националних друштава, Међународног комитета и Федерације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вака од ових делегација има једнака права, која су изражена једним глас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4.</w:t>
      </w:r>
    </w:p>
    <w:p>
      <w:pPr>
        <w:pStyle w:val="Normal"/>
        <w:ind w:left="-57" w:right="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Функције</w:t>
      </w:r>
    </w:p>
    <w:p>
      <w:pPr>
        <w:pStyle w:val="Normal"/>
        <w:ind w:left="-57" w:righ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границама овог статута, Савет даје мишљење и, када је потребно, доноси одлуке о свим питањима која се тичу Покрета, која му могу поставити Међународна конференција, Стална комисија, национална друштва, Међународни комитет или Федерациј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Latn-CS"/>
        </w:rPr>
        <w:t>Када се састаје пре о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варања Међународне конференције, Саве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длаже Конференцији лица која ће заузимати положаје поменуте у члану 11. став 3;</w:t>
      </w:r>
    </w:p>
    <w:p>
      <w:pPr>
        <w:pStyle w:val="Normal"/>
        <w:tabs>
          <w:tab w:val="clear" w:pos="720"/>
          <w:tab w:val="left" w:pos="1023" w:leader="none"/>
        </w:tabs>
        <w:ind w:left="663" w:right="0" w:hanging="393"/>
        <w:jc w:val="both"/>
        <w:rPr/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sr-Latn-CS"/>
        </w:rPr>
        <w:t>усваја предлог дневног реда Међународне конференциј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квиру овог статута, Савет доноси своје одлуке, препоруке или декларације у облику резолуциј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И поред опште одредбе, садржане у члану 10. став 7, Савет може да мења, двотрећинском в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sr-Latn-CS"/>
        </w:rPr>
        <w:t>ином свих чланова који су присутни и који гласају, правилник за Медаљу Анри Дин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Саве</w:t>
      </w:r>
      <w:r>
        <w:rPr>
          <w:sz w:val="22"/>
          <w:szCs w:val="22"/>
        </w:rPr>
        <w:t>т</w:t>
      </w:r>
      <w:r>
        <w:rPr>
          <w:sz w:val="22"/>
          <w:szCs w:val="22"/>
          <w:lang w:val="sr-Latn-CS"/>
        </w:rPr>
        <w:t xml:space="preserve"> може да се обрати Међународној конференцији у вези са било којим питање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вет може да упути било ком саставном делу Покрета питање ради разматрањ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Савет може да оснива, двотрећинском в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sr-Latn-CS"/>
        </w:rPr>
        <w:t>ином чланова који су присутни и који гласају, она помоћна тела која су потребна, одређујући њихов задатак, трајање и чланств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вет не доноси коначну одлуку ни по једном питању за које је, према овом статуту, искључиво надлежна Међународна конференција, нити одлуку која је у супротности са резолуцијама Конференције, или у вези питања која је већ решавала Конференција или га је предвидела за дневни ред следеће Конференције.</w:t>
      </w:r>
    </w:p>
    <w:p>
      <w:pPr>
        <w:pStyle w:val="Normal"/>
        <w:ind w:left="-57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7" w:righ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5.</w:t>
      </w:r>
    </w:p>
    <w:p>
      <w:pPr>
        <w:pStyle w:val="Normal"/>
        <w:ind w:left="-57" w:right="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оступак</w:t>
      </w:r>
    </w:p>
    <w:p>
      <w:pPr>
        <w:pStyle w:val="Normal"/>
        <w:ind w:left="-57" w:righ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вет се састаје прилоком сваке Међународне конференције, пре отварања Конференције, и кад год то тражи једна трећина националних друштава, Међународни комитет, Федерација или Стална комисија. У принципу, он се састаје приликом сваког заседања Генералне скупштине Федерације. Савет се, такође, може састати на сопствену иницијативу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вет бира свог председника и потпредседника. Саветом и Генералном скупштином Федерације, као и Међународном конференцијом, кад се сазове, председавају различита лиц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sr-Latn-CS"/>
        </w:rPr>
        <w:t>Сви учесници на Савету поштују Основне принципе и сва документа која се подносе треба да буду у складу са тим принципима. Да би дебате Савета уживале поверење свих, председник и сваки изабрани функционер одг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>воран за вођење послова се старају да се ни један од говорника, у било које доба, не ангажује у расправама политичке, расне, верске или идеолошке природе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ред чланова који имају право да учествују на Савету, посматрачи на које се позива у члану 18. став 4ц) из оних „националних друштава у процесу признавања”, која ће вероватно бити призната у догледној будућности, могу да присуствују састанцима Савета, ако Савет не одлучи другачије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вет настоји да своје резолуције усваја консензусом, како је предвиђено Пословником. Ако се не постигне консензус, обавља се гласање, у складу са Пословником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вет се управља према Пословнику. Он га може допунити, кад је потребно, двотрећинском већином чланова који су присутни и који гласају, ако Међународна конференција не одлучи другачије.</w:t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Црвеног крст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 Црвеног полумесец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6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Дефинициј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Црвеног крста и Црвеног полумесеца (у даљем тексту: Стална комисија) је повереник Међународне конференције између две конференције, која извршава функције утврђене у члану 18.</w:t>
      </w:r>
    </w:p>
    <w:p>
      <w:pPr>
        <w:pStyle w:val="Normal"/>
        <w:ind w:left="-57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7" w:right="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7.</w:t>
      </w:r>
    </w:p>
    <w:p>
      <w:pPr>
        <w:pStyle w:val="Normal"/>
        <w:ind w:left="-57" w:right="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астав</w:t>
      </w:r>
    </w:p>
    <w:p>
      <w:pPr>
        <w:pStyle w:val="Normal"/>
        <w:ind w:left="-57" w:righ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се састоји од девет чланова, и т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</w:tabs>
        <w:ind w:left="570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ет који су чланови разних националних друштава, која сваког у личном својству бира Међународна конференција, у складу са чланом 10. став 4. и који имају мандат до затварања следеће Међунарфодне конференције или док се формално не конституише следећа Стална комисија.</w:t>
      </w:r>
    </w:p>
    <w:p>
      <w:pPr>
        <w:pStyle w:val="Normal"/>
        <w:ind w:left="663" w:right="0" w:hanging="393"/>
        <w:jc w:val="both"/>
        <w:rPr/>
      </w:pPr>
      <w:r>
        <w:rPr>
          <w:i/>
          <w:sz w:val="22"/>
          <w:szCs w:val="22"/>
          <w:lang w:val="sr-CS"/>
        </w:rPr>
        <w:t>б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ва, који су представници Међународног комитета, од којих је један председник.</w:t>
      </w:r>
    </w:p>
    <w:p>
      <w:pPr>
        <w:pStyle w:val="Normal"/>
        <w:tabs>
          <w:tab w:val="clear" w:pos="720"/>
          <w:tab w:val="left" w:pos="1023" w:leader="none"/>
        </w:tabs>
        <w:ind w:left="663" w:right="0" w:hanging="393"/>
        <w:jc w:val="both"/>
        <w:rPr/>
      </w:pPr>
      <w:r>
        <w:rPr>
          <w:i/>
          <w:sz w:val="22"/>
          <w:szCs w:val="22"/>
          <w:lang w:val="sr-CS"/>
        </w:rPr>
        <w:t>ц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ва, који су представници Федерације, од којих је један председ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Ако било који члан, у вези са ставом 1</w:t>
      </w:r>
      <w:r>
        <w:rPr>
          <w:i/>
          <w:sz w:val="22"/>
          <w:szCs w:val="22"/>
          <w:lang w:val="sr-Latn-CS"/>
        </w:rPr>
        <w:t>б)</w:t>
      </w:r>
      <w:r>
        <w:rPr>
          <w:sz w:val="22"/>
          <w:szCs w:val="22"/>
          <w:lang w:val="sr-Latn-CS"/>
        </w:rPr>
        <w:t xml:space="preserve"> или </w:t>
      </w:r>
      <w:r>
        <w:rPr>
          <w:i/>
          <w:sz w:val="22"/>
          <w:szCs w:val="22"/>
          <w:lang w:val="sr-Latn-CS"/>
        </w:rPr>
        <w:t>ц),</w:t>
      </w:r>
      <w:r>
        <w:rPr>
          <w:sz w:val="22"/>
          <w:szCs w:val="22"/>
          <w:lang w:val="sr-Latn-CS"/>
        </w:rPr>
        <w:t xml:space="preserve"> не буде у могућности да присуствује састанку Сталне комисије, он може одредити свог заменика за тај састанак, под условом да заменик није члан Комисије. Ако се неко место упразни међу члановима наведеним у ставу 1</w:t>
      </w:r>
      <w:r>
        <w:rPr>
          <w:i/>
          <w:sz w:val="22"/>
          <w:szCs w:val="22"/>
          <w:lang w:val="sr-Latn-CS"/>
        </w:rPr>
        <w:t>а),</w:t>
      </w:r>
      <w:r>
        <w:rPr>
          <w:sz w:val="22"/>
          <w:szCs w:val="22"/>
          <w:lang w:val="sr-Latn-CS"/>
        </w:rPr>
        <w:t xml:space="preserve"> Стална комисија ће именовати као члана кандидата који је, на претходним изборима, добио највећи број гласова а да није изабран, под условом да лице које је у питању није члан истог националног друштва као што је постојећи изабрани члан. У случају једнаког броја гласова, принцип праведне географске расподеле биће одлучујућ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Стална комисија позива на своје састанке у саветодавном својству, и то најмање годину дана пре него што се састане Међународна конференција, представника организације дома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sr-Latn-CS"/>
        </w:rPr>
        <w:t>ина следеће Међународне конференције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18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Функциј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Стална комисија врши припреме за следећу Међународну конференцију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sr-Latn-CS"/>
        </w:rPr>
        <w:t>избором места и у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врђивањем њеног датума, уколико то није одлучено на претходној конференцији, или ако то захтевају изузетне околности, у складу са чланом 11. став 2;</w:t>
      </w:r>
    </w:p>
    <w:p>
      <w:pPr>
        <w:pStyle w:val="Normal"/>
        <w:ind w:left="285" w:right="0" w:hanging="0"/>
        <w:rPr/>
      </w:pPr>
      <w:r>
        <w:rPr>
          <w:i/>
          <w:sz w:val="22"/>
          <w:szCs w:val="22"/>
          <w:lang w:val="sr-CS"/>
        </w:rPr>
        <w:t>б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ут</w:t>
      </w:r>
      <w:r>
        <w:rPr>
          <w:sz w:val="22"/>
          <w:szCs w:val="22"/>
        </w:rPr>
        <w:t>в</w:t>
      </w:r>
      <w:r>
        <w:rPr>
          <w:sz w:val="22"/>
          <w:szCs w:val="22"/>
          <w:lang w:val="sr-Latn-CS"/>
        </w:rPr>
        <w:t>рђивањем програма Конференције;</w:t>
      </w:r>
    </w:p>
    <w:p>
      <w:pPr>
        <w:pStyle w:val="Normal"/>
        <w:ind w:left="285" w:right="0" w:hanging="0"/>
        <w:rPr/>
      </w:pPr>
      <w:r>
        <w:rPr>
          <w:i/>
          <w:sz w:val="22"/>
          <w:szCs w:val="22"/>
          <w:lang w:val="sr-CS"/>
        </w:rPr>
        <w:t>ц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припремањем предлога дневног реда Конференције, који се подноси Савету;</w:t>
      </w:r>
    </w:p>
    <w:p>
      <w:pPr>
        <w:pStyle w:val="Normal"/>
        <w:ind w:left="285" w:right="0" w:hanging="0"/>
        <w:rPr/>
      </w:pPr>
      <w:r>
        <w:rPr>
          <w:i/>
          <w:sz w:val="22"/>
          <w:szCs w:val="22"/>
          <w:lang w:val="sr-CS"/>
        </w:rPr>
        <w:t>д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утврђивањем, консензусом, листе посматрача који се наводе у члану 11. став 5;</w:t>
      </w:r>
    </w:p>
    <w:p>
      <w:pPr>
        <w:pStyle w:val="Normal"/>
        <w:ind w:left="285" w:right="0" w:hanging="0"/>
        <w:rPr/>
      </w:pPr>
      <w:r>
        <w:rPr>
          <w:i/>
          <w:sz w:val="22"/>
          <w:szCs w:val="22"/>
          <w:lang w:val="sr-CS"/>
        </w:rPr>
        <w:t>е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унапређењем рада Конференције и обезбеђењем оптималног присуств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решава, у интервалу између међународних конференција, под резервом коначне одлуке Конференције:</w:t>
      </w:r>
    </w:p>
    <w:p>
      <w:pPr>
        <w:pStyle w:val="Normal"/>
        <w:ind w:left="570" w:right="0" w:hanging="267"/>
        <w:jc w:val="both"/>
        <w:rPr/>
      </w:pPr>
      <w:r>
        <w:rPr>
          <w:i/>
          <w:sz w:val="22"/>
          <w:szCs w:val="22"/>
          <w:lang w:val="sr-Latn-CS"/>
        </w:rPr>
        <w:t>а)</w:t>
        <w:tab/>
      </w:r>
      <w:r>
        <w:rPr>
          <w:sz w:val="22"/>
          <w:szCs w:val="22"/>
          <w:lang w:val="sr-Latn-CS"/>
        </w:rPr>
        <w:t>о свим разликама у мишљењу до којих може доћи у вези са тумачењем и применом овог статута или Пословника;</w:t>
      </w:r>
    </w:p>
    <w:p>
      <w:pPr>
        <w:pStyle w:val="Normal"/>
        <w:ind w:left="570" w:right="0" w:hanging="267"/>
        <w:jc w:val="both"/>
        <w:rPr/>
      </w:pPr>
      <w:r>
        <w:rPr>
          <w:i/>
          <w:sz w:val="22"/>
          <w:szCs w:val="22"/>
          <w:lang w:val="sr-Latn-CS"/>
        </w:rPr>
        <w:t xml:space="preserve">б) </w:t>
      </w:r>
      <w:r>
        <w:rPr>
          <w:sz w:val="22"/>
          <w:szCs w:val="22"/>
          <w:lang w:val="sr-Latn-CS"/>
        </w:rPr>
        <w:t>свако питање које јој може поднети Међународни комитет или Федерација, у вези са било каквом разликом до које може доћи између  њих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:</w:t>
      </w:r>
    </w:p>
    <w:p>
      <w:pPr>
        <w:pStyle w:val="Normal"/>
        <w:ind w:left="570" w:right="0" w:hanging="267"/>
        <w:jc w:val="both"/>
        <w:rPr/>
      </w:pPr>
      <w:r>
        <w:rPr>
          <w:i/>
          <w:sz w:val="22"/>
          <w:szCs w:val="22"/>
          <w:lang w:val="sr-Latn-CS"/>
        </w:rPr>
        <w:t>а)</w:t>
        <w:tab/>
      </w:r>
      <w:r>
        <w:rPr>
          <w:sz w:val="22"/>
          <w:szCs w:val="22"/>
          <w:lang w:val="sr-Latn-CS"/>
        </w:rPr>
        <w:t>унапређује усклађеност у раду Покрета и, у вези са тим, координацију међу његовим саставнимм деловима;</w:t>
      </w:r>
    </w:p>
    <w:p>
      <w:pPr>
        <w:pStyle w:val="Normal"/>
        <w:ind w:left="570" w:right="0" w:hanging="267"/>
        <w:rPr/>
      </w:pPr>
      <w:r>
        <w:rPr>
          <w:i/>
          <w:sz w:val="22"/>
          <w:szCs w:val="22"/>
          <w:lang w:val="sr-Latn-CS"/>
        </w:rPr>
        <w:t>б)</w:t>
        <w:tab/>
      </w:r>
      <w:r>
        <w:rPr>
          <w:sz w:val="22"/>
          <w:szCs w:val="22"/>
          <w:lang w:val="sr-Latn-CS"/>
        </w:rPr>
        <w:t>подстиче и унапређује примену резолуција Међународне конференције;</w:t>
      </w:r>
    </w:p>
    <w:p>
      <w:pPr>
        <w:pStyle w:val="Normal"/>
        <w:ind w:left="285" w:right="0" w:hanging="0"/>
        <w:jc w:val="both"/>
        <w:rPr/>
      </w:pPr>
      <w:r>
        <w:rPr>
          <w:i/>
          <w:sz w:val="22"/>
          <w:szCs w:val="22"/>
          <w:lang w:val="sr-CS"/>
        </w:rPr>
        <w:t>ц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мајући те циљеве у виду, разматра питања која се тичу Покрета у целини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врши припреме за следећи Савет:</w:t>
      </w:r>
    </w:p>
    <w:p>
      <w:pPr>
        <w:pStyle w:val="Normal"/>
        <w:ind w:left="570" w:right="0" w:hanging="285"/>
        <w:rPr/>
      </w:pPr>
      <w:r>
        <w:rPr>
          <w:i/>
          <w:sz w:val="22"/>
          <w:szCs w:val="22"/>
          <w:lang w:val="sr-Latn-CS"/>
        </w:rPr>
        <w:t>а)</w:t>
        <w:tab/>
      </w:r>
      <w:r>
        <w:rPr>
          <w:sz w:val="22"/>
          <w:szCs w:val="22"/>
          <w:lang w:val="sr-Latn-CS"/>
        </w:rPr>
        <w:t>бирањем места и утврђивањем његовог датума;</w:t>
      </w:r>
    </w:p>
    <w:p>
      <w:pPr>
        <w:pStyle w:val="Normal"/>
        <w:ind w:left="570" w:right="0" w:hanging="285"/>
        <w:rPr/>
      </w:pPr>
      <w:r>
        <w:rPr>
          <w:i/>
          <w:sz w:val="22"/>
          <w:szCs w:val="22"/>
          <w:lang w:val="sr-Latn-CS"/>
        </w:rPr>
        <w:t>б)</w:t>
        <w:tab/>
      </w:r>
      <w:r>
        <w:rPr>
          <w:sz w:val="22"/>
          <w:szCs w:val="22"/>
          <w:lang w:val="sr-Latn-CS"/>
        </w:rPr>
        <w:t>припремањем предлога дневног реда Савета;</w:t>
      </w:r>
    </w:p>
    <w:p>
      <w:pPr>
        <w:pStyle w:val="Normal"/>
        <w:ind w:left="285" w:right="0" w:hanging="0"/>
        <w:jc w:val="both"/>
        <w:rPr/>
      </w:pPr>
      <w:r>
        <w:rPr>
          <w:i/>
          <w:sz w:val="22"/>
          <w:szCs w:val="22"/>
          <w:lang w:val="sr-CS"/>
        </w:rPr>
        <w:t>ц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тврђивањем, консензусом, листе посматрача наведених у члану 15. став 4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додељује Медаљу Анри Динан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може да се обрати Савету, у вези са било којим питањем које се тиче Покр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Latn-CS"/>
        </w:rPr>
        <w:t>Стална комисија може, на основу консензуса, да ос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ва она </w:t>
      </w:r>
      <w:r>
        <w:rPr>
          <w:i/>
          <w:sz w:val="22"/>
          <w:szCs w:val="22"/>
          <w:lang w:val="sr-Latn-CS"/>
        </w:rPr>
        <w:t xml:space="preserve">ad hoc </w:t>
      </w:r>
      <w:r>
        <w:rPr>
          <w:sz w:val="22"/>
          <w:szCs w:val="22"/>
          <w:lang w:val="sr-Latn-CS"/>
        </w:rPr>
        <w:t>тела која су потребна и да именује чланове тих те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Latn-CS"/>
        </w:rPr>
        <w:t>У спровођењу својих ф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>нкција, под резервом да коначну одлуку доноси Међународна конференција, Стална комисија предузима све мере које захтевају околности, увек под условом да се независност и иницијатива сваког од сас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вних делова Покрета, како је одређено овим статутом, стриктно сачувај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Члан 19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оступак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285" w:right="0" w:hanging="342"/>
        <w:jc w:val="both"/>
        <w:rPr/>
      </w:pPr>
      <w:r>
        <w:rPr>
          <w:sz w:val="22"/>
          <w:szCs w:val="22"/>
          <w:lang w:val="sr-Latn-CS"/>
        </w:rPr>
        <w:t>1.</w:t>
        <w:tab/>
        <w:t>Стална комисија се редовно састаје најмање два пута годишње. Ванредно се састаје кад је сазове њен председник, било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његову иницјативу, било на захтев своја три чл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Latn-CS"/>
        </w:rPr>
        <w:t>Стална комисија има своје седиште у Женеви. Она се може састати и у другом месту, које одабере њен председник и потв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Latn-CS"/>
        </w:rPr>
        <w:t>ди већина њених чланов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се, такође, састаје на истом месту и у исто време као и Међународна конференциј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Latn-CS"/>
        </w:rPr>
        <w:t>Све одлуке се доносе в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sr-Latn-CS"/>
        </w:rPr>
        <w:t>ином гласова који су присутни, ако другачије  не предвиђа овај статут или Пословник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а комисија бира председника и потпредседника између својих чланова.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границама овог статута и Пословника, Стална комисија доноси свој пословник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АК IV: ЗАВРШНЕ ОДРЕДБЕ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20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мандмани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sr-Latn-CS"/>
        </w:rPr>
        <w:t>Сваки предлог за измену овог статута и Пословника мора се ставити на дневни ред Међународне конференције и његов текст послати свим члановима Међународне конференције, најмање шест месеци унапред. Да би се усвојио било који амaндман, потребна је двотрећинска в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sr-Latn-CS"/>
        </w:rPr>
        <w:t>ина чланова Међународне конференције, који су присутни и који гласају, пошто се Конференцији изнесу мишљења Међународног комитета и Федерациј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21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тупање на снагу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</w:t>
        <w:tab/>
        <w:t>Овај статут замењује Статут усвојен 1952. на 18. Међународној конференцији. Све раније одредбе које су у супротности са овим статутом се укидају.</w:t>
      </w:r>
    </w:p>
    <w:p>
      <w:pPr>
        <w:pStyle w:val="Normal"/>
        <w:ind w:left="285" w:right="0" w:hanging="285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</w:t>
        <w:tab/>
        <w:t>Овај измењен и допуњен статут ступа на снагу 22. јуна 2006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 Sans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Резолуција 7, 26. Међународне конференције Црвеног крста и Црвеног полумeсеца у Женев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Резолуција 1, 29. Међународне конференције Црвеног крста и Црвеног полумесеца у Женев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lang w:val="sr-Latn-CS"/>
        </w:rPr>
        <w:tab/>
        <w:t xml:space="preserve"> </w:t>
      </w:r>
      <w:r>
        <w:rPr/>
        <w:t xml:space="preserve">Такође познат и као Међународни црвени крст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sr-Latn-CS"/>
        </w:rPr>
        <w:tab/>
        <w:t xml:space="preserve"> </w:t>
      </w:r>
      <w:r>
        <w:rPr/>
        <w:t>Свако</w:t>
      </w:r>
      <w:r>
        <w:rPr>
          <w:lang w:val="sr-Latn-CS"/>
        </w:rPr>
        <w:t xml:space="preserve"> </w:t>
      </w:r>
      <w:r>
        <w:rPr/>
        <w:t>национално</w:t>
      </w:r>
      <w:r>
        <w:rPr>
          <w:lang w:val="sr-Latn-CS"/>
        </w:rPr>
        <w:t xml:space="preserve"> </w:t>
      </w:r>
      <w:r>
        <w:rPr/>
        <w:t>друштво</w:t>
      </w:r>
      <w:r>
        <w:rPr>
          <w:lang w:val="sr-Latn-CS"/>
        </w:rPr>
        <w:t xml:space="preserve"> </w:t>
      </w:r>
      <w:r>
        <w:rPr/>
        <w:t>признато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дан</w:t>
      </w:r>
      <w:r>
        <w:rPr>
          <w:lang w:val="sr-Latn-CS"/>
        </w:rPr>
        <w:t xml:space="preserve"> </w:t>
      </w:r>
      <w:r>
        <w:rPr/>
        <w:t>ступањ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снагу</w:t>
      </w:r>
      <w:r>
        <w:rPr>
          <w:lang w:val="sr-Latn-CS"/>
        </w:rPr>
        <w:t xml:space="preserve"> </w:t>
      </w:r>
      <w:r>
        <w:rPr/>
        <w:t>овог</w:t>
      </w:r>
      <w:r>
        <w:rPr>
          <w:lang w:val="sr-Latn-CS"/>
        </w:rPr>
        <w:t xml:space="preserve"> </w:t>
      </w:r>
      <w:r>
        <w:rPr/>
        <w:t>статута</w:t>
      </w:r>
      <w:r>
        <w:rPr>
          <w:lang w:val="sr-Latn-CS"/>
        </w:rPr>
        <w:t xml:space="preserve"> </w:t>
      </w:r>
      <w:r>
        <w:rPr/>
        <w:t>сматраће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приз</w:t>
      </w:r>
      <w:r>
        <w:rPr>
          <w:lang w:val="sr-CS"/>
        </w:rPr>
        <w:t>н</w:t>
      </w:r>
      <w:r>
        <w:rPr/>
        <w:t>атим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sr-Latn-CS"/>
        </w:rPr>
        <w:tab/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овом</w:t>
      </w:r>
      <w:r>
        <w:rPr>
          <w:lang w:val="sr-Latn-CS"/>
        </w:rPr>
        <w:t xml:space="preserve"> </w:t>
      </w:r>
      <w:r>
        <w:rPr/>
        <w:t>статуту</w:t>
      </w:r>
      <w:r>
        <w:rPr>
          <w:lang w:val="sr-Latn-CS"/>
        </w:rPr>
        <w:t xml:space="preserve"> </w:t>
      </w:r>
      <w:r>
        <w:rPr/>
        <w:t>израз</w:t>
      </w:r>
      <w:r>
        <w:rPr>
          <w:lang w:val="sr-Latn-CS"/>
        </w:rPr>
        <w:t xml:space="preserve"> „</w:t>
      </w:r>
      <w:r>
        <w:rPr/>
        <w:t>Женевске</w:t>
      </w:r>
      <w:r>
        <w:rPr>
          <w:lang w:val="sr-Latn-CS"/>
        </w:rPr>
        <w:t xml:space="preserve"> </w:t>
      </w:r>
      <w:r>
        <w:rPr/>
        <w:t>конвенције</w:t>
      </w:r>
      <w:r>
        <w:rPr>
          <w:lang w:val="sr-Latn-CS"/>
        </w:rPr>
        <w:t xml:space="preserve">“ </w:t>
      </w:r>
      <w:r>
        <w:rPr/>
        <w:t>обухва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Допунске</w:t>
      </w:r>
      <w:r>
        <w:rPr>
          <w:lang w:val="sr-Latn-CS"/>
        </w:rPr>
        <w:t xml:space="preserve"> </w:t>
      </w:r>
      <w:r>
        <w:rPr/>
        <w:t>протоколе</w:t>
      </w:r>
      <w:r>
        <w:rPr>
          <w:lang w:val="sr-Latn-CS"/>
        </w:rPr>
        <w:t xml:space="preserve">, </w:t>
      </w:r>
      <w:r>
        <w:rPr/>
        <w:t>за</w:t>
      </w:r>
      <w:r>
        <w:rPr>
          <w:lang w:val="sr-Latn-CS"/>
        </w:rPr>
        <w:t xml:space="preserve"> </w:t>
      </w:r>
      <w:r>
        <w:rPr/>
        <w:t>државе</w:t>
      </w:r>
      <w:r>
        <w:rPr>
          <w:lang w:val="sr-Latn-CS"/>
        </w:rPr>
        <w:t xml:space="preserve"> </w:t>
      </w:r>
      <w:r>
        <w:rPr/>
        <w:t>чланице</w:t>
      </w:r>
      <w:r>
        <w:rPr>
          <w:lang w:val="sr-Latn-CS"/>
        </w:rPr>
        <w:t xml:space="preserve"> </w:t>
      </w:r>
      <w:r>
        <w:rPr/>
        <w:t>Протокола</w:t>
      </w:r>
      <w:r>
        <w:rPr>
          <w:lang w:val="sr-Latn-C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4"/>
      <w:numFmt w:val="decimal"/>
      <w:lvlText w:val="%3"/>
      <w:lvlJc w:val="left"/>
      <w:pPr>
        <w:tabs>
          <w:tab w:val="num" w:pos="1980"/>
        </w:tabs>
        <w:ind w:left="1980" w:hanging="360"/>
      </w:pPr>
      <w:rPr>
        <w:sz w:val="22"/>
        <w:szCs w:val="22"/>
        <w:lang w:val="sr-Latn-C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308"/>
        </w:tabs>
        <w:ind w:left="1308" w:hanging="645"/>
      </w:pPr>
      <w:rPr>
        <w:sz w:val="22"/>
        <w:i/>
        <w:szCs w:val="22"/>
        <w:lang w:val="sr-Latn-C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023"/>
        </w:tabs>
        <w:ind w:left="1023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023"/>
        </w:tabs>
        <w:ind w:left="1023" w:hanging="360"/>
      </w:pPr>
      <w:rPr>
        <w:sz w:val="22"/>
        <w:i/>
        <w:szCs w:val="22"/>
        <w:lang w:val="sr-Latn-C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4"/>
        </w:tabs>
        <w:ind w:left="11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4"/>
      <w:numFmt w:val="decimal"/>
      <w:lvlText w:val="%3"/>
      <w:lvlJc w:val="left"/>
      <w:pPr>
        <w:tabs>
          <w:tab w:val="num" w:pos="1980"/>
        </w:tabs>
        <w:ind w:left="1980" w:hanging="360"/>
      </w:pPr>
      <w:rPr>
        <w:sz w:val="22"/>
        <w:szCs w:val="22"/>
        <w:lang w:val="sr-Latn-C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308"/>
        </w:tabs>
        <w:ind w:left="1308" w:hanging="645"/>
      </w:pPr>
      <w:rPr>
        <w:sz w:val="22"/>
        <w:i/>
        <w:szCs w:val="22"/>
        <w:lang w:val="sr-Latn-C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023"/>
        </w:tabs>
        <w:ind w:left="1023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lowerLetter"/>
      <w:lvlText w:val="%2)"/>
      <w:lvlJc w:val="left"/>
      <w:pPr>
        <w:tabs>
          <w:tab w:val="num" w:pos="1023"/>
        </w:tabs>
        <w:ind w:left="1023" w:hanging="360"/>
      </w:pPr>
      <w:rPr>
        <w:sz w:val="22"/>
        <w:i/>
        <w:szCs w:val="22"/>
        <w:lang w:val="sr-Latn-C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i/>
        <w:szCs w:val="22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2"/>
        <w:szCs w:val="22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2"/>
      <w:szCs w:val="22"/>
      <w:lang w:val="sr-Latn-CS"/>
    </w:rPr>
  </w:style>
  <w:style w:type="character" w:styleId="WW8Num2z0">
    <w:name w:val="WW8Num2z0"/>
    <w:qFormat/>
    <w:rPr>
      <w:sz w:val="22"/>
      <w:szCs w:val="22"/>
      <w:lang w:val="sr-Latn-CS"/>
    </w:rPr>
  </w:style>
  <w:style w:type="character" w:styleId="WW8Num3z0">
    <w:name w:val="WW8Num3z0"/>
    <w:qFormat/>
    <w:rPr>
      <w:sz w:val="22"/>
      <w:szCs w:val="22"/>
      <w:lang w:val="sr-Latn-CS"/>
    </w:rPr>
  </w:style>
  <w:style w:type="character" w:styleId="WW8Num4z0">
    <w:name w:val="WW8Num4z0"/>
    <w:qFormat/>
    <w:rPr>
      <w:sz w:val="22"/>
      <w:szCs w:val="22"/>
      <w:lang w:val="sr-Latn-CS"/>
    </w:rPr>
  </w:style>
  <w:style w:type="character" w:styleId="WW8Num5z0">
    <w:name w:val="WW8Num5z0"/>
    <w:qFormat/>
    <w:rPr>
      <w:sz w:val="22"/>
      <w:szCs w:val="22"/>
      <w:lang w:val="sr-Latn-CS"/>
    </w:rPr>
  </w:style>
  <w:style w:type="character" w:styleId="WW8Num6z0">
    <w:name w:val="WW8Num6z0"/>
    <w:qFormat/>
    <w:rPr>
      <w:sz w:val="22"/>
      <w:szCs w:val="22"/>
      <w:lang w:val="sr-Latn-CS"/>
    </w:rPr>
  </w:style>
  <w:style w:type="character" w:styleId="WW8Num7z0">
    <w:name w:val="WW8Num7z0"/>
    <w:qFormat/>
    <w:rPr>
      <w:sz w:val="22"/>
      <w:szCs w:val="22"/>
      <w:lang w:val="sr-Latn-CS"/>
    </w:rPr>
  </w:style>
  <w:style w:type="character" w:styleId="WW8Num8z0">
    <w:name w:val="WW8Num8z0"/>
    <w:qFormat/>
    <w:rPr>
      <w:sz w:val="22"/>
      <w:szCs w:val="22"/>
      <w:lang w:val="sr-Latn-CS"/>
    </w:rPr>
  </w:style>
  <w:style w:type="character" w:styleId="WW8Num9z0">
    <w:name w:val="WW8Num9z0"/>
    <w:qFormat/>
    <w:rPr>
      <w:sz w:val="22"/>
      <w:szCs w:val="22"/>
      <w:lang w:val="sr-Latn-CS"/>
    </w:rPr>
  </w:style>
  <w:style w:type="character" w:styleId="WW8Num10z0">
    <w:name w:val="WW8Num10z0"/>
    <w:qFormat/>
    <w:rPr>
      <w:i/>
      <w:sz w:val="22"/>
      <w:szCs w:val="22"/>
      <w:lang w:val="sr-Latn-CS"/>
    </w:rPr>
  </w:style>
  <w:style w:type="character" w:styleId="WW8Num11z0">
    <w:name w:val="WW8Num11z0"/>
    <w:qFormat/>
    <w:rPr>
      <w:sz w:val="22"/>
      <w:szCs w:val="22"/>
      <w:lang w:val="sr-Latn-CS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sz w:val="22"/>
      <w:szCs w:val="22"/>
      <w:lang w:val="sr-Latn-CS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sz w:val="22"/>
      <w:szCs w:val="22"/>
      <w:lang w:val="sr-Latn-CS"/>
    </w:rPr>
  </w:style>
  <w:style w:type="character" w:styleId="WW8Num15z1">
    <w:name w:val="WW8Num15z1"/>
    <w:qFormat/>
    <w:rPr>
      <w:i/>
      <w:sz w:val="22"/>
      <w:szCs w:val="22"/>
      <w:lang w:val="sr-Latn-CS"/>
    </w:rPr>
  </w:style>
  <w:style w:type="character" w:styleId="WW8Num16z0">
    <w:name w:val="WW8Num16z0"/>
    <w:qFormat/>
    <w:rPr>
      <w:sz w:val="22"/>
      <w:szCs w:val="22"/>
      <w:lang w:val="sr-Latn-CS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sz w:val="22"/>
      <w:szCs w:val="22"/>
      <w:lang w:val="sr-Latn-CS"/>
    </w:rPr>
  </w:style>
  <w:style w:type="character" w:styleId="WW8Num17z1">
    <w:name w:val="WW8Num17z1"/>
    <w:qFormat/>
    <w:rPr>
      <w:i/>
      <w:sz w:val="22"/>
      <w:szCs w:val="22"/>
      <w:lang w:val="sr-Latn-CS"/>
    </w:rPr>
  </w:style>
  <w:style w:type="character" w:styleId="WW8Num20z0">
    <w:name w:val="WW8Num20z0"/>
    <w:qFormat/>
    <w:rPr>
      <w:sz w:val="22"/>
      <w:szCs w:val="22"/>
      <w:lang w:val="sr-Latn-CS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sz w:val="22"/>
      <w:szCs w:val="22"/>
      <w:lang w:val="sr-Latn-CS"/>
    </w:rPr>
  </w:style>
  <w:style w:type="character" w:styleId="WW8Num21z1">
    <w:name w:val="WW8Num21z1"/>
    <w:qFormat/>
    <w:rPr>
      <w:i/>
      <w:sz w:val="22"/>
      <w:szCs w:val="22"/>
      <w:lang w:val="sr-Latn-C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sz w:val="22"/>
      <w:szCs w:val="22"/>
      <w:lang w:val="sr-Latn-CS"/>
    </w:rPr>
  </w:style>
  <w:style w:type="character" w:styleId="WW8Num24z0">
    <w:name w:val="WW8Num24z0"/>
    <w:qFormat/>
    <w:rPr>
      <w:sz w:val="22"/>
      <w:szCs w:val="22"/>
      <w:lang w:val="sr-Latn-CS"/>
    </w:rPr>
  </w:style>
  <w:style w:type="character" w:styleId="WW8Num25z0">
    <w:name w:val="WW8Num25z0"/>
    <w:qFormat/>
    <w:rPr>
      <w:sz w:val="22"/>
      <w:szCs w:val="22"/>
      <w:lang w:val="sr-Latn-CS"/>
    </w:rPr>
  </w:style>
  <w:style w:type="character" w:styleId="WW8Num26z0">
    <w:name w:val="WW8Num26z0"/>
    <w:qFormat/>
    <w:rPr>
      <w:sz w:val="22"/>
      <w:szCs w:val="22"/>
      <w:lang w:val="sr-Latn-CS"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sz w:val="22"/>
      <w:szCs w:val="22"/>
      <w:lang w:val="sr-Latn-CS"/>
    </w:rPr>
  </w:style>
  <w:style w:type="character" w:styleId="WW8Num28z0">
    <w:name w:val="WW8Num28z0"/>
    <w:qFormat/>
    <w:rPr>
      <w:sz w:val="22"/>
      <w:szCs w:val="22"/>
      <w:lang w:val="sr-Latn-CS"/>
    </w:rPr>
  </w:style>
  <w:style w:type="character" w:styleId="WW8Num29z0">
    <w:name w:val="WW8Num29z0"/>
    <w:qFormat/>
    <w:rPr>
      <w:sz w:val="22"/>
      <w:szCs w:val="22"/>
      <w:lang w:val="sr-Latn-CS"/>
    </w:rPr>
  </w:style>
  <w:style w:type="character" w:styleId="WW8Num29z1">
    <w:name w:val="WW8Num29z1"/>
    <w:qFormat/>
    <w:rPr>
      <w:i/>
      <w:sz w:val="22"/>
      <w:szCs w:val="22"/>
      <w:lang w:val="sr-Latn-CS"/>
    </w:rPr>
  </w:style>
  <w:style w:type="character" w:styleId="WW8Num30z0">
    <w:name w:val="WW8Num30z0"/>
    <w:qFormat/>
    <w:rPr>
      <w:i/>
      <w:sz w:val="22"/>
      <w:szCs w:val="22"/>
      <w:lang w:val="sr-Latn-CS"/>
    </w:rPr>
  </w:style>
  <w:style w:type="character" w:styleId="WW8Num31z0">
    <w:name w:val="WW8Num31z0"/>
    <w:qFormat/>
    <w:rPr>
      <w:sz w:val="22"/>
      <w:szCs w:val="22"/>
      <w:lang w:val="sr-Latn-CS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i/>
      <w:sz w:val="22"/>
      <w:szCs w:val="22"/>
      <w:lang w:val="sr-Latn-C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/>
      <w:sz w:val="22"/>
      <w:szCs w:val="22"/>
      <w:lang w:val="sr-Latn-C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sz w:val="22"/>
      <w:szCs w:val="22"/>
      <w:lang w:val="sr-Latn-C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Calibri" w:cs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2:00Z</dcterms:created>
  <dc:creator>mirko ruzic</dc:creator>
  <dc:description/>
  <dc:language>en-US</dc:language>
  <cp:lastModifiedBy>mirko ruzic</cp:lastModifiedBy>
  <dcterms:modified xsi:type="dcterms:W3CDTF">2011-09-23T07:33:00Z</dcterms:modified>
  <cp:revision>1</cp:revision>
  <dc:subject/>
  <dc:title>С  Т  А  Т  У  Т  </dc:title>
</cp:coreProperties>
</file>