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93"/>
      </w:tblGrid>
      <w:tr>
        <w:trPr>
          <w:trHeight w:val="763" w:hRule="atLeast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535"/>
                <w:tab w:val="clear" w:pos="9071"/>
              </w:tabs>
              <w:snapToGrid w:val="false"/>
              <w:ind w:left="0" w:right="1091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393" w:type="dxa"/>
            <w:tcBorders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WORLD ELDER ABUSE AWARENESS DAY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«Don’t close your eyes: stop elder abuse«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Red Cross of Serbia Headquarters,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Congress Hall, First Floor</w:t>
            </w:r>
          </w:p>
          <w:p>
            <w:pPr>
              <w:pStyle w:val="Header"/>
              <w:ind w:left="-2217" w:right="0" w:firstLine="2217"/>
              <w:jc w:val="center"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AGENDA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ednesday 15 June 2016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:00 – 10:30        Arrival and registration of participant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ind w:left="1843" w:right="0" w:hanging="1843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0:30 – 11:30       </w:t>
        <w:tab/>
        <w:t xml:space="preserve">Opening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Vesna Milenović, Red Cross of Serbia Secretary General, </w:t>
      </w:r>
    </w:p>
    <w:p>
      <w:pPr>
        <w:pStyle w:val="HTMLPreformatted"/>
        <w:ind w:left="1843" w:right="0" w:hanging="184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</w:t>
      </w:r>
    </w:p>
    <w:p>
      <w:pPr>
        <w:pStyle w:val="HTMLPreformatted"/>
        <w:ind w:left="1843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ddress by Aleksandar Vulin, </w:t>
      </w:r>
      <w:r>
        <w:rPr>
          <w:rFonts w:cs="Times New Roman" w:ascii="Times New Roman" w:hAnsi="Times New Roman"/>
          <w:sz w:val="24"/>
          <w:szCs w:val="24"/>
          <w:lang w:val="en-GB"/>
        </w:rPr>
        <w:t>Minister of  Labour, Employment, Veterans and Social Affairs</w:t>
      </w:r>
    </w:p>
    <w:p>
      <w:pPr>
        <w:pStyle w:val="HTMLPreformatted"/>
        <w:ind w:left="1843" w:righ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ind w:left="1843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ge discrimination: causes and challenges </w:t>
      </w:r>
      <w:r>
        <w:rPr>
          <w:rFonts w:cs="Times New Roman" w:ascii="Times New Roman" w:hAnsi="Times New Roman"/>
          <w:sz w:val="24"/>
          <w:szCs w:val="24"/>
          <w:lang w:val="en-GB"/>
        </w:rPr>
        <w:t>– Brankica Janković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ommissioner for Protection of Equality</w:t>
      </w:r>
    </w:p>
    <w:p>
      <w:pPr>
        <w:pStyle w:val="HTMLPreformatted"/>
        <w:ind w:left="1843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ind w:left="1843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mproving the quality of life of older people in Serbia - the role of United Nations Population Fund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rija Raković, UNFP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ustrian experiences in combating discrimination and elder abuse</w:t>
      </w:r>
    </w:p>
    <w:p>
      <w:pPr>
        <w:pStyle w:val="HTMLPreformatted"/>
        <w:ind w:left="1843" w:right="0" w:hanging="1843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Dr. Elisabeth Pittermann, Health Issues Representative, Austrian Pensioner Associ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ind w:left="1843" w:right="0" w:hanging="1843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New UN Convention on the rights of older people, and human rights of older people, </w:t>
      </w:r>
      <w:r>
        <w:rPr>
          <w:rFonts w:cs="Times New Roman" w:ascii="Times New Roman" w:hAnsi="Times New Roman"/>
          <w:sz w:val="24"/>
          <w:szCs w:val="24"/>
          <w:lang w:val="en-GB"/>
        </w:rPr>
        <w:t>Nataša Todorović, Red Cross of Serbi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ind w:left="1843" w:right="0" w:hanging="1843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iscrimination of older people living with dementia,</w:t>
      </w:r>
    </w:p>
    <w:p>
      <w:pPr>
        <w:pStyle w:val="HTMLPreformatted"/>
        <w:ind w:left="1843" w:right="0" w:hanging="1843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dr sci med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lavica Golubović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rontological centre, Belgrad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1:30 – 12:00    </w:t>
        <w:tab/>
        <w:t>Discuss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2:00                  </w:t>
        <w:tab/>
        <w:t xml:space="preserve"> Cockta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39370</wp:posOffset>
          </wp:positionV>
          <wp:extent cx="1513840" cy="448945"/>
          <wp:effectExtent l="0" t="0" r="0" b="0"/>
          <wp:wrapTight wrapText="bothSides">
            <wp:wrapPolygon edited="0">
              <wp:start x="-17" y="59"/>
              <wp:lineTo x="-17" y="21043"/>
              <wp:lineTo x="21546" y="21043"/>
              <wp:lineTo x="21546" y="59"/>
              <wp:lineTo x="-17" y="5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RS"/>
      </w:rPr>
      <w:drawing>
        <wp:inline distT="0" distB="0" distL="0" distR="0">
          <wp:extent cx="1141730" cy="516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13" r="-52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R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right" w:pos="9071" w:leader="none"/>
      </w:tabs>
      <w:rPr/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1238250" cy="4324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15" r="-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  <w:lang w:val="en-US" w:eastAsia="en-US"/>
      </w:rPr>
      <w:tab/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1306195" cy="4743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B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1:00Z</dcterms:created>
  <dc:creator>HujzerovicVa</dc:creator>
  <dc:description/>
  <dc:language>en-US</dc:language>
  <cp:lastModifiedBy>natasa</cp:lastModifiedBy>
  <cp:lastPrinted>2015-06-11T14:23:00Z</cp:lastPrinted>
  <dcterms:modified xsi:type="dcterms:W3CDTF">2016-06-13T08:40:00Z</dcterms:modified>
  <cp:revision>7</cp:revision>
  <dc:subject/>
  <dc:title/>
</cp:coreProperties>
</file>