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PITANjA I ODGOVORI ZA JAVNU NABAVKU BR: JN D 19/16-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8.3.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23.2.2017. godine na Portalu javnih nabavki ste obavili odgovor na pitanje u vezi dimenzija friteze u kome se kaže: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Friteza je slobodno stojeća (800mmX700mmX850mm), donji deo treba da je otvoren, bez vrata.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zmenjenoj konkursnoj dokumentaciji u obrascu strukture cena, u poglavlju o tehničkim karakteristikama na engleskom jeziku i u modelu ugovora i dalje stoje dimenzije 800x900x850m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i ostajete pri zahtevu da dimenzije friteze moraju biti 800mmX700mmX850mm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ODGOVOR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dimenzije friteze koje se traže treba da budu kao u odgovoru na pitanja objavljenom 23.2.2017. i poglavlju o tehni</w:t>
      </w:r>
      <w:r>
        <w:rPr>
          <w:rFonts w:cs="Arial" w:ascii="Arial" w:hAnsi="Arial"/>
          <w:color w:val="FF0000"/>
          <w:sz w:val="24"/>
          <w:szCs w:val="24"/>
          <w:lang w:val="sr-Latn-CS"/>
        </w:rPr>
        <w:t>č</w:t>
      </w:r>
      <w:r>
        <w:rPr>
          <w:rFonts w:cs="Arial" w:ascii="Arial" w:hAnsi="Arial"/>
          <w:color w:val="FF0000"/>
          <w:sz w:val="24"/>
          <w:szCs w:val="24"/>
        </w:rPr>
        <w:t xml:space="preserve">kim karakteristikama na srpskom jeziku u izmenjenoj konkursnoj dokumentaciji od istog datuma - dakl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800mmx700mmx850m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 mestima na kojima piše 800x900x850mm radi se o tehničkoj greš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e 2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 smo već uradili uzorke bluze po jedan sa leve i sa desne strane ali ne u visini grudi nego niže,kako obično radimo.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zirom da je ovo pojašnjenje stiglo 5 dana pred otavranje ponuda ( 08.03.17.) mi nismo u mogućnosti da menjamo uzorke ali bi svakako dali izjavu da ukoliko je zahtev naručioca takav džepove našijemo u visini grudi kod redovne isporuke.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am se da će komisija prihvatiti ovo pojašnjenje.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ODGOVOR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aglasni smo, ako ste već uradili uzorak da ga ne morate prepravljati, ali morate dati izjavu  u slobodnoj formi da ćete, ukoliko vama bude dodeljen ugovor, izvršiti potrebnu korekciju džepova pre izrade uniformi, a prvi izradjeni primerak dostaviti Naručiocu na davanje saglasnosti na korigovane izmene u odnosu na prvobitno dati uzorak, te da će sve uniforme biti urađene i isporučene u skladu sa korigovanim i odobrenim uzorkom od strane Naručioca 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za javne nabavke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venog krsta Srbi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Arial" w:hAnsi="Arial" w:eastAsia="Arial Unicode MS" w:cs="Arial"/>
      <w:color w:val="000000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6:00Z</dcterms:created>
  <dc:creator>nikola.radovanovic</dc:creator>
  <dc:description/>
  <dc:language>en-US</dc:language>
  <cp:lastModifiedBy>mirkov</cp:lastModifiedBy>
  <dcterms:modified xsi:type="dcterms:W3CDTF">2017-03-08T13:26:00Z</dcterms:modified>
  <cp:revision>2</cp:revision>
  <dc:subject/>
  <dc:title/>
</cp:coreProperties>
</file>