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ge">
                  <wp:posOffset>387985</wp:posOffset>
                </wp:positionV>
                <wp:extent cx="5670550" cy="514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before="0" w:after="261"/>
                              <w:ind w:left="5960" w:right="960" w:hanging="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40.5pt;mso-wrap-distance-left:0pt;mso-wrap-distance-right:0pt;mso-wrap-distance-top:0pt;mso-wrap-distance-bottom:0pt;margin-top:30.55pt;mso-position-vertical-relative:page;margin-left:5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1"/>
                        <w:shd w:fill="auto" w:val="clear"/>
                        <w:spacing w:before="0" w:after="261"/>
                        <w:ind w:left="5960" w:right="960" w:hanging="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  <w:t>CRVENI KRST SRBIJE</w:t>
        <w:br/>
        <w:t>Beograd, Simina 19ПИТАЊА И ОДГОВОРИ  ЈН У 1/17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1035</wp:posOffset>
                </wp:positionH>
                <wp:positionV relativeFrom="page">
                  <wp:posOffset>1188085</wp:posOffset>
                </wp:positionV>
                <wp:extent cx="6000750" cy="5245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hd w:fill="auto" w:val="clear"/>
                              <w:spacing w:lineRule="exact" w:line="25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Poštovani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4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>Ulažemo prigovor na poglavije III strana 6 gde se u jednoj rečenici navodi da autobusi ne mogu biti</w:t>
                              <w:br/>
                              <w:t>stariji od 7 godina, a na istoj strani u drugoj rečenici se navodi da starost autobusa mora biti do 5 godina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41.3pt;mso-wrap-distance-left:0pt;mso-wrap-distance-right:0pt;mso-wrap-distance-top:0pt;mso-wrap-distance-bottom:0pt;margin-top:93.55pt;mso-position-vertical-relative:page;margin-left:5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2"/>
                        <w:shd w:fill="auto" w:val="clear"/>
                        <w:spacing w:lineRule="exact" w:line="254" w:before="0" w:after="0"/>
                        <w:ind w:left="0" w:right="0" w:hanging="0"/>
                        <w:jc w:val="both"/>
                        <w:rPr/>
                      </w:pPr>
                      <w:r>
                        <w:rPr/>
                        <w:t>Poštovani,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254" w:before="0" w:after="0"/>
                        <w:ind w:left="0" w:right="0" w:hanging="0"/>
                        <w:rPr/>
                      </w:pPr>
                      <w:r>
                        <w:rPr/>
                        <w:t>Ulažemo prigovor na poglavije III strana 6 gde se u jednoj rečenici navodi da autobusi ne mogu biti</w:t>
                        <w:br/>
                        <w:t>stariji od 7 godina, a na istoj strani u drugoj rečenici se navodi da starost autobusa mora biti do 5 godina</w:t>
                      </w:r>
                      <w:r>
                        <w:rPr>
                          <w:lang w:val="sr-C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8485</wp:posOffset>
                </wp:positionH>
                <wp:positionV relativeFrom="page">
                  <wp:posOffset>1778635</wp:posOffset>
                </wp:positionV>
                <wp:extent cx="6000750" cy="56451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64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Предмет јавне набавке су услуге - аутобуског превоза деце колективних чланова</w:t>
                              <w:br/>
                              <w:t>Црвеног крста и пратилаца од дестинација у Србији до Одмаралишта Црвеног крста</w:t>
                              <w:br/>
                              <w:t>Србије у Баошићима код Херцег Новог, Република Црна Гора, и натраг (тур-ретур) у</w:t>
                              <w:br/>
                              <w:t xml:space="preserve">летњој сезони 2017. године, високоподним, луксузним туристичким аутобусима, </w:t>
                            </w:r>
                            <w:r>
                              <w:rPr>
                                <w:rStyle w:val="Bodytext4Bold"/>
                              </w:rPr>
                              <w:t>не</w:t>
                              <w:br/>
                              <w:t xml:space="preserve">старијим од 7 година, </w:t>
                            </w:r>
                            <w:r>
                              <w:rPr/>
                              <w:t>који поседују исправне клима уређаје, са минимално 51</w:t>
                              <w:br/>
                              <w:t>комерцијалним седиштем (не рачунајући седишта возача и сувозача). Оријентациони</w:t>
                              <w:br/>
                              <w:t>план почетка рада Одмаралишта је од маја 2017. до 15.09.2017. године, оријентационо</w:t>
                              <w:br/>
                              <w:t>укупно 54 аутобуских одлазака и повратка.</w:t>
                            </w:r>
                          </w:p>
                          <w:p>
                            <w:pPr>
                              <w:pStyle w:val="Bodytext42"/>
                              <w:shd w:fill="auto" w:val="clear"/>
                              <w:spacing w:before="0" w:after="240"/>
                              <w:rPr/>
                            </w:pPr>
                            <w:r>
                              <w:rPr/>
                              <w:t>Смене трају 9 дана, после чега се довозе нови корисници у року од три узастопна дана</w:t>
                              <w:br/>
                              <w:t>2+2+2 аутобуса , с тим да се аутобуси у првој смени враћају празни, а у задњој смени</w:t>
                              <w:br/>
                              <w:t>долазе празни. Понуђач мора да има довољан број својих високоподних аутобуса,</w:t>
                              <w:br/>
                              <w:t xml:space="preserve">технички исправних, са клима уређајима, </w:t>
                            </w:r>
                            <w:r>
                              <w:rPr>
                                <w:rStyle w:val="Bodytext4Bold"/>
                              </w:rPr>
                              <w:t xml:space="preserve">не старијих од пет година, </w:t>
                            </w:r>
                            <w:r>
                              <w:rPr/>
                              <w:t>са минимално 51</w:t>
                              <w:br/>
                              <w:t>комерцијалним седиштем, уз обавезу осигурања путника током превоза,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9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>Nadležni organ Repubiike Srbije - Ministarstvo za građevinarstvo, saobraćaj i infrastrukturu prema</w:t>
                              <w:br/>
                              <w:t>važećim zakonima i uredbama, koji između ostaiog obuhvataju tehničke karakteristike i performanse</w:t>
                              <w:br/>
                              <w:t>voznog parka prvanog lica, izdaje Uverenje o osposobijenosti za obavljanje međunarodnog prevoza</w:t>
                              <w:br/>
                              <w:t>putnika u drumskom saobraćaju.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4" w:before="0" w:after="184"/>
                              <w:ind w:left="0" w:right="0" w:hanging="0"/>
                              <w:rPr/>
                            </w:pPr>
                            <w:r>
                              <w:rPr/>
                              <w:t>Samo Uverenje dokazuje da su svi Zakonom predviđeni uslovi ispunjeni od strane pravnog lica ,</w:t>
                              <w:br/>
                              <w:t>odnosno da vozni park, priložena tehnička dokumentacija zadovoljava sve zakonske norme .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9" w:before="0" w:after="211"/>
                              <w:ind w:left="0" w:right="0" w:hanging="0"/>
                              <w:rPr/>
                            </w:pPr>
                            <w:r>
                              <w:rPr/>
                              <w:t>Smatramo da se u Vašem zahtevu , datum proizvodnje autobusa nije stariji od 5 godina izlazite iz okvira</w:t>
                              <w:br/>
                              <w:t>predviđenih i ustanovijenih Zakonom Repubiike Srbije koji definiše uslove za obavljanje</w:t>
                              <w:br/>
                              <w:t>međunarodnog javnog prevoza putnika u drumskom saobraćaju.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Obrazioženje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9" w:before="0" w:after="180"/>
                              <w:ind w:left="0" w:right="0" w:hanging="0"/>
                              <w:rPr/>
                            </w:pPr>
                            <w:r>
                              <w:rPr/>
                              <w:t>Sve usiove tražene sa Vaše strane / webasto grejanje, kiima uređaj, abs, motor koji zadovoljava EURO</w:t>
                              <w:br/>
                              <w:t>3 standard, održavanje higijene, svi uslovi koji su propisani Zakonom / ispunjavaju i vozila čije je</w:t>
                              <w:br/>
                              <w:t>datum proizvodnje stariji od 5 godina.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9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>Smatramo da je na prvom mestu bezbednost putnika , koja se dokazuje i štiti po</w:t>
                            </w:r>
                            <w:r>
                              <w:rPr>
                                <w:lang w:val="sr-Latn-CS"/>
                              </w:rPr>
                              <w:t>l</w:t>
                            </w:r>
                            <w:r>
                              <w:rPr/>
                              <w:t>isom za osiguranje</w:t>
                              <w:br/>
                              <w:t>putnika u prevozu. Sigurnost putnika i ugodnost priiikom putovanja se obezbeđuje dodatnom opremom</w:t>
                              <w:br/>
                              <w:t>u vozilu / određena vrsta sedišta u vozilu, ugrađeni tv, cd , dvd .... /.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9" w:before="0" w:after="488"/>
                              <w:ind w:left="0" w:right="0" w:hanging="0"/>
                              <w:rPr/>
                            </w:pPr>
                            <w:r>
                              <w:rPr/>
                              <w:t>Tehnička ispravnost vozila se dokazuje uverenjem izdatim od strane licenciranog tehničkog pregieda</w:t>
                              <w:br/>
                              <w:t>novijeg datum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444.5pt;mso-wrap-distance-left:0pt;mso-wrap-distance-right:0pt;mso-wrap-distance-top:0pt;mso-wrap-distance-bottom:0pt;margin-top:140.05pt;mso-position-vertical-relative:page;margin-left: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42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Предмет јавне набавке су услуге - аутобуског превоза деце колективних чланова</w:t>
                        <w:br/>
                        <w:t>Црвеног крста и пратилаца од дестинација у Србији до Одмаралишта Црвеног крста</w:t>
                        <w:br/>
                        <w:t>Србије у Баошићима код Херцег Новог, Република Црна Гора, и натраг (тур-ретур) у</w:t>
                        <w:br/>
                        <w:t xml:space="preserve">летњој сезони 2017. године, високоподним, луксузним туристичким аутобусима, </w:t>
                      </w:r>
                      <w:r>
                        <w:rPr>
                          <w:rStyle w:val="Bodytext4Bold"/>
                        </w:rPr>
                        <w:t>не</w:t>
                        <w:br/>
                        <w:t xml:space="preserve">старијим од 7 година, </w:t>
                      </w:r>
                      <w:r>
                        <w:rPr/>
                        <w:t>који поседују исправне клима уређаје, са минимално 51</w:t>
                        <w:br/>
                        <w:t>комерцијалним седиштем (не рачунајући седишта возача и сувозача). Оријентациони</w:t>
                        <w:br/>
                        <w:t>план почетка рада Одмаралишта је од маја 2017. до 15.09.2017. године, оријентационо</w:t>
                        <w:br/>
                        <w:t>укупно 54 аутобуских одлазака и повратка.</w:t>
                      </w:r>
                    </w:p>
                    <w:p>
                      <w:pPr>
                        <w:pStyle w:val="Bodytext42"/>
                        <w:shd w:fill="auto" w:val="clear"/>
                        <w:spacing w:before="0" w:after="240"/>
                        <w:rPr/>
                      </w:pPr>
                      <w:r>
                        <w:rPr/>
                        <w:t>Смене трају 9 дана, после чега се довозе нови корисници у року од три узастопна дана</w:t>
                        <w:br/>
                        <w:t>2+2+2 аутобуса , с тим да се аутобуси у првој смени враћају празни, а у задњој смени</w:t>
                        <w:br/>
                        <w:t>долазе празни. Понуђач мора да има довољан број својих високоподних аутобуса,</w:t>
                        <w:br/>
                        <w:t xml:space="preserve">технички исправних, са клима уређајима, </w:t>
                      </w:r>
                      <w:r>
                        <w:rPr>
                          <w:rStyle w:val="Bodytext4Bold"/>
                        </w:rPr>
                        <w:t xml:space="preserve">не старијих од пет година, </w:t>
                      </w:r>
                      <w:r>
                        <w:rPr/>
                        <w:t>са минимално 51</w:t>
                        <w:br/>
                        <w:t>комерцијалним седиштем, уз обавезу осигурања путника током превоза,,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259" w:before="0" w:after="0"/>
                        <w:ind w:left="0" w:right="0" w:hanging="0"/>
                        <w:rPr/>
                      </w:pPr>
                      <w:r>
                        <w:rPr/>
                        <w:t>Nadležni organ Repubiike Srbije - Ministarstvo za građevinarstvo, saobraćaj i infrastrukturu prema</w:t>
                        <w:br/>
                        <w:t>važećim zakonima i uredbama, koji između ostaiog obuhvataju tehničke karakteristike i performanse</w:t>
                        <w:br/>
                        <w:t>voznog parka prvanog lica, izdaje Uverenje o osposobijenosti za obavljanje međunarodnog prevoza</w:t>
                        <w:br/>
                        <w:t>putnika u drumskom saobraćaju.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264" w:before="0" w:after="184"/>
                        <w:ind w:left="0" w:right="0" w:hanging="0"/>
                        <w:rPr/>
                      </w:pPr>
                      <w:r>
                        <w:rPr/>
                        <w:t>Samo Uverenje dokazuje da su svi Zakonom predviđeni uslovi ispunjeni od strane pravnog lica ,</w:t>
                        <w:br/>
                        <w:t>odnosno da vozni park, priložena tehnička dokumentacija zadovoljava sve zakonske norme .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259" w:before="0" w:after="211"/>
                        <w:ind w:left="0" w:right="0" w:hanging="0"/>
                        <w:rPr/>
                      </w:pPr>
                      <w:r>
                        <w:rPr/>
                        <w:t>Smatramo da se u Vašem zahtevu , datum proizvodnje autobusa nije stariji od 5 godina izlazite iz okvira</w:t>
                        <w:br/>
                        <w:t>predviđenih i ustanovijenih Zakonom Repubiike Srbije koji definiše uslove za obavljanje</w:t>
                        <w:br/>
                        <w:t>međunarodnog javnog prevoza putnika u drumskom saobraćaju.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220" w:before="0" w:after="0"/>
                        <w:ind w:left="0" w:right="0" w:hanging="0"/>
                        <w:jc w:val="both"/>
                        <w:rPr/>
                      </w:pPr>
                      <w:r>
                        <w:rPr/>
                        <w:t>Obrazioženje: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259" w:before="0" w:after="180"/>
                        <w:ind w:left="0" w:right="0" w:hanging="0"/>
                        <w:rPr/>
                      </w:pPr>
                      <w:r>
                        <w:rPr/>
                        <w:t>Sve usiove tražene sa Vaše strane / webasto grejanje, kiima uređaj, abs, motor koji zadovoljava EURO</w:t>
                        <w:br/>
                        <w:t>3 standard, održavanje higijene, svi uslovi koji su propisani Zakonom / ispunjavaju i vozila čije je</w:t>
                        <w:br/>
                        <w:t>datum proizvodnje stariji od 5 godina.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259" w:before="0" w:after="0"/>
                        <w:ind w:left="0" w:right="0" w:hanging="0"/>
                        <w:rPr/>
                      </w:pPr>
                      <w:r>
                        <w:rPr/>
                        <w:t>Smatramo da je na prvom mestu bezbednost putnika , koja se dokazuje i štiti po</w:t>
                      </w:r>
                      <w:r>
                        <w:rPr>
                          <w:lang w:val="sr-Latn-CS"/>
                        </w:rPr>
                        <w:t>l</w:t>
                      </w:r>
                      <w:r>
                        <w:rPr/>
                        <w:t>isom za osiguranje</w:t>
                        <w:br/>
                        <w:t>putnika u prevozu. Sigurnost putnika i ugodnost priiikom putovanja se obezbeđuje dodatnom opremom</w:t>
                        <w:br/>
                        <w:t>u vozilu / određena vrsta sedišta u vozilu, ugrađeni tv, cd , dvd .... /.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269" w:before="0" w:after="488"/>
                        <w:ind w:left="0" w:right="0" w:hanging="0"/>
                        <w:rPr/>
                      </w:pPr>
                      <w:r>
                        <w:rPr/>
                        <w:t>Tehnička ispravnost vozila se dokazuje uverenjem izdatim od strane licenciranog tehničkog pregieda</w:t>
                        <w:br/>
                        <w:t>novijeg datum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говор: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Држава прописује минимум услова, а захтев Наручиоца је изричит, и аутобус који вози децу може бити стар максимално 7 година, а старије аутобусе нећемо прихватати јер је повећана могућност квара возила услед замора материјала, што у вожњи деце у ноћним сатима би створилп огромне проблеме. Ваш приговор да треба да прихватимо да је довољно само да аутобус буде технички исправан не прихватамо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Комисија за јавне набавк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Црвеног крста Србије</w:t>
      </w:r>
    </w:p>
    <w:sectPr>
      <w:type w:val="nextPage"/>
      <w:pgSz w:w="12240" w:h="15840"/>
      <w:pgMar w:left="10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  <w:font w:name="Open Sans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Bodytext3">
    <w:name w:val="Body text (3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1">
    <w:name w:val="Body text (4)"/>
    <w:basedOn w:val="Bodytext4"/>
    <w:qFormat/>
    <w:rPr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Bodytext4Bold">
    <w:name w:val="Body text (4) + Bold"/>
    <w:basedOn w:val="Bodytext4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Bodytext2ConsolasBold">
    <w:name w:val="Body text (2) + Consolas;Bold"/>
    <w:basedOn w:val="Bodytext2"/>
    <w:qFormat/>
    <w:rPr>
      <w:rFonts w:ascii="Consolas" w:hAnsi="Consolas" w:eastAsia="Consolas" w:cs="Consolas"/>
      <w:b/>
      <w:bCs/>
      <w:color w:val="000000"/>
      <w:spacing w:val="0"/>
      <w:w w:val="100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Open Sans" w:hAnsi="Open San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Open Sans" w:hAnsi="Open San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Open Sans" w:hAnsi="Open Sans" w:cs="Arial"/>
    </w:rPr>
  </w:style>
  <w:style w:type="paragraph" w:styleId="Bodytext31">
    <w:name w:val="Body text (3)"/>
    <w:basedOn w:val="Normal"/>
    <w:qFormat/>
    <w:pPr>
      <w:shd w:fill="FFFFFF" w:val="clear"/>
      <w:spacing w:lineRule="exact" w:line="259" w:before="0" w:after="48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Bodytext22">
    <w:name w:val="Body text (2)"/>
    <w:basedOn w:val="Normal"/>
    <w:qFormat/>
    <w:pPr>
      <w:shd w:fill="FFFFFF" w:val="clear"/>
      <w:spacing w:lineRule="exact" w:line="533" w:before="480" w:after="0"/>
      <w:ind w:left="0" w:right="0" w:hanging="1280"/>
    </w:pPr>
    <w:rPr>
      <w:rFonts w:ascii="Times New Roman" w:hAnsi="Times New Roman" w:eastAsia="Times New Roman" w:cs="Times New Roman"/>
      <w:sz w:val="22"/>
      <w:szCs w:val="22"/>
    </w:rPr>
  </w:style>
  <w:style w:type="paragraph" w:styleId="Bodytext42">
    <w:name w:val="Body text (4)"/>
    <w:basedOn w:val="Normal"/>
    <w:qFormat/>
    <w:pPr>
      <w:shd w:fill="FFFFFF" w:val="clear"/>
      <w:spacing w:lineRule="exact" w:line="259" w:before="48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50:00Z</dcterms:created>
  <dc:creator>mirkov</dc:creator>
  <dc:description/>
  <dc:language>en-US</dc:language>
  <cp:lastModifiedBy>mirkov</cp:lastModifiedBy>
  <dcterms:modified xsi:type="dcterms:W3CDTF">2017-03-10T11:50:00Z</dcterms:modified>
  <cp:revision>2</cp:revision>
  <dc:subject/>
  <dc:title/>
</cp:coreProperties>
</file>