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ITANJA I ODGOVORI ZA JAVNU NABAVKU RAČUNARSKE OPREME BROJ JN D 11/17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PITANJA:</w:t>
      </w:r>
      <w:r>
        <w:rPr>
          <w:rFonts w:cs="Arial" w:ascii="Arial" w:hAnsi="Arial"/>
        </w:rPr>
        <w:t xml:space="preserve">                                  </w:t>
      </w:r>
    </w:p>
    <w:p>
      <w:pPr>
        <w:pStyle w:val="ListParagraph"/>
        <w:ind w:left="720" w:right="0" w:hanging="360"/>
        <w:rPr/>
      </w:pPr>
      <w:r>
        <w:rPr>
          <w:rFonts w:cs="Arial" w:ascii="Arial" w:hAnsi="Arial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Molim Vas da potvrdite da je u Konkursnoj dokumentaciji, u poglavlju V, tački 2 – Uputstvo kako se dokazuje ispunjenost uslova, kod dokazivanja kvaliteta i tehničkih karakteristika proizvoda, došlo do tehničke greške u zahtevu za dostavljanjem uzorka pantalona.  </w:t>
      </w:r>
    </w:p>
    <w:p>
      <w:pPr>
        <w:pStyle w:val="ListParagraph"/>
        <w:ind w:left="720" w:right="0" w:hanging="360"/>
        <w:rPr/>
      </w:pPr>
      <w:r>
        <w:rPr>
          <w:rFonts w:cs="Arial" w:ascii="Arial" w:hAnsi="Arial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Molim Vas da potvrdite da je u Konkursnoj dokumentaciji, u poglavlju VI, tački 2 – Način na koji ponuda  mora da bude sačinjena, došlo do greške u zahtevu da Ponuđač može podneti ponudu samo za celokupnu javnu nabavku, jer je nabavka oblikovana u 6 partija i u tački 3 se navodi da Ponuđači mogu dati ponudu za jednu ili više celih partija. 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  <w:t>ODGOVORI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lang w:val="sr-Latn-CS"/>
        </w:rPr>
        <w:t xml:space="preserve">Potvrđujemo da je tehnička greška u konkursnoj dokumentaciji </w:t>
      </w:r>
      <w:r>
        <w:rPr>
          <w:rFonts w:cs="Arial" w:ascii="Arial" w:hAnsi="Arial"/>
          <w:color w:val="FF0000"/>
        </w:rPr>
        <w:t>u poglavlju V, tački 2 – Uputstvo kako se dokazuje ispunjenost uslova – za ovu javnu nabavku se ne dostavljaju uzorci već katalog ili internet adresa na kojoj se mogu videti tehničke karakteristike ponuđenog modela proizvod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lang w:val="sr-Latn-CS"/>
        </w:rPr>
        <w:t>Potvrđujemo da je tehnička greška u konkursnoj dokumentaciji</w:t>
      </w:r>
      <w:r>
        <w:rPr>
          <w:rFonts w:cs="Arial" w:ascii="Arial" w:hAnsi="Arial"/>
          <w:color w:val="FF0000"/>
        </w:rPr>
        <w:t xml:space="preserve"> u poglavlju VI, tački 2 – Način na koji ponuda  mora da bude sačinjena:</w:t>
      </w:r>
    </w:p>
    <w:p>
      <w:pPr>
        <w:pStyle w:val="Normal"/>
        <w:ind w:left="720" w:right="0" w:hanging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  <w:t>Ponuđači mogu dati ponudu za jednu ili više celih partija – samo ukoliko se da delimična ponuda za partiju ponuda će biti ocenjena kao neprihvatljiva.</w:t>
      </w:r>
    </w:p>
    <w:p>
      <w:pPr>
        <w:pStyle w:val="Normal"/>
        <w:ind w:left="720" w:right="0" w:hanging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ind w:left="720" w:right="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Komisija za javne nabavke </w:t>
      </w:r>
    </w:p>
    <w:p>
      <w:pPr>
        <w:pStyle w:val="Normal"/>
        <w:ind w:left="720" w:right="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rvenog krsta D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6:00Z</dcterms:created>
  <dc:creator>nikola.radovanovic</dc:creator>
  <dc:description/>
  <dc:language>en-US</dc:language>
  <cp:lastModifiedBy>nikola.radovanovic</cp:lastModifiedBy>
  <dcterms:modified xsi:type="dcterms:W3CDTF">2017-03-24T13:51:00Z</dcterms:modified>
  <cp:revision>1</cp:revision>
  <dc:subject/>
  <dc:title/>
</cp:coreProperties>
</file>