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Црвени крст Србије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Београд, Симина 19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рој:   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5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>4</w:t>
      </w:r>
      <w:r>
        <w:rPr>
          <w:rFonts w:eastAsia="Times New Roman" w:cs="Arial" w:ascii="Arial" w:hAnsi="Arial"/>
          <w:sz w:val="24"/>
          <w:szCs w:val="24"/>
        </w:rPr>
        <w:t>.201</w:t>
      </w:r>
      <w:r>
        <w:rPr>
          <w:rFonts w:eastAsia="Times New Roman" w:cs="Arial" w:ascii="Arial" w:hAnsi="Arial"/>
          <w:sz w:val="24"/>
          <w:szCs w:val="24"/>
          <w:lang w:val="sr-CS"/>
        </w:rPr>
        <w:t>7</w:t>
      </w:r>
      <w:r>
        <w:rPr>
          <w:rFonts w:eastAsia="Times New Roman" w:cs="Arial" w:ascii="Arial" w:hAnsi="Arial"/>
          <w:sz w:val="24"/>
          <w:szCs w:val="24"/>
        </w:rPr>
        <w:t>. године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у члана 108. Закона о јавним набавкама (''Сл. гласник РС'' бр. 68/2015),</w:t>
      </w:r>
      <w:r>
        <w:rPr>
          <w:rFonts w:cs="Arial" w:ascii="Arial" w:hAnsi="Arial"/>
          <w:sz w:val="24"/>
          <w:szCs w:val="24"/>
          <w:lang w:val="sr-CS"/>
        </w:rPr>
        <w:t xml:space="preserve"> генерални секретар</w:t>
      </w:r>
      <w:r>
        <w:rPr>
          <w:rFonts w:cs="Arial" w:ascii="Arial" w:hAnsi="Arial"/>
          <w:sz w:val="24"/>
          <w:szCs w:val="24"/>
        </w:rPr>
        <w:t xml:space="preserve"> донос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>ДЛУКУ О ДОДЕЛИ УГОВ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 отвореном поступку јавне набавке велике вред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храмбених артикала, број ЈН Д 4/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За  </w:t>
      </w:r>
      <w:r>
        <w:rPr>
          <w:rFonts w:eastAsia="Times New Roman" w:cs="Arial" w:ascii="Arial" w:hAnsi="Arial"/>
          <w:sz w:val="24"/>
          <w:szCs w:val="24"/>
        </w:rPr>
        <w:t>јавн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велике вредности у отвореном поступку</w:t>
      </w:r>
      <w:r>
        <w:rPr>
          <w:rFonts w:cs="Arial" w:ascii="Arial" w:hAnsi="Arial"/>
          <w:sz w:val="24"/>
          <w:szCs w:val="24"/>
        </w:rPr>
        <w:t xml:space="preserve"> бр</w:t>
      </w:r>
      <w:r>
        <w:rPr>
          <w:rFonts w:cs="Arial" w:ascii="Arial" w:hAnsi="Arial"/>
          <w:sz w:val="24"/>
          <w:szCs w:val="24"/>
          <w:lang w:val="sr-CS"/>
        </w:rPr>
        <w:t>ој ЈН Д 4/17 добра – број 15000000 храна из Општег речника набавки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рехрамбени артикли за рад Дечијег одмаралишта Црвеног крста Србије у Баошићу у Црној Гори у летњој сезони 2017. године</w:t>
      </w:r>
      <w:r>
        <w:rPr>
          <w:rFonts w:cs="Arial" w:ascii="Arial" w:hAnsi="Arial"/>
          <w:bCs/>
          <w:sz w:val="24"/>
          <w:szCs w:val="24"/>
          <w:lang w:val="sr-CS"/>
        </w:rPr>
        <w:t xml:space="preserve">, у оквиру 8 партија, </w:t>
      </w:r>
      <w:r>
        <w:rPr>
          <w:rFonts w:cs="Arial" w:ascii="Arial" w:hAnsi="Arial"/>
          <w:sz w:val="24"/>
          <w:szCs w:val="24"/>
          <w:lang w:val="sr-CS"/>
        </w:rPr>
        <w:t xml:space="preserve">техничких карактеристика наведених у конкурсној документацији, уговори се додељују понуђачима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„МЕСО-ПРОМЕТ“ Д.О.О.  из Бијелог Поља за партије 1, 2, 3, 4, 5 и 6, понуђачу „СВИЈЕТ ЗДРАВЕ ХРАНЕ“  д.о.о, из Херцег Новог – Зеленика за партију 7, и понуђачу „МЕРЦАТОР-ЦГ“  д.о.о. из Подгорице за партију 8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њ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Предметна јавна набавка </w:t>
      </w:r>
      <w:r>
        <w:rPr>
          <w:rFonts w:cs="Arial" w:ascii="Arial" w:hAnsi="Arial"/>
          <w:lang w:val="sr-CS"/>
        </w:rPr>
        <w:t xml:space="preserve">покренута је одлуком генералног секретара број 504/1 од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 xml:space="preserve">.3.2017. године, и </w:t>
      </w:r>
      <w:r>
        <w:rPr>
          <w:rFonts w:cs="Arial" w:ascii="Arial" w:hAnsi="Arial"/>
        </w:rPr>
        <w:t>спроводи</w:t>
      </w:r>
      <w:r>
        <w:rPr>
          <w:rFonts w:cs="Arial" w:ascii="Arial" w:hAnsi="Arial"/>
          <w:lang w:val="sr-CS"/>
        </w:rPr>
        <w:t xml:space="preserve"> се 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sr-CS"/>
        </w:rPr>
        <w:t xml:space="preserve"> отвореном </w:t>
      </w:r>
      <w:r>
        <w:rPr>
          <w:rFonts w:cs="Arial" w:ascii="Arial" w:hAnsi="Arial"/>
        </w:rPr>
        <w:t xml:space="preserve"> поступку у складу с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аном 3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. Закона о јавним набавкама („Службени гласник РС“, бр. </w:t>
      </w:r>
      <w:r>
        <w:rPr>
          <w:rFonts w:cs="Arial" w:ascii="Arial" w:hAnsi="Arial"/>
          <w:lang w:val="sr-CS"/>
        </w:rPr>
        <w:t>6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1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 xml:space="preserve">ЈН Д 4/17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добра,  ознака број 15000000   –  храна из Општег речника набавки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рехрамбени артикли за рад Дечијег одмаралишта Црвеног крста Србије у Баошићу у летњој сезони 2017. године</w:t>
      </w:r>
      <w:r>
        <w:rPr>
          <w:rFonts w:cs="Arial" w:ascii="Arial" w:hAnsi="Arial"/>
          <w:bCs/>
          <w:lang w:val="sr-CS"/>
        </w:rPr>
        <w:t>, у оквиру 8 партиј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Latn-CS"/>
        </w:rPr>
        <w:t xml:space="preserve">Средства су предвиђена финансијским планом </w:t>
      </w:r>
      <w:r>
        <w:rPr>
          <w:rFonts w:cs="Arial" w:ascii="Arial" w:hAnsi="Arial"/>
          <w:lang w:val="sr-CS"/>
        </w:rPr>
        <w:t xml:space="preserve">и планом набавки Црвеног крста Србије за 2017. годину под бројем 1.1.4. 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ab/>
        <w:t>Ова јавна набавка је процењене вредности 14.000.000,00 динара или 113.065.89 евра, и организована је по партија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артија 1 -свеже мес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iCs/>
          <w:lang w:val="sr-CS"/>
        </w:rPr>
        <w:t>процењене вредности  36.565,89   ев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артија 2 - сухомеснати производ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iCs/>
          <w:lang w:val="sr-CS"/>
        </w:rPr>
        <w:t>процењене вредности 11.500,00  ев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артија 3 - намаз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iCs/>
          <w:lang w:val="sr-CS"/>
        </w:rPr>
        <w:t>процењене вредности  15.000,00 ев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артија 4 - сала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iCs/>
          <w:lang w:val="sr-CS"/>
        </w:rPr>
        <w:t>процењене вредности  8.500,00  ев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артија 5 - воће и компот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iCs/>
          <w:lang w:val="sr-CS"/>
        </w:rPr>
        <w:t>процењене вредности  3.500,00 ев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артија 6 - остала хран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iCs/>
          <w:lang w:val="sr-CS"/>
        </w:rPr>
        <w:t>процењене вредности 21.000,00  ев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артија 7 -</w:t>
      </w:r>
      <w:r>
        <w:rPr>
          <w:rFonts w:cs="Arial" w:ascii="Arial" w:hAnsi="Arial"/>
          <w:lang w:val="sr-CS"/>
        </w:rPr>
        <w:t xml:space="preserve"> хлеб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iCs/>
          <w:lang w:val="sr-CS"/>
        </w:rPr>
        <w:t>процењене вредности 10.000,00 ев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Партија 8 - </w:t>
      </w:r>
      <w:r>
        <w:rPr>
          <w:rFonts w:cs="Arial" w:ascii="Arial" w:hAnsi="Arial"/>
        </w:rPr>
        <w:t xml:space="preserve"> напиц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iCs/>
          <w:lang w:val="sr-CS"/>
        </w:rPr>
        <w:t>процењене вредности 7.000,00  евр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Cs/>
          <w:lang w:val="ru-RU"/>
        </w:rPr>
        <w:t xml:space="preserve">Понуђач може поднети понуду за једну или више целих партија, односну за целокупну јавну набавку. 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ову јавну набавку именована је решењем генералног секретара број 505/1 од 3.3.2016. године, и заседала је у следећем саставу: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 xml:space="preserve">1. Васиљевић Мирко – председник,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       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2. Радовановић Никола – члан,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       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3. Ђурђевић Вељко – члан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4. Ружић Мирко – члан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зив за достављање понуда и конкурсна документација су објављени дана 3.3.2017. године на порталу УЈН, порталу Службеног гласника Републике Србије и сајту наручиоца.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на </w:t>
      </w:r>
      <w:r>
        <w:rPr>
          <w:rFonts w:cs="Arial" w:ascii="Arial" w:hAnsi="Arial"/>
          <w:sz w:val="24"/>
          <w:szCs w:val="24"/>
          <w:lang w:val="ru-RU"/>
        </w:rPr>
        <w:t>3.4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, са почетком у 12:05 часова,  Комисија је приступила на заказано јавно отварање понуда.</w:t>
      </w:r>
    </w:p>
    <w:p>
      <w:pPr>
        <w:pStyle w:val="NoSpacing"/>
        <w:bidi w:val="0"/>
        <w:jc w:val="lef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онуде су дали следећи понуђачи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23"/>
        <w:gridCol w:w="1186"/>
        <w:gridCol w:w="1511"/>
        <w:gridCol w:w="1170"/>
        <w:gridCol w:w="19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Редни бр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Понуђа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Број пону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Датум преда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Час предај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Присутан овлашћени представн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ЕСО-ПРОМЕТ“ д.о.о. из Бијелог Поља, ул. Индустријска б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1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4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СВИЈЕТ ЗДРАВЕ ХРАНЕ“  д.о.о, из Херцег Новог - Зеленика, Сунчана обала б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1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4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MERCATOR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CG“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д.о.о. из Подгорице, Пут Радомира Ивановића број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1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и су  дали   следеће  понуде: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.Понуђач  „МЕСО-ПРОМЕТ“ д.о.о. из Бијелог Поља дао је понуду, са приложеним доказима из члана 75 и 76 ЗЈН. Понуда је следећа:</w:t>
      </w:r>
    </w:p>
    <w:p>
      <w:pPr>
        <w:pStyle w:val="NoSpacing"/>
        <w:bidi w:val="0"/>
        <w:ind w:left="360" w:right="0" w:hanging="0"/>
        <w:jc w:val="left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74"/>
        <w:gridCol w:w="44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број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цена за целу партију у Еврима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без ПДВ-а                                                   са ПДВ-ом                                                                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155,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452,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887,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816,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443,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,667,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632,7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323,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50,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25,7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225,9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709,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934,6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280,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205,6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528,00</w:t>
            </w:r>
          </w:p>
        </w:tc>
      </w:tr>
    </w:tbl>
    <w:p>
      <w:pPr>
        <w:pStyle w:val="NoSpacing"/>
        <w:bidi w:val="0"/>
        <w:ind w:left="720" w:right="0" w:hanging="0"/>
        <w:jc w:val="left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не су изражене у - еврима, са порезом на додатну вредност, и свим другим трошковима (царине, таксе, трошкови паковања, трошкови превоза до Одмаралишта...) франко магацин наручиоца у Баошић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ција понуде је 120 да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 за достављање је 1 дан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 плаћања је  30  дана  од дана испоруке робе.</w:t>
      </w:r>
    </w:p>
    <w:p>
      <w:pPr>
        <w:pStyle w:val="NoSpacing"/>
        <w:bidi w:val="0"/>
        <w:jc w:val="left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Понуђач  „СВИЈЕТ ЗДРАВЕ ХРАНЕ“  д.о.о, из Херцег Новог - Зеленика дао је понуду, са приложеним доказима из члана 75 и 76 ЗЈН. Понуда је следећа:</w:t>
      </w:r>
    </w:p>
    <w:p>
      <w:pPr>
        <w:pStyle w:val="NoSpacing"/>
        <w:bidi w:val="0"/>
        <w:ind w:left="360" w:right="0" w:hanging="0"/>
        <w:jc w:val="left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74"/>
        <w:gridCol w:w="44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број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цена за целу партију у Еврима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без ПДВ-а                                                   са ПДВ-ом                                                                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800,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136,00</w:t>
            </w:r>
          </w:p>
        </w:tc>
      </w:tr>
    </w:tbl>
    <w:p>
      <w:pPr>
        <w:pStyle w:val="NoSpacing"/>
        <w:bidi w:val="0"/>
        <w:ind w:left="720" w:right="0" w:hanging="0"/>
        <w:jc w:val="left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не су изражене у - еврима, са порезом на додатну вредност, и свим другим трошковима (царине, таксе, трошкови паковања, трошкови превоза до Одмаралишта...) франко магацин наручиоца у Баошић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ција понуде је 60 да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 за достављање је 1 да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 плаћања је  20  дана од дана испоруке робе.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 xml:space="preserve">3.Понуђач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sr-RS"/>
        </w:rPr>
        <w:t>MERCATOR</w:t>
      </w:r>
      <w:r>
        <w:rPr>
          <w:rFonts w:cs="Arial" w:ascii="Arial" w:hAnsi="Arial"/>
          <w:sz w:val="24"/>
          <w:szCs w:val="24"/>
          <w:lang w:val="sr-Latn-RS"/>
        </w:rPr>
        <w:t>-</w:t>
      </w:r>
      <w:r>
        <w:rPr>
          <w:rFonts w:cs="Arial" w:ascii="Arial" w:hAnsi="Arial"/>
          <w:sz w:val="24"/>
          <w:szCs w:val="24"/>
          <w:lang w:val="sr-RS"/>
        </w:rPr>
        <w:t>CG“</w:t>
      </w:r>
      <w:r>
        <w:rPr>
          <w:rFonts w:cs="Arial" w:ascii="Arial" w:hAnsi="Arial"/>
          <w:sz w:val="24"/>
          <w:szCs w:val="24"/>
          <w:lang w:val="sr-Latn-RS"/>
        </w:rPr>
        <w:t xml:space="preserve"> д.о.о. из Подгорице, Пут Радомира Ивановића број 2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ао је понуду, са приложеним доказима из члана 75 и 76 ЗЈН. Понуда је следећа:</w:t>
      </w:r>
    </w:p>
    <w:p>
      <w:pPr>
        <w:pStyle w:val="NoSpacing"/>
        <w:bidi w:val="0"/>
        <w:ind w:left="360" w:right="0" w:hanging="0"/>
        <w:jc w:val="left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74"/>
        <w:gridCol w:w="44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број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цена за целу партију у Еврима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 ПДВ-ом                                                                  без ПДВ-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196,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462,50</w:t>
            </w:r>
          </w:p>
        </w:tc>
      </w:tr>
    </w:tbl>
    <w:p>
      <w:pPr>
        <w:pStyle w:val="NoSpacing"/>
        <w:bidi w:val="0"/>
        <w:ind w:left="720" w:right="0" w:hanging="0"/>
        <w:jc w:val="left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не су изражене у - еврима, са порезом на додатну вредност, и свим другим трошковима (царине, таксе, трошкови паковања, трошкови превоза до Одмаралишта...) франко магацин наручиоца у Баошић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ција понуде је 60 да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 за достављање је 2 да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 плаћања је  30  дана  од дана испоруке робе.</w:t>
      </w:r>
    </w:p>
    <w:p>
      <w:pPr>
        <w:pStyle w:val="NoSpacing"/>
        <w:bidi w:val="0"/>
        <w:ind w:left="720" w:right="0" w:hanging="0"/>
        <w:jc w:val="left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медбе на ток поступка јавног отварања није било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Све понуде су благовремене, одговарајуће и прихватљиве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>Критеријум за оцењивање понуде у овом поступку јавне набавке је најнижа понуђена цена. 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а основу стручне оцене понуда Комисија за јавне набавке  је констатова</w:t>
      </w:r>
      <w:r>
        <w:rPr>
          <w:rFonts w:eastAsia="Times New Roman" w:cs="Arial" w:ascii="Arial" w:hAnsi="Arial"/>
          <w:sz w:val="24"/>
          <w:szCs w:val="24"/>
          <w:lang w:val="sr-CS"/>
        </w:rPr>
        <w:t>ла</w:t>
      </w:r>
      <w:r>
        <w:rPr>
          <w:rFonts w:eastAsia="Times New Roman" w:cs="Arial" w:ascii="Arial" w:hAnsi="Arial"/>
          <w:sz w:val="24"/>
          <w:szCs w:val="24"/>
        </w:rPr>
        <w:t xml:space="preserve"> да је најповољнија понуда понуђача </w:t>
      </w:r>
      <w:r>
        <w:rPr>
          <w:rFonts w:cs="Arial" w:ascii="Arial" w:hAnsi="Arial"/>
          <w:sz w:val="24"/>
          <w:szCs w:val="24"/>
          <w:lang w:val="sr-CS"/>
        </w:rPr>
        <w:t>„МЕСО-ПРОМЕТ“ д.о.о. из Бијелог Поља за партије 1, 2, 3, 4, 5, и 6, понуђача „СВИЈЕТ ЗДРАВЕ ХРАНЕ“  д.о.о, из Херцег Новог – Зеленика за партију 7, и понуђача „МЕРЦАТОР-ЦГ“  д.о.о. из Подгорице за партију 8, па је преложила генералном секретару да се уговори доделе понуђачима који су дали најповољније понуде, и то: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sz w:val="24"/>
          <w:szCs w:val="24"/>
        </w:rPr>
        <w:t>понуђач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„МЕСО-ПРОМЕТ“ д.о.о. из Бијелог Поља за партије 1, 2, 3, 4, 5, и 6,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у „СВИЈЕТ ЗДРАВЕ ХРАНЕ“  д.о.о, из Херцег Новог – Зеленика за партију 7, и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онуђачу „МЕРЦАТОР-ЦГ“  д.о.о. из Подгорице за партију 8.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што је она и прихватила, па је одлучено као у изреци ове одлу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>објавити на порталу УЈН и интернет страници наручиоца у року од 3 дана, чиме ће се сматрати да је уредно уручена свим понуђачима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десет дана од дана објављивања исте на Порталу УЈН. 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нерални секретар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ог крста Србије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сна Миленовић</w:t>
            </w:r>
          </w:p>
          <w:p>
            <w:pPr>
              <w:pStyle w:val="Subtitl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00" w:right="63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0:00Z</dcterms:created>
  <dc:creator>mirkov</dc:creator>
  <dc:description/>
  <dc:language>en-US</dc:language>
  <cp:lastModifiedBy>mirkov</cp:lastModifiedBy>
  <cp:lastPrinted>2017-04-05T12:00:00Z</cp:lastPrinted>
  <dcterms:modified xsi:type="dcterms:W3CDTF">2017-04-05T11:05:00Z</dcterms:modified>
  <cp:revision>3</cp:revision>
  <dc:subject/>
  <dc:title/>
</cp:coreProperties>
</file>