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рвени крст Србије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оград, Симина 19 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  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2017. године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у члана 108. Закона о јавним набавкама ("Сл. гласник РС", бр. 124/2012, 14/2015 и 68/2015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енерални секрет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Црвеног крста Србије 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 О ДОДЕЛИ УГОВОРА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</w:rPr>
        <w:t xml:space="preserve">поступку јавне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>велике</w:t>
      </w:r>
      <w:r>
        <w:rPr>
          <w:rFonts w:cs="Times New Roman" w:ascii="Times New Roman" w:hAnsi="Times New Roman"/>
          <w:sz w:val="24"/>
          <w:szCs w:val="24"/>
        </w:rPr>
        <w:t xml:space="preserve"> вред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</w:t>
      </w:r>
      <w:r>
        <w:rPr>
          <w:rFonts w:cs="Times New Roman" w:ascii="Times New Roman" w:hAnsi="Times New Roman"/>
          <w:sz w:val="24"/>
          <w:szCs w:val="24"/>
        </w:rPr>
        <w:t> Ј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7 за набавку услуга аутобуског превоза за потребе Дечијег одмаралишта Црвеног крста Србије у Баошићу у Црној Гори у летњој сезони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</w:t>
      </w:r>
      <w:r>
        <w:rPr>
          <w:rFonts w:cs="Times New Roman" w:ascii="Times New Roman" w:hAnsi="Times New Roman"/>
          <w:bCs/>
          <w:color w:val="00B0F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нака број 60100000 – услуге превоза из Општег речника набавки, уговор се додељује групи понуђача </w:t>
      </w:r>
      <w:r>
        <w:rPr>
          <w:rFonts w:cs="Times New Roman" w:ascii="Times New Roman" w:hAnsi="Times New Roman"/>
          <w:sz w:val="24"/>
          <w:szCs w:val="24"/>
          <w:lang w:val="sr-Latn-CS"/>
        </w:rPr>
        <w:t>„Grand T.T.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.о.о. из Новог Сада, ул. Железничка бр. 23а као носилац посла и члановима групе </w:t>
      </w:r>
      <w:r>
        <w:rPr>
          <w:rFonts w:cs="Times New Roman" w:ascii="Times New Roman" w:hAnsi="Times New Roman"/>
          <w:sz w:val="24"/>
          <w:szCs w:val="24"/>
          <w:lang w:val="sr-Latn-CS"/>
        </w:rPr>
        <w:t>„Trans Jug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.о.о. из Београда, ул. Савски Трг бр. 1 и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„M&amp;M Trans Company“ </w:t>
      </w:r>
      <w:r>
        <w:rPr>
          <w:rFonts w:cs="Times New Roman" w:ascii="Times New Roman" w:hAnsi="Times New Roman"/>
          <w:sz w:val="24"/>
          <w:szCs w:val="24"/>
          <w:lang w:val="sr-CS"/>
        </w:rPr>
        <w:t>из Обреновца, ул. Шабачки пут бр. 12.</w:t>
      </w:r>
    </w:p>
    <w:p>
      <w:pPr>
        <w:pStyle w:val="NoSpacing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ва јавна набавка је покренута одлуком генералног секретара Црвеног крста Србије број 509/1 од 3.3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за набавку услуга аутобуског превоза деце из дестинација у Србији до Дечијег одмаралиш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Црвеног крста Србије у Баошићу и натраг у летњој сезони 2017. године из Плана набавки за 2017. годину. (ставка 1.2.1)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едмет јавне набавке бр. </w:t>
      </w:r>
      <w:r>
        <w:rPr>
          <w:rFonts w:cs="Times New Roman" w:ascii="Times New Roman" w:hAnsi="Times New Roman"/>
          <w:sz w:val="24"/>
          <w:szCs w:val="24"/>
          <w:lang w:val="sr-CS"/>
        </w:rPr>
        <w:t>ЈН У 1/17 су услуге 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ав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бав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лу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отвореном поступку 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знака број 60100000 – услуге друмског превоза из Општег речника наб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роцењена вредност набавке износ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.000.000,00 динара </w:t>
      </w:r>
      <w:r>
        <w:rPr>
          <w:rFonts w:cs="Times New Roman" w:ascii="Times New Roman" w:hAnsi="Times New Roman"/>
          <w:sz w:val="24"/>
          <w:szCs w:val="24"/>
          <w:lang w:val="sr-CS"/>
        </w:rPr>
        <w:t>без ПДВ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ва јавна набавка није организована по партиј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тупак јавне набавке се спроводи ради закључења уговора о јавној набавци са оквирним количинама услуга које ће се набављ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зив за достављање понуда и конкурсна документација објављена је на српском језику на Порталу УЈН и сајту наручиоца дана 3.3.2017. године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, именована решењем генералног секрет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 510/1 од 3.3.2017. године је заседала у следећем саставу: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 </w:t>
      </w:r>
      <w:r>
        <w:rPr>
          <w:rFonts w:cs="Times New Roman" w:ascii="Times New Roman" w:hAnsi="Times New Roman"/>
          <w:sz w:val="24"/>
          <w:szCs w:val="24"/>
          <w:lang w:val="sr-CS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 Васиљевић Мирко – председник,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. Радовановић Никола  – члан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Јовановић Александа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заменик члана 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 почетком у 14:</w:t>
      </w:r>
      <w:r>
        <w:rPr>
          <w:rFonts w:cs="Times New Roman" w:ascii="Times New Roman" w:hAnsi="Times New Roman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Комисија је приступила на заказано јавно отварање понуда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су дали следећи понуђачи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1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260"/>
        <w:gridCol w:w="1350"/>
        <w:gridCol w:w="1080"/>
        <w:gridCol w:w="19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ни б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уђ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ну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еда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предај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утан овлашћени представ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к</w:t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једничка понуда 3 понуђача: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rand T.T.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.о.о. из Новог Сада, ул. Железничка бр. 23а;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„Trans Jug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.о.о. из Београда, ул. Савски Трг бр. 1 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„M&amp;M Trans Company“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 Обреновца, ул. Шабачки пут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0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ран Катана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 «Ласта» А.Д. из Београда, аутопут Београд-Ниш број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0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вана Максимовић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што су се стекли услови, Комисија је приступила јавном отварању понуда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ђачи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„Grand T.T.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.о.о. из Новог Сада,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„Trans Jug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.о.о. из Београда и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„M&amp;M Trans Company“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 Обренов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ли су заједничку понуду, у правилно затвореној коверти, благовремено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је следећа:</w:t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на за услуг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утобуског превоза деце колективних чланова Црвеног крста и пратилаца од дестинација у Србији до Одмаралишта Црвеног крста Србије у Баоши</w:t>
      </w:r>
      <w:r>
        <w:rPr>
          <w:rFonts w:cs="Times New Roman" w:ascii="Times New Roman" w:hAnsi="Times New Roman"/>
          <w:sz w:val="24"/>
          <w:szCs w:val="24"/>
          <w:lang w:val="sr-Latn-CS"/>
        </w:rPr>
        <w:t>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код Херцег Новог, Република Црна Гора, и натра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тур-ретур) </w:t>
      </w:r>
      <w:r>
        <w:rPr>
          <w:rFonts w:cs="Times New Roman" w:ascii="Times New Roman" w:hAnsi="Times New Roman"/>
          <w:sz w:val="24"/>
          <w:szCs w:val="24"/>
          <w:lang w:val="sr-CS"/>
        </w:rPr>
        <w:t>у летњој сезони 2017. године за одлазак и повратак аутобуса износи 149.900,00 динара без ПДВ-а, или 164.890,00 динара са ПДВ-ом по једном аутобусу за одлазак и повратак.</w:t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оме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а је изражена у динарима  са свим другим трошковима (ПДВ, путарине, таксе, превоз трајектом...,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важења  понуде је 60 д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к плаћања је  10 дана  од дана извршене услуге и достављања оригинала фак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ђач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П «Ласта» А.Д. из Бео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о је понуду, у правилно затвореној коверти, благовремено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је следећа:</w:t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на за услуг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утобуског превоза деце колективних чланова Црвеног крста и пратилаца  од дестинација у Србији до Одмаралишта Црвеног крста Србије у Баоши</w:t>
      </w:r>
      <w:r>
        <w:rPr>
          <w:rFonts w:cs="Times New Roman" w:ascii="Times New Roman" w:hAnsi="Times New Roman"/>
          <w:sz w:val="24"/>
          <w:szCs w:val="24"/>
          <w:lang w:val="sr-Latn-CS"/>
        </w:rPr>
        <w:t>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код Херцег Новог, Република Црна Гора, и натра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тур-ретур) </w:t>
      </w:r>
      <w:r>
        <w:rPr>
          <w:rFonts w:cs="Times New Roman" w:ascii="Times New Roman" w:hAnsi="Times New Roman"/>
          <w:sz w:val="24"/>
          <w:szCs w:val="24"/>
          <w:lang w:val="sr-CS"/>
        </w:rPr>
        <w:t>у летњој сезони 2017. године за одлазак и повратак аутобуса износи 157.000,00 динара без ПДВ-а, или 172.700,00 динара са ПДВ-ом по једном аутобусу за одлазак и повратак.</w:t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оме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а је изражена у динарима  са свим другим трошковима (ПДВ, путарине, таксе, превоз трајектом...,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важења  понуде је 62 д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к плаћања је 15 дана  од дана извршене услуге и достављања оригинала фак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jc w:val="left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Примедби на ток поступка није било.</w:t>
      </w:r>
    </w:p>
    <w:p>
      <w:pPr>
        <w:pStyle w:val="NoSpacing"/>
        <w:bidi w:val="0"/>
        <w:jc w:val="left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мисија је приступила стручној анализи понуда у смислу члана 107. ЗЈН, па је утврдила следећ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Комисија је најпре проверавала да ли понуђачи испуњавају обавезне услове из чл. 75. Закона о јавним набавкама, те је утврдила да је понуђач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 «Ласта» А.Д. из Београда уписан у регистар понуђача, док су од понуђача из групе, два члана уписана у регистар понуђача и то </w:t>
      </w:r>
      <w:r>
        <w:rPr>
          <w:rFonts w:cs="Times New Roman" w:ascii="Times New Roman" w:hAnsi="Times New Roman"/>
          <w:sz w:val="24"/>
          <w:szCs w:val="24"/>
          <w:lang w:val="sr-Latn-CS"/>
        </w:rPr>
        <w:t>„Trans Jug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.о.о. из Београда и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„M&amp;M Trans Company“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Обреновца, те за именоване понуђаче комисија није тражила додатно доказивање испуњености обавезних услова. Понуђач  </w:t>
      </w:r>
      <w:r>
        <w:rPr>
          <w:rFonts w:cs="Times New Roman" w:ascii="Times New Roman" w:hAnsi="Times New Roman"/>
          <w:sz w:val="24"/>
          <w:szCs w:val="24"/>
          <w:lang w:val="sr-Latn-CS"/>
        </w:rPr>
        <w:t>„Grand T.T.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.о.о. из Новог Сада који је носилац посла групе понуђача није уписан у регистар понуђача, па је од истог затражено путем мејла дана 4.5.2017. године, </w:t>
      </w:r>
      <w:r>
        <w:rPr>
          <w:rFonts w:cs="Times New Roman" w:ascii="Times New Roman" w:hAnsi="Times New Roman"/>
          <w:sz w:val="24"/>
          <w:szCs w:val="24"/>
        </w:rPr>
        <w:t>сходно члану 77. и 79. став 2. Закона о јавним набавкама, да достави доказе о испуњености обавезних услова из чл. 75. Закона</w:t>
      </w:r>
      <w:r>
        <w:rPr>
          <w:rFonts w:cs="Times New Roman" w:ascii="Times New Roman" w:hAnsi="Times New Roman"/>
          <w:sz w:val="24"/>
          <w:szCs w:val="24"/>
          <w:lang w:val="sr-CS"/>
        </w:rPr>
        <w:t>, што је исти и учинио у остављеном року – доставивши фотокопије тражених докумената које је комисија оценила као исправ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ада су у питању додатни услови који су тражени за ову набавку, комисија је утврдила да обе понуде испуњавају додатне услове, јер садрже доказе о власништву најмање 6 аутобуса не старијих од 7 година, као и доказе о радном ангажовању најмање 15 возача аутобу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бе понуде садрже исправно средство обезбеђења – регистровану бланко соло меницу са меничним овлашћењем и картоном депонованих потпи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Група понуђача је доставила споразум из чл. 81. Закона, којим су се међу собом и зеједнички према наручиоцу обавезали на извршење услуга које су предмет ове набавке и то тако што су за носиоца посла одредили предузеће </w:t>
      </w:r>
      <w:r>
        <w:rPr>
          <w:rFonts w:cs="Times New Roman" w:ascii="Times New Roman" w:hAnsi="Times New Roman"/>
          <w:sz w:val="24"/>
          <w:szCs w:val="24"/>
          <w:lang w:val="sr-Latn-CS"/>
        </w:rPr>
        <w:t>„Grand T.T.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.о.о. из Новог Са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е ће заступати групу понуђача пред наручиоцем,  потписивати документацију и закључити уговор, док остали чланови групе понуђача стављају на располагање своје техничке и кадровске капацитете, тј. врше услугу превоза својим аутобусима и обезбеђују возаче који су код њих ангажовани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свега наведеног, комисија је утврдила да су обе пристигле понуде благовремене, одгов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рајуће и прихватљиве.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Критеријум за оцењивање понуде у овом поступку јавне набавке је најнижа понуђена цена. 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у стручне оцене понуда, Комисија за јавне набавке  је констатова</w:t>
      </w:r>
      <w:r>
        <w:rPr>
          <w:rFonts w:cs="Times New Roman" w:ascii="Times New Roman" w:hAnsi="Times New Roman"/>
          <w:sz w:val="24"/>
          <w:szCs w:val="24"/>
          <w:lang w:val="sr-CS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најповољнија  заједничка понуда  групе понуђача </w:t>
      </w:r>
      <w:r>
        <w:rPr>
          <w:rFonts w:cs="Times New Roman" w:ascii="Times New Roman" w:hAnsi="Times New Roman"/>
          <w:sz w:val="24"/>
          <w:szCs w:val="24"/>
          <w:lang w:val="sr-Latn-CS"/>
        </w:rPr>
        <w:t>„Grand T.T.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.о.о. из Новог Сада, ул. Железничка бр. 23а; </w:t>
      </w:r>
      <w:r>
        <w:rPr>
          <w:rFonts w:cs="Times New Roman" w:ascii="Times New Roman" w:hAnsi="Times New Roman"/>
          <w:sz w:val="24"/>
          <w:szCs w:val="24"/>
          <w:lang w:val="sr-Latn-CS"/>
        </w:rPr>
        <w:t>„Trans Jug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.о.о. из Београда, ул. Савски Трг бр. 1 и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„M&amp;M Trans Company“ </w:t>
      </w:r>
      <w:r>
        <w:rPr>
          <w:rFonts w:cs="Times New Roman" w:ascii="Times New Roman" w:hAnsi="Times New Roman"/>
          <w:sz w:val="24"/>
          <w:szCs w:val="24"/>
          <w:lang w:val="sr-CS"/>
        </w:rPr>
        <w:t>из Обреновца, ул. Шабачки пут бр. 12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сле стручне оцене комисија за јавне набавке је преложила генералном секретару да се уговор додели понуђачу који је дао најповољнију понуду односно групи понуђача </w:t>
      </w:r>
      <w:r>
        <w:rPr>
          <w:rFonts w:cs="Times New Roman" w:ascii="Times New Roman" w:hAnsi="Times New Roman"/>
          <w:sz w:val="24"/>
          <w:szCs w:val="24"/>
          <w:lang w:val="sr-Latn-CS"/>
        </w:rPr>
        <w:t>„Grand T.T.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.о.о. из Новог Сада, ул. Железничка бр. 23а; </w:t>
      </w:r>
      <w:r>
        <w:rPr>
          <w:rFonts w:cs="Times New Roman" w:ascii="Times New Roman" w:hAnsi="Times New Roman"/>
          <w:sz w:val="24"/>
          <w:szCs w:val="24"/>
          <w:lang w:val="sr-Latn-CS"/>
        </w:rPr>
        <w:t>„Trans Jug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.о.о. из Београда, ул. Савски Трг бр. 1 и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„M&amp;M Trans Company“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Обреновца, ул. Шабачки пут бр. 12, испред које је нослилац посла предузеће </w:t>
      </w:r>
      <w:r>
        <w:rPr>
          <w:rFonts w:cs="Times New Roman" w:ascii="Times New Roman" w:hAnsi="Times New Roman"/>
          <w:sz w:val="24"/>
          <w:szCs w:val="24"/>
          <w:lang w:val="sr-Latn-CS"/>
        </w:rPr>
        <w:t>„Grand T.T.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.о.о. из Новог Сада, ул. Железничка бр. 23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нерални секретар </w:t>
      </w:r>
      <w:r>
        <w:rPr>
          <w:rFonts w:cs="Times New Roman" w:ascii="Times New Roman" w:hAnsi="Times New Roman"/>
          <w:sz w:val="24"/>
          <w:szCs w:val="24"/>
          <w:lang w:val="sr-Latn-CS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хватил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ве предлоге комисије з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, па је одлучено као у изреци ове одлуке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у објавити на Порталу УЈН и сајту Црвеног крста Србије у року од три дана од дана доношењ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УКА О ПРАВНОМ ЛЕКУ: 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, преко наручиоца, поднети захтев за заштиту права Републичкој комисији за заштиту права у поступцима јавних набавки у року од десет дана од дана објављивања исте на Порталу УЈН. 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енерални секретар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рвеног крста Србије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сна Миленовић</w:t>
            </w:r>
          </w:p>
          <w:p>
            <w:pPr>
              <w:pStyle w:val="Subtitl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2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 Sans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Defaulttext12">
    <w:name w:val="defaulttex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39:00Z</dcterms:created>
  <dc:creator>mirkov</dc:creator>
  <dc:description/>
  <dc:language>en-US</dc:language>
  <cp:lastModifiedBy>nikola.radovanovic</cp:lastModifiedBy>
  <cp:lastPrinted>2017-04-18T09:52:00Z</cp:lastPrinted>
  <dcterms:modified xsi:type="dcterms:W3CDTF">2017-04-18T07:52:00Z</dcterms:modified>
  <cp:revision>35</cp:revision>
  <dc:subject/>
  <dc:title/>
</cp:coreProperties>
</file>