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рвени крст Србије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оград, Симина 19 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  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2017. године 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108. Закона о јавним набавкама ("Сл. гласник РС", бр. 124/2012, 14/2015 и 68/2015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енерални секрета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рвеног крста Србије </w:t>
      </w:r>
      <w:r>
        <w:rPr>
          <w:rFonts w:cs="Times New Roman" w:ascii="Times New Roman" w:hAnsi="Times New Roman"/>
          <w:sz w:val="24"/>
          <w:szCs w:val="24"/>
        </w:rPr>
        <w:t xml:space="preserve">доноси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луку о додели уговора 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јав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набав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бара – транспортних приколица; број</w:t>
      </w:r>
      <w:r>
        <w:rPr>
          <w:rFonts w:cs="Times New Roman" w:ascii="Times New Roman" w:hAnsi="Times New Roman"/>
          <w:b/>
          <w:sz w:val="24"/>
          <w:szCs w:val="24"/>
        </w:rPr>
        <w:t> Ј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7/17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упку </w:t>
      </w:r>
      <w:r>
        <w:rPr>
          <w:rFonts w:cs="Times New Roman" w:ascii="Times New Roman" w:hAnsi="Times New Roman"/>
          <w:sz w:val="24"/>
          <w:szCs w:val="24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добара – транспортних приколица; број</w:t>
      </w:r>
      <w:r>
        <w:rPr>
          <w:rFonts w:cs="Times New Roman" w:ascii="Times New Roman" w:hAnsi="Times New Roman"/>
          <w:sz w:val="24"/>
          <w:szCs w:val="24"/>
        </w:rPr>
        <w:t> Ј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7/17,  уговор се додељује понуђачу„Кнежев Гроуп“ д.о.о. из Бечеја, ул. Новосадска број 151 за партију 1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набавке за партију 2 се обуставља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едметна 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кренута је одлуком генералног секретара </w:t>
      </w:r>
      <w:r>
        <w:rPr>
          <w:rFonts w:cs="Times New Roman" w:ascii="Times New Roman" w:hAnsi="Times New Roman"/>
          <w:sz w:val="24"/>
          <w:szCs w:val="24"/>
          <w:lang w:val="ru-RU"/>
        </w:rPr>
        <w:t>695/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спровод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твореном </w:t>
      </w:r>
      <w:r>
        <w:rPr>
          <w:rFonts w:cs="Times New Roman" w:ascii="Times New Roman" w:hAnsi="Times New Roman"/>
          <w:sz w:val="24"/>
          <w:szCs w:val="24"/>
        </w:rPr>
        <w:t xml:space="preserve">поступк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у складу 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аном </w:t>
      </w:r>
      <w:r>
        <w:rPr>
          <w:rFonts w:cs="Times New Roman" w:ascii="Times New Roman" w:hAnsi="Times New Roman"/>
          <w:sz w:val="24"/>
          <w:szCs w:val="24"/>
          <w:lang w:val="sr-CS"/>
        </w:rPr>
        <w:t>3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а о јавним набавкама („Службени гласник РС“, бр. </w:t>
      </w:r>
      <w:r>
        <w:rPr>
          <w:rFonts w:cs="Times New Roman" w:ascii="Times New Roman" w:hAnsi="Times New Roman"/>
          <w:sz w:val="24"/>
          <w:szCs w:val="24"/>
          <w:lang w:val="sr-CS"/>
        </w:rPr>
        <w:t>6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Предмет јавне набавке б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Н 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7/17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бр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ој 34200000 – приколице из Општег речника набавки.</w:t>
      </w:r>
    </w:p>
    <w:p>
      <w:pPr>
        <w:pStyle w:val="Normal"/>
        <w:jc w:val="both"/>
        <w:rPr/>
      </w:pPr>
      <w:r>
        <w:rPr/>
        <w:tab/>
        <w:t>Ова јавна набавка обликована је у две посебне партије: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30"/>
        <w:gridCol w:w="1890"/>
        <w:gridCol w:w="307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партиј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ста доб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количина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оцењена вредност без ПДВ-а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ранспортна приколица за транспорт опреме и хуманитарне помоћ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.333,3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колица за транспорт опреме мобилног техничког тима ЦК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500.000,00</w:t>
            </w:r>
          </w:p>
        </w:tc>
      </w:tr>
    </w:tbl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таљна спецификација и техничке карактеристике добара која се набављају је описана у конкурсној документацији наручиоц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нуђач може поднети понуду за једну или више целих партија, односну за целокупну јавну набавку, али не може само за део партиј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редства за ову набавку обезбеђена су донацијом Хрватског Црвеног крижа, за мајске поплаве 2014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 xml:space="preserve">Ова јавна набавка се покреће у вези са нереализованом Одлуком Управног одбора Црвеног крста Србије бр. 2315/1 од 12.10.2015. го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ову јавну набавку именована је решењем генералног секретара број 696/1 од 22.3.2017. године, и заседала је у следећем саставу: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. Васиљевић Мирко - председ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Ђурђевић Вељко – ч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3. Ружић Мирко - ч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4. Радовановић Никола – чл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5. Ранко Демировић – члан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зив за достављање понуда и конкурсна документација су објављени дана 22.3.2017. године на порталу УЈН и сајту наручиоца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ru-RU"/>
        </w:rPr>
        <w:t>24.4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а почетком у 12,05 часова, Комисија је приступила на заказано јавно отварање понуда.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у дали следећи понуђачи: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960"/>
        <w:gridCol w:w="1080"/>
        <w:gridCol w:w="1440"/>
        <w:gridCol w:w="1260"/>
        <w:gridCol w:w="226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Редни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Понуђ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Број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Датум преда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Час предај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l-SI"/>
              </w:rPr>
              <w:t>Присутан овлашћени представ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нежев Гроуп“ д.о.о. из Бечеја, ул. Новосадска број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5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1.4.20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,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су  дали   следеће  понуде: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Понуђач „Кнежев Гроуп“ д.о.о. из Бечеја, дао је понуду, благовремено, у правилно затвореној коверти. Понуда је следећа: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Spacing"/>
        <w:bidi w:val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630"/>
        <w:gridCol w:w="1800"/>
        <w:gridCol w:w="1170"/>
        <w:gridCol w:w="1170"/>
        <w:gridCol w:w="1440"/>
        <w:gridCol w:w="1630"/>
        <w:gridCol w:w="4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. партије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ста до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Јединица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Гарантни р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Јединична цена са и без ПДВ-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а цена за целу партију са и без ПДВ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8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приколица за опр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кома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4.53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1.442,00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38.1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05.768,00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Рок испоруке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60 дана од дана закључивања уговора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CS"/>
              </w:rPr>
              <w:t>Рок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лаћањ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CS"/>
              </w:rPr>
              <w:t>: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10 дана од дана испоруке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ru-RU"/>
              </w:rPr>
              <w:t>Рок важења понуде</w:t>
            </w:r>
          </w:p>
        </w:tc>
        <w:tc>
          <w:tcPr>
            <w:tcW w:w="7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CS"/>
              </w:rPr>
              <w:t>60 дана</w:t>
            </w:r>
          </w:p>
        </w:tc>
        <w:tc>
          <w:tcPr>
            <w:tcW w:w="4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NewRomanPSMT;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7. став 1. Закона, наручилац је прегледао и оценио једину пристиглу понуду.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утврдила да понуђач испуњава обавезне услове за учешће на јавној набавци из члана 75. Закона о јавним набавкама,  јер је исти уписан у регистар понуђача АПР-а, као и да је доставио понуду са уредно потписаним и овреним свим траженим обрасцима и изјавама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утврдила да је понуђач за партију 1 понудио приколице за које је доставио каталоге са сликама из којихје утврђено да понуђена добра испуњавају техничке карактеристике дефинисане конкурсном документацијом.</w:t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констатује да понуђена цена за партију 1 прелази износ процењене вредности те партије, али незнатно – за 4.806,67 динара, те имајући у виду да су укупна расположива средства за ову набавку довољна да се реализује куповина добара уз партије 1, једина пристигла понуда је оцењена као одговарајућа и прихватљива у потпуности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bidi w:val="0"/>
        <w:ind w:left="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оцењивање понуде у овом поступку јавне набавке је најнижа понуђена цена. 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струч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ализе </w:t>
      </w:r>
      <w:r>
        <w:rPr>
          <w:rFonts w:cs="Times New Roman" w:ascii="Times New Roman" w:hAnsi="Times New Roman"/>
          <w:sz w:val="24"/>
          <w:szCs w:val="24"/>
        </w:rPr>
        <w:t>понуда, Комисија за јавне набавке је констат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а пристигла понуда прихватљива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е стручне оцене комисија за јавне набавке је преложила Генералном секретару да се уговор за партију 1 додели понуђачу  „Кнежев Гроуп“ д.о.о. из Бечеја ул. Новосадска број 151, а да се поступак набавке за партију 2 обустави јер за исту није стигла ниједн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нерални секретар </w:t>
      </w:r>
      <w:r>
        <w:rPr>
          <w:rFonts w:cs="Times New Roman" w:ascii="Times New Roman" w:hAnsi="Times New Roman"/>
          <w:sz w:val="24"/>
          <w:szCs w:val="24"/>
          <w:lang w:val="sr-Latn-CS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хвати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ве предлоге комисије за јавн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бавк</w:t>
      </w:r>
      <w:r>
        <w:rPr>
          <w:rFonts w:cs="Times New Roman" w:ascii="Times New Roman" w:hAnsi="Times New Roman"/>
          <w:sz w:val="24"/>
          <w:szCs w:val="24"/>
          <w:lang w:val="sr-CS"/>
        </w:rPr>
        <w:t>у, па је одлучено као у изреци ове одлу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длуку објавити на Порталу УЈН и сајту Црвеног крста Србије у року од три дана од дана доношења.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УКА О ПРАВНОМ ЛЕКУ:  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Против ове одлуке понуђач може, преко наручиоца, поднети захтев за заштиту права Републичкој комисији за заштиту права у поступцима јавних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року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есет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бјав</w:t>
      </w:r>
      <w:r>
        <w:rPr>
          <w:rFonts w:cs="Times New Roman" w:ascii="Times New Roman" w:hAnsi="Times New Roman"/>
          <w:sz w:val="24"/>
          <w:szCs w:val="24"/>
          <w:lang w:val="sr-CS"/>
        </w:rPr>
        <w:t>љивања</w:t>
      </w:r>
      <w:r>
        <w:rPr>
          <w:rFonts w:cs="Times New Roman" w:ascii="Times New Roman" w:hAnsi="Times New Roman"/>
          <w:sz w:val="24"/>
          <w:szCs w:val="24"/>
        </w:rPr>
        <w:t xml:space="preserve"> исте на Порталу УЈ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Генерални секретар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Црвеног крста Србије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________________________________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 Весна Миленовић</w:t>
      </w:r>
    </w:p>
    <w:sectPr>
      <w:type w:val="nextPage"/>
      <w:pgSz w:w="12240" w:h="15840"/>
      <w:pgMar w:left="810" w:right="45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/>
    </w:rPr>
  </w:style>
  <w:style w:type="character" w:styleId="WW8Num2z0">
    <w:name w:val="WW8Num2z0"/>
    <w:qFormat/>
    <w:rPr>
      <w:rFonts w:ascii="Wingdings" w:hAnsi="Wingdings" w:cs="Wingding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itleChar">
    <w:name w:val="Subtitle Char"/>
    <w:basedOn w:val="DefaultParagraphFont"/>
    <w:qFormat/>
    <w:rPr>
      <w:rFonts w:ascii="Cambria" w:hAnsi="Cambria" w:eastAsia="Calibri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Open Sans" w:hAnsi="Open San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Open Sans" w:hAnsi="Open San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Open Sans" w:hAnsi="Open Sans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Defaulttext12">
    <w:name w:val="defaulttex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9:00Z</dcterms:created>
  <dc:creator>mirkov</dc:creator>
  <dc:description/>
  <dc:language>en-US</dc:language>
  <cp:lastModifiedBy>nikola.radovanovic</cp:lastModifiedBy>
  <dcterms:modified xsi:type="dcterms:W3CDTF">2017-04-26T07:27:00Z</dcterms:modified>
  <cp:revision>74</cp:revision>
  <dc:subject/>
  <dc:title/>
</cp:coreProperties>
</file>