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ТАЊА И ОДГОВОРИ ЗА ЈАВНУ НАБАВКУ ГРАЂЕВИНСКИХ РАДО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ЈН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7</w:t>
      </w:r>
      <w:r>
        <w:rPr/>
        <w:t>/1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итање 1: 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С обзиром да се у критеријуму за доделу посла и склапање оквирног уговора, оцењују два параметра –цена и попуст, молимо да се у  Обрасцу 2- Образац структуре цене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раздвоји попуст за авио карте и попуст за сместај јер је немогуце транспарентно применити исти попуст за наведене услуге. 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Авио компаније дају мању могуцност попуста на публиковану цену, осим ако под попустом сматрате разлику у цени измедју располозивих скупљих годисњих тарифа на тразеној релацији у односу на тренутно располозиве јефтиније тарифе. То није попуст, јер се подразумева да агенција понуди најнизу располозиву тарифу.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С друге стране, постоји знацајно веца могуцност попуста на хотелски сместај у односу на публиковане тарифе на званицном сајту хотела.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Хвала на разумевању и срдацан поздрав</w:t>
      </w:r>
    </w:p>
    <w:p>
      <w:pPr>
        <w:pStyle w:val="Normal"/>
        <w:rPr>
          <w:rFonts w:eastAsia="Times New Roman" w:cs="Calibri"/>
          <w:color w:val="000000"/>
          <w:lang w:val="sr-CS"/>
        </w:rPr>
      </w:pPr>
      <w:r>
        <w:rPr>
          <w:rFonts w:eastAsia="Times New Roman" w:cs="Calibri"/>
          <w:color w:val="000000"/>
          <w:lang w:val="sr-CS"/>
        </w:rPr>
      </w:r>
    </w:p>
    <w:p>
      <w:pPr>
        <w:pStyle w:val="Normal"/>
        <w:rPr/>
      </w:pPr>
      <w:r>
        <w:rPr/>
        <w:t>Одговор:</w:t>
      </w:r>
    </w:p>
    <w:p>
      <w:pPr>
        <w:pStyle w:val="Normal"/>
        <w:rPr>
          <w:lang w:val="sr-CS"/>
        </w:rPr>
      </w:pPr>
      <w:r>
        <w:rPr>
          <w:lang w:val="sr-CS"/>
        </w:rPr>
        <w:t>За одређивање најпобољније понуде оцењују се три параметра: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-цена услуге - 30 пондера, 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-попуст на редовну цену крајњег пружаоца услуга - 65 пондера 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-рок испоруке - 5 пондера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Веома је умесан ваш предлог, исти смо прихватили у целости и раздвојили у новој конкурсној документацији, и посебно ћемо бодовати попуст на карте а посебно попуст на хотелске услуге.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омисија за јавне набавк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Црвеног крста Србије</w:t>
      </w:r>
    </w:p>
    <w:sectPr>
      <w:type w:val="nextPage"/>
      <w:pgSz w:w="12240" w:h="15840"/>
      <w:pgMar w:left="900" w:right="5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3:00Z</dcterms:created>
  <dc:creator>mirkov</dc:creator>
  <dc:description/>
  <dc:language>en-US</dc:language>
  <cp:lastModifiedBy>mirkov</cp:lastModifiedBy>
  <dcterms:modified xsi:type="dcterms:W3CDTF">2017-08-10T07:03:00Z</dcterms:modified>
  <cp:revision>2</cp:revision>
  <dc:subject/>
  <dc:title/>
</cp:coreProperties>
</file>