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sr-CS"/>
        </w:rPr>
        <w:t>(Меморандум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удружења или клуба спасилаца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З Ј А В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sr-CS"/>
        </w:rPr>
        <w:t>(Пун назив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удружења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sr-CS"/>
        </w:rPr>
        <w:t>асоцијације  или клуба спасилаца</w:t>
      </w:r>
      <w:r>
        <w:rPr>
          <w:rFonts w:cs="Arial" w:ascii="Arial" w:hAnsi="Arial"/>
          <w:i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sz w:val="22"/>
          <w:szCs w:val="22"/>
          <w:lang w:val="sr-CS"/>
        </w:rPr>
        <w:t>назив органа који према свом статуту доноси Одлуку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вим изјављујемо да смо сагласни, да је за коначно решавање свих спорова који настану при остваривању права и испуњавању обавеза из чланства у Црвеном крсту Србије, надлежан Арбитражни суд Спортског Савеза Србиј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(Потпис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>(име и презиме - заступника -  председника органа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800" w:right="1260" w:gutter="0" w:header="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  <w:t>Образац: ЦКС СнВ/Чланство - 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7:00Z</dcterms:created>
  <dc:creator>Ranko Demirović</dc:creator>
  <dc:description/>
  <dc:language>en-US</dc:language>
  <cp:lastModifiedBy>Ranko Demirović</cp:lastModifiedBy>
  <dcterms:modified xsi:type="dcterms:W3CDTF">2017-09-05T06:37:00Z</dcterms:modified>
  <cp:revision>2</cp:revision>
  <dc:subject/>
  <dc:title>(Меморандум савеза)</dc:title>
</cp:coreProperties>
</file>