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2"/>
          <w:szCs w:val="22"/>
          <w:lang w:val="sr-CS"/>
        </w:rPr>
        <w:t>(Меморандум удружења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sr-CS"/>
        </w:rPr>
        <w:t>асоцијације или клуба спасилаца )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З Ј А В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sr-CS"/>
        </w:rPr>
        <w:t>(Пун назив удружења/ спортске организације/асоцијације или клуба спасилаца</w:t>
      </w:r>
      <w:r>
        <w:rPr>
          <w:rFonts w:cs="Arial" w:ascii="Arial" w:hAnsi="Arial"/>
          <w:i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sz w:val="22"/>
          <w:szCs w:val="22"/>
          <w:lang w:val="sr-CS"/>
        </w:rPr>
        <w:t>назив органа који према свом статуту доноси Одлуку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вим изјављујемо да прихватамо Статут  Црвеног крста  Срби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  Правилни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организацији, функционисању, деловању и чланству Националног гранског  спортског савеза за lifesaving/ спасилаштво на вод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М.П.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>(Потпис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>(име и презиме - заступника -  председника органа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  <w:lang w:val="sr-RS"/>
      </w:rPr>
      <w:t>Образац: ЦКС СнВ/Чланство - 00</w:t>
    </w:r>
    <w:r>
      <w:rPr>
        <w:rFonts w:cs="Arial" w:ascii="Arial" w:hAnsi="Arial"/>
        <w:sz w:val="22"/>
        <w:szCs w:val="22"/>
      </w:rPr>
      <w:t>5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2:00Z</dcterms:created>
  <dc:creator>Ranko Demirovic</dc:creator>
  <dc:description/>
  <dc:language>en-US</dc:language>
  <cp:lastModifiedBy>Ranko Demirović</cp:lastModifiedBy>
  <dcterms:modified xsi:type="dcterms:W3CDTF">2017-09-05T09:12:00Z</dcterms:modified>
  <cp:revision>2</cp:revision>
  <dc:subject/>
  <dc:title>(Меморандум савеза)</dc:title>
</cp:coreProperties>
</file>