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szCs w:val="22"/>
          <w:lang w:val="sr-CS"/>
        </w:rPr>
        <w:t>(Меморандум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>удружења,асоцијације или клуба спасилаца)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ЦРВЕНИ КРСТ  СРБИЈЕ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000 Београд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мина 19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за Управни одбор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M</w:t>
      </w:r>
      <w:r>
        <w:rPr>
          <w:rFonts w:cs="Arial" w:ascii="Arial" w:hAnsi="Arial"/>
          <w:b/>
          <w:lang w:val="sr-CS"/>
        </w:rPr>
        <w:t>ОЛБА ЗА ПРИЈЕМ У ЧЛАНСТВО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ЦИОНАЛНОГ ГРАНСКОГ СПОРТСКОГ САВЕЗ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</w:rPr>
        <w:t xml:space="preserve">LIFESAVING / </w:t>
      </w:r>
      <w:r>
        <w:rPr>
          <w:rFonts w:cs="Arial" w:ascii="Arial" w:hAnsi="Arial"/>
          <w:b/>
          <w:lang w:val="sr-RS"/>
        </w:rPr>
        <w:t>СПАСИЛАШТВО НА ВОД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(Пун назив удружења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sr-CS"/>
        </w:rPr>
        <w:t>асоцијације или клуба спасилаца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ставља Управном одбору Црвеног крста Србије као Националном гранском спортском савезу  за </w:t>
      </w:r>
      <w:r>
        <w:rPr>
          <w:rFonts w:cs="Arial" w:ascii="Arial" w:hAnsi="Arial"/>
          <w:sz w:val="22"/>
          <w:szCs w:val="22"/>
        </w:rPr>
        <w:t xml:space="preserve">Lifesaving </w:t>
      </w:r>
      <w:r>
        <w:rPr>
          <w:rFonts w:cs="Arial" w:ascii="Arial" w:hAnsi="Arial"/>
          <w:sz w:val="22"/>
          <w:szCs w:val="22"/>
          <w:lang w:val="sr-CS"/>
        </w:rPr>
        <w:t xml:space="preserve">,  Молбу за пријем у редовно чланство. </w:t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прилогу уз Молбу достављамо вам, следећ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документ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Одлука УО о  приступању у Црвени крст Србије- Надлежни национални грански спортски савез за </w:t>
      </w:r>
      <w:r>
        <w:rPr>
          <w:rFonts w:cs="Arial" w:ascii="Arial" w:hAnsi="Arial"/>
          <w:sz w:val="22"/>
          <w:szCs w:val="22"/>
        </w:rPr>
        <w:t xml:space="preserve">lifesaving / </w:t>
      </w:r>
      <w:r>
        <w:rPr>
          <w:rFonts w:cs="Arial" w:ascii="Arial" w:hAnsi="Arial"/>
          <w:sz w:val="22"/>
          <w:szCs w:val="22"/>
          <w:lang w:val="sr-RS"/>
        </w:rPr>
        <w:t>спасилаштво на води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пију свог важећег Стату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пију Решења о упису у регистар код надлежног државног органа (АПР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Попуњен Образац: ЦКС СнВ/Чланство - 003 - </w:t>
      </w:r>
      <w:r>
        <w:rPr>
          <w:rFonts w:cs="Arial" w:ascii="Arial" w:hAnsi="Arial"/>
          <w:sz w:val="22"/>
          <w:szCs w:val="22"/>
          <w:lang w:val="sr-Latn-CS"/>
        </w:rPr>
        <w:t>Упитник за упис у Књигу чланова Црвеног крста Србије - Надлежног националног гранског спортског савеза Републике Србије за спортску грану lifesaving / спасилаштво на води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јава о прихватању Статута Црвеног крста  Србије и Правилника о организовањ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исак чланова удружења , асоцијације или клуба спасилаца;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       _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(Потпис и име и презиме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- заступника удружења ,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асоцијације  или клуба спасилаца)</w:t>
      </w:r>
    </w:p>
    <w:sectPr>
      <w:footerReference w:type="default" r:id="rId2"/>
      <w:type w:val="nextPage"/>
      <w:pgSz w:w="12240" w:h="15840"/>
      <w:pgMar w:left="1800" w:right="126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  <w:t>Образац: ЦКС СнВ/Чланство - 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2:00Z</dcterms:created>
  <dc:creator>Miodrag</dc:creator>
  <dc:description/>
  <dc:language>en-US</dc:language>
  <cp:lastModifiedBy>Ranko Demirović</cp:lastModifiedBy>
  <cp:lastPrinted>2013-02-06T15:40:00Z</cp:lastPrinted>
  <dcterms:modified xsi:type="dcterms:W3CDTF">2017-09-05T09:14:00Z</dcterms:modified>
  <cp:revision>11</cp:revision>
  <dc:subject/>
  <dc:title>(Меморандум савеза)</dc:title>
</cp:coreProperties>
</file>