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ЦРВЕНИ КРСТ СРБИЈ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ТАЊА И ОДГОВОРИ ЗА ЈАВНУ НАБАВКУ БРОЈ ЈН Д 8/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ИТАЊЕ</w:t>
      </w:r>
      <w:r>
        <w:rPr>
          <w:rFonts w:cs="Arial" w:ascii="Arial" w:hAnsi="Arial"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имо Вас додатна појашњења за следећ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У распису конкурсне документације на страни број 5 навели ст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тија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2.000 </w:t>
      </w:r>
      <w:r>
        <w:rPr>
          <w:rFonts w:cs="Arial" w:ascii="Arial" w:hAnsi="Arial"/>
          <w:sz w:val="24"/>
          <w:szCs w:val="24"/>
          <w:lang w:val="sr-CS"/>
        </w:rPr>
        <w:t xml:space="preserve">самолепљивих </w:t>
      </w:r>
      <w:r>
        <w:rPr>
          <w:rFonts w:cs="Arial" w:ascii="Arial" w:hAnsi="Arial"/>
          <w:sz w:val="24"/>
          <w:szCs w:val="24"/>
        </w:rPr>
        <w:t>налепница димензија 215 x 205 мм, од чега је 16.000 комада са три боје и логом и називом Канцеларије за Косово и Метохију и знаком Црвеног крста, а 16.000 налепница је једнобојно са списаком артикала и то 8.000 комада за артикле хране а 8.000 комада за артикле средстава хигиј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ре штампања обавезно поднети наручиоцу</w:t>
      </w:r>
      <w:r>
        <w:rPr>
          <w:rFonts w:cs="Arial" w:ascii="Arial" w:hAnsi="Arial"/>
          <w:b/>
          <w:bCs/>
          <w:kern w:val="2"/>
          <w:sz w:val="24"/>
          <w:szCs w:val="24"/>
          <w:lang w:val="sr-CS"/>
        </w:rPr>
        <w:t xml:space="preserve"> први примерак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да потврди сагласност за штампање, јер без наведене сагласности понуђач не сме наставити са штампањ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val="sr-C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На страни број 15 навели ст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.4</w:t>
      </w:r>
      <w:r>
        <w:rPr>
          <w:rFonts w:cs="Arial" w:ascii="Arial" w:hAnsi="Arial"/>
          <w:sz w:val="24"/>
          <w:szCs w:val="24"/>
          <w:u w:val="single"/>
        </w:rPr>
        <w:t>.   Достава узор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Понуђач је у обавези да уз понуду достави  по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 2 узорка  за сваку партију за коју даје понуду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lang w:val="sr-CS"/>
        </w:rPr>
        <w:t xml:space="preserve">  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(узорци се не враћају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val="sr-C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ПИТАЊ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Будући да је обавезно достављање узорака , за партију 2 која има штампу (наведено на страни 5) у конкурсној документацији није достављена графичка припрема за лого и назив Канцеларије за Косово и Метохију и знаком Црвеног кр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ДАЛИ ЈЕ ИСПРАВНО И ПИРХВАТЉИВО ДОСТАВИТИ БЛАНКО САМОЛЕПЉИВЕ НАЛЕПНИЦЕ ТРАЖЕНИХ ДИМЕНЗИЈА 2 УЗОР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УКОЛИКО НИЈЕ МОЛИМО ВАС ДА НАМ ДОСТАВИТЕ ГРАФИЧКУ ПРИПРЕМУ КАКО БИ СЕ УРАДИЛА АДЕКВАТНА ШТАМПА И ДОСТАВИЛИ УЗОРЦИ ПО ВАШЕМ ЗАХТЕ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sr-CS"/>
        </w:rPr>
      </w:pPr>
      <w:r>
        <w:rPr>
          <w:rFonts w:cs="Arial" w:ascii="Arial" w:hAnsi="Arial"/>
          <w:b/>
          <w:color w:val="FF0000"/>
          <w:sz w:val="24"/>
          <w:szCs w:val="24"/>
          <w:lang w:val="sr-CS"/>
        </w:rPr>
        <w:t>ОДГОВОР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val="sr-CS"/>
        </w:rPr>
      </w:pPr>
      <w:r>
        <w:rPr>
          <w:rFonts w:cs="Arial" w:ascii="Arial" w:hAnsi="Arial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>Узорак самолепљиве налепнице се не мора доставити са штампом, али понуђачи могу доставити и узорак са штампом (на пример са грбом Србије или било којом штампом а не према захтеву наручиоца). Узорак се доставља првенствено ради провере квалитета материјала од којег ће се правити налепниц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sr-CS"/>
        </w:rPr>
        <w:t>Достава првог примерка на даљу сагласност односи се на добављача коме буде додељен уговор. Њему ће бити достављена припрема за штампу, а добављач је у обавези да пре штампања укупних количина достави први (пробни) примерак наручиоцу на проверу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sr-CS"/>
        </w:rPr>
        <w:t>и давање сагласности без које се не може наставити штамп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ab/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  <w:tab/>
        <w:tab/>
        <w:tab/>
        <w:tab/>
        <w:tab/>
        <w:tab/>
        <w:tab/>
        <w:tab/>
        <w:t>Црвеног крста Србије</w:t>
      </w:r>
    </w:p>
    <w:sectPr>
      <w:type w:val="nextPage"/>
      <w:pgSz w:w="12240" w:h="15840"/>
      <w:pgMar w:left="90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2:00Z</dcterms:created>
  <dc:creator>nikola.radovanovic</dc:creator>
  <dc:description/>
  <dc:language>en-US</dc:language>
  <cp:lastModifiedBy>mirkov</cp:lastModifiedBy>
  <dcterms:modified xsi:type="dcterms:W3CDTF">2017-09-07T12:12:00Z</dcterms:modified>
  <cp:revision>2</cp:revision>
  <dc:subject/>
  <dc:title/>
</cp:coreProperties>
</file>