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рвени крст Србиј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Симина 19 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 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9.</w:t>
      </w:r>
      <w:r>
        <w:rPr>
          <w:rFonts w:cs="Times New Roman" w:ascii="Times New Roman" w:hAnsi="Times New Roman"/>
          <w:sz w:val="24"/>
          <w:szCs w:val="24"/>
        </w:rPr>
        <w:t>2017. године 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108. Закона о јавним набавкама ("Сл. гласник РС", бр. 68/2015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енерални 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рвеног крста Србије 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ЛУКУ О ОБУСТАВИ ПОСТУПКА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ле вредности број</w:t>
      </w:r>
      <w:r>
        <w:rPr>
          <w:rFonts w:cs="Times New Roman" w:ascii="Times New Roman" w:hAnsi="Times New Roman"/>
          <w:b/>
          <w:sz w:val="24"/>
          <w:szCs w:val="24"/>
        </w:rPr>
        <w:t> Ј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/17-3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уставља се поступак </w:t>
      </w:r>
      <w:r>
        <w:rPr>
          <w:rFonts w:cs="Times New Roman" w:ascii="Times New Roman" w:hAnsi="Times New Roman"/>
          <w:sz w:val="24"/>
          <w:szCs w:val="24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ле вредности добара број</w:t>
      </w:r>
      <w:r>
        <w:rPr>
          <w:rFonts w:cs="Times New Roman" w:ascii="Times New Roman" w:hAnsi="Times New Roman"/>
          <w:sz w:val="24"/>
          <w:szCs w:val="24"/>
        </w:rPr>
        <w:t> Ј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/17-3,  на основу члана 109. став 1. Закона о јавним набавкама, из разлога што није прибављена ниједна одговарајућа и прихватљива понуд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метна 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кренута је одлуком генералног секретара </w:t>
      </w:r>
      <w:r>
        <w:rPr>
          <w:rFonts w:cs="Times New Roman" w:ascii="Times New Roman" w:hAnsi="Times New Roman"/>
          <w:sz w:val="24"/>
          <w:szCs w:val="24"/>
          <w:lang w:val="ru-RU"/>
        </w:rPr>
        <w:t>бр. 2019/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28.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ров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ку </w:t>
      </w:r>
      <w:r>
        <w:rPr>
          <w:rFonts w:cs="Times New Roman" w:ascii="Times New Roman" w:hAnsi="Times New Roman"/>
          <w:sz w:val="24"/>
          <w:szCs w:val="24"/>
          <w:lang w:val="sr-CS"/>
        </w:rPr>
        <w:t>јавне набавке мале вредности</w:t>
      </w:r>
      <w:r>
        <w:rPr>
          <w:rFonts w:cs="Times New Roman" w:ascii="Times New Roman" w:hAnsi="Times New Roman"/>
          <w:sz w:val="24"/>
          <w:szCs w:val="24"/>
        </w:rPr>
        <w:t xml:space="preserve"> у склад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(„Службени гласник РС“, бр. </w:t>
      </w:r>
      <w:r>
        <w:rPr>
          <w:rFonts w:cs="Times New Roman" w:ascii="Times New Roman" w:hAnsi="Times New Roman"/>
          <w:sz w:val="24"/>
          <w:szCs w:val="24"/>
          <w:lang w:val="sr-CS"/>
        </w:rPr>
        <w:t>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/17-3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3023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рачунарска опрема из Општег речника набавки  - фотокопир а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Процењена вредност јавне набавке је </w:t>
      </w:r>
      <w:r>
        <w:rPr>
          <w:rFonts w:cs="Times New Roman" w:ascii="Times New Roman" w:hAnsi="Times New Roman"/>
          <w:sz w:val="24"/>
          <w:szCs w:val="24"/>
          <w:lang w:val="sr-CS"/>
        </w:rPr>
        <w:t>250.0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нара без ПДВ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за ову јавну набавку предвиђена су 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финансијском плану Црвеног крста Србије за </w:t>
      </w:r>
      <w:r>
        <w:rPr>
          <w:rFonts w:cs="Times New Roman" w:ascii="Times New Roman" w:hAnsi="Times New Roman"/>
          <w:sz w:val="24"/>
          <w:szCs w:val="24"/>
          <w:lang w:val="sr-CS"/>
        </w:rPr>
        <w:t>2017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езбеђена по основу прихода из члана 15. Закона о Црвеном крсту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>Ова јавна набавка није организована у партије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ову јавну набавку именована је решењем генералног секретара број 2020/1 од 28.8.2017. године, и заседала је у следећем саставу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Васиљевић Мирко - председ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 Ружић Мирко - ч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. Ђурђевић Вељко - ч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4. Радовановић Никола – ч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5. Маја Раич - ч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достављање понуда и конурсна документација су објављени дана 28.8.2017. године на порталу УЈН и сајту наручиоц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8.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а почетком у 12:05 часова, Комисија је приступила на заказано јавно отварање понуда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у дали следећи понуђачи: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1080"/>
        <w:gridCol w:w="1440"/>
        <w:gridCol w:w="1260"/>
        <w:gridCol w:w="2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Редни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Присутан овлашћени предста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атика“ А.Д. из Београда, ул. Јеврејска број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9.20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илан Димитријевић и Саво Чејовић</w:t>
            </w:r>
          </w:p>
        </w:tc>
      </w:tr>
    </w:tbl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ао следећу понуду: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Понуђач „Информатика“ А.Д. из Београда дао је понуду, благовремено, у правилно затвореној коверти Понуда је следећ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530"/>
        <w:gridCol w:w="1080"/>
        <w:gridCol w:w="1926"/>
        <w:gridCol w:w="199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мета набав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Цена без ПДВ-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Цена са ПДВ-о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3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Фотокопир апарат и пратећа опрема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ма спецификацији наручиоца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ома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9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9.210,00</w:t>
            </w:r>
          </w:p>
        </w:tc>
        <w:tc>
          <w:tcPr>
            <w:tcW w:w="19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7.05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CS"/>
        </w:rPr>
        <w:t>р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 xml:space="preserve">ок плаћања је 10 дана, </w:t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>-рок испоруке је 20 д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CS"/>
        </w:rPr>
        <w:t xml:space="preserve">гарантни рок ј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24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CS"/>
        </w:rPr>
        <w:t xml:space="preserve"> месеци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>-рок важења понуде је 60 дан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мисија за јавну набавку је утврдила да је једини понуђач који је дао понуду, понудио фотокопир апарат који није тражених карактеристика, и по цени од </w:t>
      </w:r>
      <w:r>
        <w:rPr>
          <w:rFonts w:cs="Times New Roman" w:ascii="Times New Roman" w:hAnsi="Times New Roman"/>
          <w:sz w:val="24"/>
          <w:szCs w:val="24"/>
          <w:lang w:val="sr-RS"/>
        </w:rPr>
        <w:t>689.21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која прелази износ процењене вредности ове јавне набавке од 250.000,00 динара без ПДВ-а, због чега је једина пристигла понуда оцењена као неодговарајућа и неприхватљив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да је за предметну јавну стигла само једна понуда, која је оцењена као неодговарајућа и неприхватљива, комисија је констатовала да нема услова за доделу уговора па је предложила генералном секретару да се поступак ове  јавне набавке обустави на основу члана 109. став 1. Закона о јавним набавка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ерални секретар </w:t>
      </w:r>
      <w:r>
        <w:rPr>
          <w:rFonts w:cs="Times New Roman" w:ascii="Times New Roman" w:hAnsi="Times New Roman"/>
          <w:sz w:val="24"/>
          <w:szCs w:val="24"/>
          <w:lang w:val="sr-Latn-C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ти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е за јав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бавк</w:t>
      </w:r>
      <w:r>
        <w:rPr>
          <w:rFonts w:cs="Times New Roman" w:ascii="Times New Roman" w:hAnsi="Times New Roman"/>
          <w:sz w:val="24"/>
          <w:szCs w:val="24"/>
          <w:lang w:val="sr-CS"/>
        </w:rPr>
        <w:t>у, па је донела одлу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у изре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луку објавити на Порталу ЈН и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и</w:t>
      </w:r>
      <w:r>
        <w:rPr>
          <w:rFonts w:cs="Times New Roman" w:ascii="Times New Roman" w:hAnsi="Times New Roman"/>
          <w:sz w:val="24"/>
          <w:szCs w:val="24"/>
        </w:rPr>
        <w:t xml:space="preserve"> Црвеног крста Србије у року од три дана од дана доношења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УКА О ПРАВНОМ ЛЕКУ: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тив ове 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t>може, преко наручиоца, поднети захтев за заштиту права Републичкој комисији за заштиту права у поступцима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</w:t>
      </w:r>
      <w:r>
        <w:rPr>
          <w:rFonts w:cs="Times New Roman" w:ascii="Times New Roman" w:hAnsi="Times New Roman"/>
          <w:sz w:val="24"/>
          <w:szCs w:val="24"/>
          <w:lang w:val="sr-CS"/>
        </w:rPr>
        <w:t>љивања</w:t>
      </w:r>
      <w:r>
        <w:rPr>
          <w:rFonts w:cs="Times New Roman" w:ascii="Times New Roman" w:hAnsi="Times New Roman"/>
          <w:sz w:val="24"/>
          <w:szCs w:val="24"/>
        </w:rPr>
        <w:t xml:space="preserve"> исте на Порталу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генерални секретар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Црвеног крста Србиј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 Весна Миленовић</w:t>
      </w:r>
    </w:p>
    <w:sectPr>
      <w:type w:val="nextPage"/>
      <w:pgSz w:w="12240" w:h="15840"/>
      <w:pgMar w:left="81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Defaulttext12">
    <w:name w:val="default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4:00Z</dcterms:created>
  <dc:creator>mirkov</dc:creator>
  <dc:description/>
  <dc:language>en-US</dc:language>
  <cp:lastModifiedBy>mirkov</cp:lastModifiedBy>
  <cp:lastPrinted>2017-09-12T08:03:00Z</cp:lastPrinted>
  <dcterms:modified xsi:type="dcterms:W3CDTF">2017-09-12T06:04:00Z</dcterms:modified>
  <cp:revision>2</cp:revision>
  <dc:subject/>
  <dc:title/>
</cp:coreProperties>
</file>