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ЦРВЕНИ КРСТ СРБИЈ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еоград, Симина 1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ИТАЊА И ОДГОВОРИ ЗА ЈАВНУ НАБАВКУ БРОЈ ЈН Д </w:t>
      </w:r>
      <w:r>
        <w:rPr>
          <w:rFonts w:cs="Arial" w:ascii="Arial" w:hAnsi="Arial"/>
          <w:b/>
          <w:sz w:val="24"/>
          <w:szCs w:val="24"/>
          <w:lang w:val="sr-CS"/>
        </w:rPr>
        <w:t>6</w:t>
      </w:r>
      <w:r>
        <w:rPr>
          <w:rFonts w:cs="Arial" w:ascii="Arial" w:hAnsi="Arial"/>
          <w:b/>
          <w:sz w:val="24"/>
          <w:szCs w:val="24"/>
        </w:rPr>
        <w:t>/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ИТАЊЕ</w:t>
      </w:r>
      <w:r>
        <w:rPr>
          <w:rFonts w:cs="Arial" w:ascii="Arial" w:hAnsi="Arial"/>
          <w:sz w:val="24"/>
          <w:szCs w:val="24"/>
          <w:lang w:val="sr-CS"/>
        </w:rPr>
        <w:t xml:space="preserve"> бр.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 ли на обрасцу потврде (референце) треба јасно да стоји да је роба за коју се потврда издаје У паковању до 1 кг – односно у грамажи наведеној у конкурсној документацији, и у истом паковању  у коме се продаје у маркетима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sr-CS"/>
        </w:rPr>
      </w:pPr>
      <w:r>
        <w:rPr>
          <w:rFonts w:cs="Arial" w:ascii="Arial" w:hAnsi="Arial"/>
          <w:b/>
          <w:color w:val="FF0000"/>
          <w:sz w:val="24"/>
          <w:szCs w:val="24"/>
          <w:lang w:val="sr-CS"/>
        </w:rPr>
        <w:t>ОДГОВОР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sr-CS"/>
        </w:rPr>
      </w:pPr>
      <w:r>
        <w:rPr>
          <w:rFonts w:cs="Arial" w:ascii="Arial" w:hAnsi="Arial"/>
          <w:b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sr-CS"/>
        </w:rPr>
        <w:tab/>
        <w:t>У потврди за референце треба да стоји да је количински испоручено у 2016. години стварно испоручена количина, а са свим потврдама заједно најмање онолико робе колико се набавља овим тендером за одређену партиј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  <w:tab/>
        <w:t xml:space="preserve"> Паковања се не морају наводити, на пример да је било у паковањима од 0,5 кг или 1 кг или 5 кг, већ је битна укупно испоручена количина. Наравно мора бити испуњен и захтев наручиоца да „Сваки артикал који се нуди мора да буде са брендом таквог квалитета и паковања као да се продаја истог врши у мегамаркетима, супермаркетима и другим малопродајним објектима“, а то значи не може се узети у обзир потврда на пример за цистерну уља од 10.000 литара, већ само за уље које је продато у паковањима од 1 и 5 литра, као што се продаје у продавницама. Наручилац у случају сумње задржава право да провери сваку потврду о референца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ИТАЊЕ</w:t>
      </w:r>
      <w:r>
        <w:rPr>
          <w:rFonts w:cs="Arial" w:ascii="Arial" w:hAnsi="Arial"/>
          <w:sz w:val="24"/>
          <w:szCs w:val="24"/>
          <w:lang w:val="sr-CS"/>
        </w:rPr>
        <w:t xml:space="preserve"> бр.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ји документ се сматра доказом о пореклу робе?</w:t>
      </w:r>
    </w:p>
    <w:p>
      <w:pPr>
        <w:pStyle w:val="ListParagrap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sr-CS"/>
        </w:rPr>
      </w:pPr>
      <w:r>
        <w:rPr>
          <w:rFonts w:cs="Arial" w:ascii="Arial" w:hAnsi="Arial"/>
          <w:b/>
          <w:color w:val="FF0000"/>
          <w:sz w:val="24"/>
          <w:szCs w:val="24"/>
          <w:lang w:val="sr-CS"/>
        </w:rPr>
        <w:t>ОДГОВОР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  <w:t>Доказ о пореклу робе не доставља се уз понуду већ уз робу приликом њене испоруке. Као доказ о пореклу робе може се сматрати сваки документ из кога се може утврдити од ког добављача је роба набављена, и то на пример може бити уговор, фактура, решење надлежног државног органа, одлука поклонодавца, изјава произвођача-понуђача под кривичном и материјалном одговорношћу о сопственој производњи, и сл. Овај доказ је битан приликом расподеле робе корисницима хуманитарне помоћи у случају контроле од стране надлежних државних орга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>Комисија за јавне набавк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>Црвеног крста Србије</w:t>
      </w:r>
    </w:p>
    <w:sectPr>
      <w:type w:val="nextPage"/>
      <w:pgSz w:w="12240" w:h="15840"/>
      <w:pgMar w:left="900" w:right="63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8:00Z</dcterms:created>
  <dc:creator>nikola.radovanovic</dc:creator>
  <dc:description/>
  <dc:language>en-US</dc:language>
  <cp:lastModifiedBy>mirkov</cp:lastModifiedBy>
  <cp:lastPrinted>2017-09-21T08:56:00Z</cp:lastPrinted>
  <dcterms:modified xsi:type="dcterms:W3CDTF">2017-09-21T07:08:00Z</dcterms:modified>
  <cp:revision>2</cp:revision>
  <dc:subject/>
  <dc:title/>
</cp:coreProperties>
</file>