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ovor prof. dr DraganaRadovanovića,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sednika Crvenog krsta Srbije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vodom obeležavanja 142 godine od nastanka Crvenog krsta Srbije,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ograd, 6. februar 2018 godine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/>
        </w:rPr>
        <w:t>Vaš</w:t>
      </w:r>
      <w:r>
        <w:rPr>
          <w:rFonts w:cs="Cambria" w:ascii="Cambria" w:hAnsi="Cambria"/>
          <w:b/>
          <w:lang w:val="sr-Latn-CS"/>
        </w:rPr>
        <w:t xml:space="preserve">e ekselencije, 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me i gospodo,                                                                          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/>
          <w:lang w:val="sr-Latn-CS"/>
        </w:rPr>
        <w:t>po</w:t>
      </w:r>
      <w:r>
        <w:rPr>
          <w:rFonts w:cs="Cambria" w:ascii="Cambria" w:hAnsi="Cambria"/>
          <w:b/>
        </w:rPr>
        <w:t>š</w:t>
      </w:r>
      <w:r>
        <w:rPr>
          <w:rFonts w:cs="Cambria" w:ascii="Cambria" w:hAnsi="Cambria"/>
          <w:b/>
          <w:lang w:val="sr-Latn-CS"/>
        </w:rPr>
        <w:t xml:space="preserve">tovani gosti, 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lonteri i profesionalci Crvenog krsta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dstavnici medija 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>Čast mi je da Vam poželim dobrodošlicu na obeležavanje 142. g</w:t>
      </w:r>
      <w:r>
        <w:rPr>
          <w:rFonts w:cs="Cambria" w:ascii="Cambria" w:hAnsi="Cambria"/>
        </w:rPr>
        <w:t>odine</w:t>
      </w:r>
      <w:r>
        <w:rPr>
          <w:rFonts w:cs="Cambria" w:ascii="Cambria" w:hAnsi="Cambria"/>
          <w:lang w:val="hr-HR"/>
        </w:rPr>
        <w:t xml:space="preserve"> od  nastanka Crvenog krsta Srbije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eke činjenice koje u ovim prilikama svaki put iznosimo mogu izgledati kao ponavljanje, međutim one su toliko značajne i jedinstvene u Međunarodnom  pokretu Crvenog krsta i Crvenog polumeseca da nam se nameću kao obaveza podsećanja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Crveni krst Srbije je osnovan među prvih petnaest nacionalnih društava u svetu i spada u najstarije. Od  svog osnivanja radi i funkcioniše bez prekida već 142 godine.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okom svog postojanja je davao međunarodni legitimitet i drugim društvima sa kojima je bio u državnim zajednicama Kraljevina Jugoslavija i SFRJ a koja nisu bila međunarodno priznata i time pomagao njihov rast i razvoj. Jasno je, da Crveni krst Srbije tokom svog postojanja nije samo vodio teške, naizgled nemoguće humanitarne bitke, već je i suštinski širio ideju i bazu Međunarodnog pokreta pomažući razvoj drugih društava da to postanu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>Počelo je pre 142 godine sa i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lang w:val="hr-HR"/>
        </w:rPr>
        <w:t xml:space="preserve">beglim i prognanim iz Hercegovačkog ustanka, preko jedinstvenog primera poštovanja Ženevskih konvencija u ratu sa Bugarima krajem 19 veka koji je obeležen u Muzeju Međunarodnog komiteta Crvenog krsta u Ženevi rečenicom : ”Budite humani kao što su Srbi bili humani u ratu”; pa do današnjih dana i starih i novih zadataka i izazova.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eke teme i izazovi se ponavljaju kao što su izbegli, siromašni, gladni  i  bolesni. Susrećemo i nove izazove kao što su migranti, teške i učestale prirodne katastrofe, trgovina ljudima, spasilaštvo,  nove bolesti itd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Na žalost susrećemo situacije iz istorije za koje nismo mislili da će se ponoviti. Tokom našeg trajanja za vreme ratova i okupacija profesionalci i volonteri Crvenog krsta Srbije bili su  od strane okupatora proganjani, hapšeni pa čak i lišavani života.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 xml:space="preserve">Nedavno smo imali neprijatno ponavljanje istorije da su neki naši sekretari na KiM bili privođeni zbog izvršavanja humanitarnih zadataka u svojim sredinama. Cela priča je završena zadovoljavanjem pravde i nesmetanim nastavkom  rada naših organizacija na </w:t>
      </w:r>
      <w:r>
        <w:rPr>
          <w:rFonts w:cs="Cambria" w:ascii="Cambria" w:hAnsi="Cambria"/>
        </w:rPr>
        <w:t xml:space="preserve">Kosovu i Metohiji.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Za 142 godine svog postojanja Crveni krst Srbije nije izneverio svoju humanitarnu misju bezpogovorno poštujući Fundamentalne principe Međunarodnog pokreta Crvenog krsta, Ženevske konvencije i sve međunarodne i domaće norme koje su se ticale naših oblasti rada. Za takvo delovanje Crveni krst Srbije je prošle godine dobio najviše državno priznanje sa svoj celokupni rad- Sretenjski Orden Drugog Reda, a na predlog Medicinskog fakulteta Univerziteta u Beogradu i Srpske Akademije Nauka i Umetnosti.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vo dostiguće želim da se zahvalim svim volonterima i profesionalcima Crvenog krsta Srbije u svih 142 godine. Posebno želim da se zahvalim i iskažem poštovanje našem narodu koji je prihvatio ideju Crvenog krsta, bez prekida joj 142 godine služio, negovao je , čuvao i poštovao. Bez tog velikog naroda ne bi bilo ni velikih ideja ni uspešnih i velikih organizacija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o velikih pobeda nad teškim izazovima i velikih uspeha se stiže samo zajedničkim naporom čitave organizacije Crvenog krsta Srbije, svih lokalnih organizacija, njihovih volontera i profesionalno zaposlenih. Jedinstvo, poštovanje, moral i veliki broj mladih  su suština neiscrpne moći Crvenog krsta u Srbiji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a bih vam ilustrovao tu moć navešću samo neke brojke iz našeg posla obavljenog priošle godine koje obuhvata 10 oblasti rada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u 2017. godini Crveni krst u Srbiji je svojim aktivnostima obuhvatio 1 500 000 građana Srbije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>
          <w:rFonts w:cs="Cambria" w:ascii="Cambria" w:hAnsi="Cambria"/>
        </w:rPr>
        <w:t>U toku protekle godine, više od 3000 mladih je prvi put volontiralo u nekoj od aktivnosti Crven</w:t>
      </w:r>
      <w:bookmarkStart w:id="0" w:name="_GoBack"/>
      <w:bookmarkEnd w:id="0"/>
      <w:r>
        <w:rPr>
          <w:rFonts w:cs="Cambria" w:ascii="Cambria" w:hAnsi="Cambria"/>
        </w:rPr>
        <w:t>og krsta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oveli smo oko 3500 akcija  dobrovoljnog davanja krvi u čijoj organizaciji je učestvovalo  oko 4500  volontera 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štinama prve pomoći Crveni krst u Srbiji je obučio više od 50,000 građana i dece školskog uzrasta 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2017 godini kroz program narodnih kuhinja Crveni krst Srbije je pripremao tople obroke za 35,000   socijalno ugroženih lica.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0.000 socijalno najugroženijih porodica koje nisu korisnici narodnih kuhinja u 125 sredina pomognuto je porodičnim paketima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 na Kosovu i Metohiji najugroženijim porodicama Crveni krst Srbije je distribuirao 8000 paketa hrane i higijenskih sredstava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početka migrantske krize Crveni krst je podelio 2.800.000 sledovanja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rveni krst u Srbiji je u toku 2017. godine ukupno distribuirano 7.400.000 kg humanitarne pomoći 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lovali smo u 40 prirodnih nesreća i pomogli preko 800 porodica sa preko  53.000 kg pomoći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tnju školu Crvenog krsta Srbije u Baošićima pohađalo je više od 2.000 socijalno ugrožene dece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roz Program brige o starijima koji se odvija u 79 sredina zahvaljujući angažovanju 1000 volontera, kvalitet života 14.000 starijih je unapređen. </w:t>
      </w:r>
    </w:p>
    <w:p>
      <w:pPr>
        <w:pStyle w:val="ListParagraph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kativnim i promotivnim programima iz oblasti zdravstvenih aktivnosti, programa prilagođenim  mladima, promociji međunarodnog humanitarnog prava  i borbe protiv trgovine ljudima obuhvaćeno je preko 500.000 mahom mladih i onih koji pripadaju posebno ugroženim kategorijama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 budućnost čekamo spremni da se u okviru svog mandata suočimo i borimo sa svim izazovima kako bi pomogli našim korisnicima. Naučilismo da nova vremena donose nove izazove i nove vrednosti. Upoznajući nove izazove a znajući svoje kapacitete,obučenost i iskustvo sigurni smo da ćemo za njih naći  prave i efikasne odgovore da pomognemo onima kojima smo potrebni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poznaćemo i nove vrednosti, ali svesni svoje istorije  čuvaćemo i negovati trajne vrednosti i naše volontere učiti njima kao što su dobrota, poštenje, moral, hrabrost, nesebičnost i nadasve ljubav prema ljudima i borba protiv svega onog što ih ponižava i diskriminiše. Danas kada je važno samo  materijalno i sve vrednosti se mere  u novcu,   ljubav opstaje u čistim srcima i ne gubi sjaj i snagu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Crveni krst Srbije snagom  srca svojih volontera čuva sjaj ljubavi da obasja nova lica koja će doći za nama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va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1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9:00Z</dcterms:created>
  <dc:creator>Mirko Ruzic</dc:creator>
  <dc:description/>
  <dc:language>en-US</dc:language>
  <cp:lastModifiedBy>Mirko Ruzic</cp:lastModifiedBy>
  <dcterms:modified xsi:type="dcterms:W3CDTF">2018-02-08T09:41:00Z</dcterms:modified>
  <cp:revision>1</cp:revision>
  <dc:subject/>
  <dc:title/>
</cp:coreProperties>
</file>