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Govor gospođe Jelene Stijačić,</w:t>
      </w:r>
    </w:p>
    <w:p>
      <w:pPr>
        <w:pStyle w:val="NoSpacing"/>
        <w:bidi w:val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Šefa regionalne delegacije MKCK,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ru-RU"/>
        </w:rPr>
        <w:t>povodom 14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ru-RU"/>
        </w:rPr>
        <w:t>. godišnjice Crvenog krsta Srbij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</w:rPr>
        <w:t>Beograd, 6. februara 201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bidi w:val="0"/>
        <w:ind w:left="72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Vaše ekselencije, </w:t>
      </w:r>
    </w:p>
    <w:p>
      <w:pPr>
        <w:pStyle w:val="NoSpacing"/>
        <w:bidi w:val="0"/>
        <w:ind w:left="72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Dame i gospodo, </w:t>
      </w:r>
    </w:p>
    <w:p>
      <w:pPr>
        <w:pStyle w:val="NoSpacing"/>
        <w:bidi w:val="0"/>
        <w:ind w:left="72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Prijatelji i kolege, 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>Veliko mi je zadovoljstvo i čast što sam danas ovde da vam se obratim na proslavi 142. godišnjice Crvenog krsta Srbije. Dozvolite mi da prvo prenesem čestitke i pozdrav svim volonterima i zaposlenima.</w:t>
      </w: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ovakvim prilikama ne možemo, a da ne razmišljamo o velikim dostignućima Crvenog krsta Srbije na humanitarnom polju, koji su mnogobrojni.  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Kao jedno od prvih 15 nacionalnih društava koje se pridružilo Pokretu Crvenog krsta, Crveni krst Srbije je sve ove godine bio snažan partner u sprovođenju različitih humanitarnih programa.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>Iskustva Crvenog krsta Srbije i njegovi kapaciteti u institucionalnim inicijativama MKCK-a visoko su cenjeni, a ja ću navesti nekoliko - učešće u partnerskoj grupi, promociju i širenje međunarodnog humanitarnog prava, zaštitu Znaka, program traženja nestalih i ukupan odgovor na potrebe migranata, uključujući i obnavljanje porodičnih veza.</w:t>
      </w: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Godišnjice su prilika da se pogleda unazad i takođe da se gleda napred.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kratko, Crveni krst Srbije ima 142 godine uspešnog rada iza sebe, i mnogo izazova ispred sebe, kao i svi mi u humanitarnom svetu.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>Širom sveta milioni ljudi i dalje trpe strašne humanitarne posledice i lične tragedije nasilja i rata. Većina njihovih patnji proističe iz kršenja ljudskih prava i kršenja međunarodnog humanitarnog prava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>Neprihvatljivi napadi na radnike Crvenog krsta remete dostavljanje humanitarne pomoći i pogoršavaju uslove za civile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Inovacije koje su juče bile naučna fantastika mogu sutra prouzrokovati katastrofu, uključujući nanotehnologije, borbene robote i lasersko oružje. Moramo se zapitati kako tehnologija može preoblikovati humanitarni odgovor u narednim godinama, i šta treba da radimo da bismo bili pripremljeni. 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>Bez obzira na svet koji se menja i sve izazove, članovi Crvenog krsta će nastaviti da čuvaju humanitarna uverenja zasnovana na našim Osnovnim principima, težeći da dobijemo pristup svima kojima je to potrebno.</w:t>
      </w: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>MKCK će ostati u regionu i u okviru svoje petogodišnje strategije za nestala lica pojačaće napore u ubrzavanju rešavanja sudbine više od 10.000 nestalih osoba nakon ratova devedesetih godina.</w:t>
      </w: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 xml:space="preserve">U duhu dugotrajne saradnje, MKCK 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ru-RU"/>
        </w:rPr>
        <w:t>e nastaviti da bude partner i podrška Crvenom krstu Srbije u uspešnom sprovođenju humanitarne misije u mnogim godinama pred nama.</w:t>
      </w:r>
      <w:r>
        <w:rPr>
          <w:rFonts w:cs="Arial" w:ascii="Arial" w:hAnsi="Arial"/>
        </w:rPr>
        <w:t xml:space="preserve"> 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Fonts w:cs="Arial" w:ascii="Arial" w:hAnsi="Arial"/>
          <w:lang w:val="ru-RU"/>
        </w:rPr>
        <w:t xml:space="preserve">Dragi prijatelji, želim vam srećnu godišnjicu i </w:t>
      </w:r>
      <w:r>
        <w:rPr>
          <w:rFonts w:cs="Arial" w:ascii="Arial" w:hAnsi="Arial"/>
        </w:rPr>
        <w:t xml:space="preserve">da ih bude </w:t>
      </w:r>
      <w:r>
        <w:rPr>
          <w:rFonts w:cs="Arial" w:ascii="Arial" w:hAnsi="Arial"/>
          <w:lang w:val="ru-RU"/>
        </w:rPr>
        <w:t>još mnogo. Radujem se mnogim uspešnim godinama saradnje i razmene iskustava.</w:t>
      </w:r>
    </w:p>
    <w:p>
      <w:pPr>
        <w:pStyle w:val="NoSpacing"/>
        <w:bidi w:val="0"/>
        <w:ind w:left="0" w:right="0" w:firstLine="72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Hvala v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2:00Z</dcterms:created>
  <dc:creator>Mirko Ruzic</dc:creator>
  <dc:description/>
  <dc:language>en-US</dc:language>
  <cp:lastModifiedBy>Mirko Ruzic</cp:lastModifiedBy>
  <dcterms:modified xsi:type="dcterms:W3CDTF">2018-02-08T09:42:00Z</dcterms:modified>
  <cp:revision>1</cp:revision>
  <dc:subject/>
  <dc:title/>
</cp:coreProperties>
</file>