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>Говор проф. др ДраганаРадовановића,</w:t>
      </w:r>
    </w:p>
    <w:p>
      <w:pPr>
        <w:pStyle w:val="Normal"/>
        <w:spacing w:lineRule="auto" w:line="276" w:before="0" w:after="240"/>
        <w:jc w:val="center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>Председника Црвеног крста Србије</w:t>
      </w:r>
    </w:p>
    <w:p>
      <w:pPr>
        <w:pStyle w:val="Normal"/>
        <w:spacing w:lineRule="auto" w:line="276" w:before="0" w:after="240"/>
        <w:jc w:val="center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>Поводом обележавања 142 годинe од настанка Црвеног крста Србије,</w:t>
      </w:r>
    </w:p>
    <w:p>
      <w:pPr>
        <w:pStyle w:val="Normal"/>
        <w:spacing w:lineRule="auto" w:line="276" w:before="0" w:after="240"/>
        <w:jc w:val="center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>Београд, 6. фебруар 2018 године</w:t>
      </w:r>
    </w:p>
    <w:p>
      <w:pPr>
        <w:pStyle w:val="Normal"/>
        <w:spacing w:lineRule="auto" w:line="276" w:before="0" w:after="240"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 Light;Arial" w:ascii="Calibri Light;Arial" w:hAnsi="Calibri Light;Arial"/>
          <w:b/>
        </w:rPr>
        <w:t>Ваш</w:t>
      </w:r>
      <w:r>
        <w:rPr>
          <w:rFonts w:cs="Calibri Light;Arial" w:ascii="Calibri Light;Arial" w:hAnsi="Calibri Light;Arial"/>
          <w:b/>
          <w:lang w:val="sr-Latn-CS"/>
        </w:rPr>
        <w:t xml:space="preserve">е екселенције, </w:t>
      </w:r>
    </w:p>
    <w:p>
      <w:pPr>
        <w:pStyle w:val="Normal"/>
        <w:spacing w:lineRule="auto" w:line="276" w:before="0" w:after="240"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 xml:space="preserve">даме и господо,                                                                          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 Light;Arial" w:ascii="Calibri Light;Arial" w:hAnsi="Calibri Light;Arial"/>
          <w:b/>
          <w:lang w:val="sr-Latn-CS"/>
        </w:rPr>
        <w:t>по</w:t>
      </w:r>
      <w:r>
        <w:rPr>
          <w:rFonts w:cs="Calibri Light;Arial" w:ascii="Calibri Light;Arial" w:hAnsi="Calibri Light;Arial"/>
          <w:b/>
        </w:rPr>
        <w:t>ш</w:t>
      </w:r>
      <w:r>
        <w:rPr>
          <w:rFonts w:cs="Calibri Light;Arial" w:ascii="Calibri Light;Arial" w:hAnsi="Calibri Light;Arial"/>
          <w:b/>
          <w:lang w:val="sr-Latn-CS"/>
        </w:rPr>
        <w:t xml:space="preserve">товани гости, </w:t>
      </w:r>
    </w:p>
    <w:p>
      <w:pPr>
        <w:pStyle w:val="Normal"/>
        <w:spacing w:lineRule="auto" w:line="276" w:before="0" w:after="240"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>волонтери и професионалци Црвеног крста</w:t>
      </w:r>
    </w:p>
    <w:p>
      <w:pPr>
        <w:pStyle w:val="Normal"/>
        <w:spacing w:lineRule="auto" w:line="276" w:before="0" w:after="240"/>
        <w:jc w:val="both"/>
        <w:rPr>
          <w:rFonts w:ascii="Calibri Light;Arial" w:hAnsi="Calibri Light;Arial" w:cs="Calibri Light;Arial"/>
          <w:b/>
          <w:b/>
        </w:rPr>
      </w:pPr>
      <w:r>
        <w:rPr>
          <w:rFonts w:cs="Calibri Light;Arial" w:ascii="Calibri Light;Arial" w:hAnsi="Calibri Light;Arial"/>
          <w:b/>
        </w:rPr>
        <w:t xml:space="preserve">представници медија 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lang w:val="hr-HR"/>
        </w:rPr>
      </w:pPr>
      <w:r>
        <w:rPr>
          <w:rFonts w:cs="Calibri Light;Arial" w:ascii="Calibri Light;Arial" w:hAnsi="Calibri Light;Arial"/>
          <w:b/>
          <w:lang w:val="hr-HR"/>
        </w:rPr>
      </w:r>
    </w:p>
    <w:p>
      <w:pPr>
        <w:pStyle w:val="Normal"/>
        <w:jc w:val="both"/>
        <w:rPr/>
      </w:pPr>
      <w:r>
        <w:rPr>
          <w:rFonts w:cs="Calibri Light;Arial" w:ascii="Calibri Light;Arial" w:hAnsi="Calibri Light;Arial"/>
          <w:lang w:val="hr-HR"/>
        </w:rPr>
        <w:t>Част ми је да Вам пожелим добродошлицу на обележавање 142. г</w:t>
      </w:r>
      <w:r>
        <w:rPr>
          <w:rFonts w:cs="Calibri Light;Arial" w:ascii="Calibri Light;Arial" w:hAnsi="Calibri Light;Arial"/>
        </w:rPr>
        <w:t>одине</w:t>
      </w:r>
      <w:r>
        <w:rPr>
          <w:rFonts w:cs="Calibri Light;Arial" w:ascii="Calibri Light;Arial" w:hAnsi="Calibri Light;Arial"/>
          <w:lang w:val="hr-HR"/>
        </w:rPr>
        <w:t xml:space="preserve"> од  настанка Црвеног крста Србије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>Неке чињенице које у овим приликама сваки пут износимо могу изгледати као понављање, међутим оне су толико значајне и јединствене у Међународном  покрету Црвеног крста и Црвеног полумесеца да нам се намећу као обавеза подсећања.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 xml:space="preserve">Црвени крст Србије је основан међу првих петнаест националних друштава у свету и спада у најстарије. Од  свог оснивања ради и функционише без прекида већ 142 године. 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>Током свог постојања је давао међународни легитимитет и другим друштвима са којима је био у државним заједницама Краљевина Југославија и СФРЈ а која нису била међународно призната и тиме помагао њихов раст и развој. Јасно је, да Црвени крст Србије током свог постојања није само водио тешке, наизглед немогуће хуманитарне битке, већ је и суштински ширио идеју и базу Међународног покрета помажући развој других друштава да то постану.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/>
      </w:pPr>
      <w:r>
        <w:rPr>
          <w:rFonts w:cs="Calibri Light;Arial" w:ascii="Calibri Light;Arial" w:hAnsi="Calibri Light;Arial"/>
          <w:lang w:val="hr-HR"/>
        </w:rPr>
        <w:t>Почело је пре 142 године са и</w:t>
      </w:r>
      <w:r>
        <w:rPr>
          <w:rFonts w:cs="Calibri Light;Arial" w:ascii="Calibri Light;Arial" w:hAnsi="Calibri Light;Arial"/>
        </w:rPr>
        <w:t>з</w:t>
      </w:r>
      <w:r>
        <w:rPr>
          <w:rFonts w:cs="Calibri Light;Arial" w:ascii="Calibri Light;Arial" w:hAnsi="Calibri Light;Arial"/>
          <w:lang w:val="hr-HR"/>
        </w:rPr>
        <w:t xml:space="preserve">беглим и прогнаним из Херцеговачког устанка, преко јединственог примера поштовања Женевских конвенција у рату са Бугарима крајем 19 века који је обележен у Музеју Међународног комитета Црвеног крста у Женеви реченицом : ”Будите хумани као што су Срби били хумани у рату”; па до данашњих дана и старих и нових задатака и изазова. 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>Неке теме и изазови се понављају као што су избегли, сиромашни, гладни  и  болесни. Сусрећемо и нове изазове као што су мигранти, тешке и учестале природне катастрофе, трговина људима, спасилаштво,  нове болести итд.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 xml:space="preserve">На жалост сусрећемо ситуације из историје за које нисмо мислили да ће се поновити. Током нашег трајања за време ратова и окупација професионалци и волонтери Црвеног крста Србије били су  од стране окупатора прогањани, хапшени па чак и лишавани живота. 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/>
      </w:pPr>
      <w:r>
        <w:rPr>
          <w:rFonts w:cs="Calibri Light;Arial" w:ascii="Calibri Light;Arial" w:hAnsi="Calibri Light;Arial"/>
          <w:lang w:val="hr-HR"/>
        </w:rPr>
        <w:t xml:space="preserve">Недавно смо имали непријатно понављање историје да су неки наши секретари на КиМ били привођени због извршавања хуманитарних задатака у својим срединама. Цела прича је завршена задовољавањем правде и несметаним наставком  рада наших организација на </w:t>
      </w:r>
      <w:r>
        <w:rPr>
          <w:rFonts w:cs="Calibri Light;Arial" w:ascii="Calibri Light;Arial" w:hAnsi="Calibri Light;Arial"/>
        </w:rPr>
        <w:t xml:space="preserve">Косову и Метохији. 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 xml:space="preserve">За 142 године свог постојања Црвени крст Србије није изневерио своју хуманитарну мисју безпоговорно поштујући Фундаменталне принципе Међународног покрета Црвеног крста, Женевске конвенције и све међународне и домаће норме које су се тицале наших области рада. За такво деловање Црвени крст Србије је прошле године добио највише државно признање са свој целокупни рад- Сретењски Орден Другог Реда, а на предлог Медицинског факултета Универзитета у Београду и Српске Академије Наука и Уметности. 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>За ово достигуће желим да се захвалим свим волонтерима и професионалцима Црвеног крста Србије у свих 142 године. Посебно желим да се захвалим и искажем поштовање нашем народу који је прихватио идеју Црвеног крста, без прекида јој 142 године служио, неговао је , чувао и поштовао. Без тог великог народа не би било ни великих идеја ни успешних и великих организација.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>До великих победа над тешким изазовима и великих успеха се стиже само заједничким напором читаве организације Црвеног крста Србије, свих локалних организација, њихових волонтера и професионално запослених. Јединство, поштовање, морал и велики број младих  су суштина неисцрпне моћи Црвеног крста у Србији.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>Да бих вам илустровао ту моћ навешћу само неке бројке из нашег посла обављеног приошле године које обухвата 10 области рада.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ListParagraph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И у 2017. години Црвени крст у Србији је својим активностима обухватио 1 500 000 грађана Србије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/>
      </w:pPr>
      <w:r>
        <w:rPr>
          <w:rFonts w:cs="Calibri Light;Arial" w:ascii="Calibri Light;Arial" w:hAnsi="Calibri Light;Arial"/>
        </w:rPr>
        <w:t>У току протекле године, више од 3000 младих је први пут волонтирало у некој од активности Црвен</w:t>
      </w:r>
      <w:bookmarkStart w:id="0" w:name="_GoBack"/>
      <w:bookmarkEnd w:id="0"/>
      <w:r>
        <w:rPr>
          <w:rFonts w:cs="Calibri Light;Arial" w:ascii="Calibri Light;Arial" w:hAnsi="Calibri Light;Arial"/>
        </w:rPr>
        <w:t>ог крста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 xml:space="preserve">Спровели смо око 3500 акција  добровољног давања крви у чијој организацији је учествовало  око 4500  волонтера 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 xml:space="preserve">Вештинама прве помоћи Црвени крст у Србији је обучио више од 50,000 грађана и деце школског узраста 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У 2017 години кроз програм народних кухиња Црвени крст Србије је припремао топле оброке за 35,000   социјално угрожених лица.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40.000 социјално најугроженијих породица које нису корисници народних кухиња у 125 средина помогнуто је породичним пакетима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Само на Косову и Метохији најугроженијим породицама Црвени крст Србије је дистрибуирао 8000 пакета хране и хигијенских средстава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Од почетка мигрантске кризе Црвени крст је поделио 2.800.000 следовања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 xml:space="preserve">Црвени крст у Србији је у току 2017. године укупно дистрибуирано 7.400.000 кг хуманитарне помоћи 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Деловали смо у 40 природних несрећа и помогли преко 800 породица са преко  53.000 кг помоћи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Летњу школу Црвеног крста Србије у Баошићима похађало је више од 2.000 социјално угрожене деце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 xml:space="preserve">Кроз Програм бриге о старијима који се одвија у 79 средина захваљујући ангажовању 1000 волонтера, квалитет живота 14.000 старијих је унапређен. </w:t>
      </w:r>
    </w:p>
    <w:p>
      <w:pPr>
        <w:pStyle w:val="ListParagraph"/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Едукативним и промотивним програмима из области здравствених активности, програма прилагођеним  младима, промоцији међународног хуманитарног права  и борбе против трговине људима обухваћено је преко 500.000 махом младих и оних који припадају посебно угроженим категоријама.</w:t>
      </w:r>
    </w:p>
    <w:p>
      <w:pPr>
        <w:pStyle w:val="ListParagraph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ListParagraph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>И будућност чекамо спремни да се у оквиру свог мандата суочимо и боримо са свим изазовима како би помогли нашим корисницима. Научилисмо да нова времена доносе нове изазове и нове вредности. Упознајући нове изазове а знајући своје капацитете,обученост и искуство сигурни смо да ћемо за њих наћи  праве и ефикасне одговоре да помогнемо онима којима смо потребни.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>Спознаћемо и нове вредности, али свесни своје историје  чуваћемо и неговати трајне вредности и наше волонтере учити њима као што су доброта, поштење, морал, храброст, несебичност и надасве љубав према људима и борба против свега оног што их понижава и дискриминише. Данас када је важно само  материјално и све вредности се мере  у новцу,   љубав опстаје у чистим срцима и не губи сјај и снагу.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  <w:t>Црвени крст Србије снагом  срца својих волонтера чува сјај љубави да обасја нова лица која ће доћи за нама.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  <w:t>Хвала</w:t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hr-HR"/>
        </w:rPr>
      </w:pPr>
      <w:r>
        <w:rPr>
          <w:rFonts w:cs="Calibri Light;Arial" w:ascii="Calibri Light;Arial" w:hAnsi="Calibri Light;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 Sans">
    <w:charset w:val="01"/>
    <w:family w:val="swiss"/>
    <w:pitch w:val="default"/>
  </w:font>
  <w:font w:name="Calibri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4:00Z</dcterms:created>
  <dc:creator>Microsoft Office User</dc:creator>
  <dc:description/>
  <dc:language>en-US</dc:language>
  <cp:lastModifiedBy>Mirko Ruzic</cp:lastModifiedBy>
  <cp:lastPrinted>2018-02-06T10:01:00Z</cp:lastPrinted>
  <dcterms:modified xsi:type="dcterms:W3CDTF">2018-02-08T09:44:00Z</dcterms:modified>
  <cp:revision>2</cp:revision>
  <dc:subject/>
  <dc:title/>
</cp:coreProperties>
</file>