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lang w:val="ru-RU"/>
        </w:rPr>
        <w:t>Говор госпође Јелене Стијачић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lang w:val="ru-RU"/>
        </w:rPr>
        <w:t>Шефа регионалне делегације МКЦК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lang w:val="ru-RU"/>
        </w:rPr>
        <w:t>поводом 14</w:t>
      </w:r>
      <w:r>
        <w:rPr>
          <w:rFonts w:cs="Arial" w:ascii="Arial" w:hAnsi="Arial"/>
          <w:lang w:val="en-GB"/>
        </w:rPr>
        <w:t>2</w:t>
      </w:r>
      <w:r>
        <w:rPr>
          <w:rFonts w:cs="Arial" w:ascii="Arial" w:hAnsi="Arial"/>
          <w:lang w:val="ru-RU"/>
        </w:rPr>
        <w:t>. годишњице Црвеног крста Србије</w:t>
      </w:r>
    </w:p>
    <w:p>
      <w:pPr>
        <w:pStyle w:val="NoSpacing"/>
        <w:rPr/>
      </w:pPr>
      <w:r>
        <w:rPr>
          <w:rFonts w:cs="Arial" w:ascii="Arial" w:hAnsi="Arial"/>
        </w:rPr>
        <w:t>Београд, 6. фебруара 201</w:t>
      </w:r>
      <w:r>
        <w:rPr>
          <w:rFonts w:cs="Arial" w:ascii="Arial" w:hAnsi="Arial"/>
          <w:lang w:val="en-GB"/>
        </w:rPr>
        <w:t>8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ind w:left="720" w:firstLine="720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Ваше екселенције, </w:t>
      </w:r>
    </w:p>
    <w:p>
      <w:pPr>
        <w:pStyle w:val="NoSpacing"/>
        <w:ind w:left="720" w:firstLine="720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Даме и господо, </w:t>
      </w:r>
    </w:p>
    <w:p>
      <w:pPr>
        <w:pStyle w:val="NoSpacing"/>
        <w:ind w:left="720" w:firstLine="720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Пријатељи и колеге, </w:t>
      </w:r>
    </w:p>
    <w:p>
      <w:pPr>
        <w:pStyle w:val="NoSpacing"/>
        <w:ind w:firstLine="720"/>
        <w:rPr/>
      </w:pPr>
      <w:r>
        <w:rPr>
          <w:rFonts w:cs="Arial" w:ascii="Arial" w:hAnsi="Arial"/>
          <w:lang w:val="ru-RU"/>
        </w:rPr>
        <w:t>Велико ми је задовољство и част што сам данас овде да вам се обратим на прослави 142. годишњице Црвеног крста Србије. Дозволите ми да прво пренесем честитке и поздрав свим волонтерима и запосленима.</w:t>
      </w:r>
      <w:r>
        <w:rPr>
          <w:rFonts w:cs="Arial" w:ascii="Arial" w:hAnsi="Arial"/>
        </w:rPr>
        <w:t xml:space="preserve"> 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У оваквим приликама не можемо, а да не размишљамо о великим достигнућима Црвеног крста Србије на хуманитарном пољу, који су многобројни.  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Као једно од првих 15 националних друштава које се придружило Покрету Црвеног крста, Црвени крст Србије је све ове године био снажан партнер у спровођењу различитих хуманитарних програма.</w:t>
      </w:r>
    </w:p>
    <w:p>
      <w:pPr>
        <w:pStyle w:val="NoSpacing"/>
        <w:ind w:firstLine="720"/>
        <w:rPr/>
      </w:pPr>
      <w:r>
        <w:rPr>
          <w:rFonts w:cs="Arial" w:ascii="Arial" w:hAnsi="Arial"/>
          <w:lang w:val="ru-RU"/>
        </w:rPr>
        <w:t>Искуства Црвеног крста Србије и његови капацитети у институционалним иницијативама МКЦК-а високо су цењени, а ја ћу навести неколико - учешће у партнерској групи, промоцију и ширење међународног хуманитарног права, заштиту Знака, програм тражења несталих и укупан одговор на потребе миграната, укључујући и обнављање породичних веза.</w:t>
      </w:r>
      <w:r>
        <w:rPr>
          <w:rFonts w:cs="Arial" w:ascii="Arial" w:hAnsi="Arial"/>
        </w:rPr>
        <w:t xml:space="preserve"> 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Годишњице су прилика да се погледа уназад и такође да се гледа напред.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  <w:lang w:val="ru-RU"/>
        </w:rPr>
        <w:t>Укратко, Црвени крст Србије има 142 године успешног рада иза себе, и много изазова испред себе, као и сви ми у хуманитарном свету.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  <w:lang w:val="ru-RU"/>
        </w:rPr>
        <w:t>Широм света милиони људи и даље трпе страшне хуманитарне последице и личне трагедије насиља и рата. Већина њихових патњи проистиче из кршења људских права и кршења међународног хуманитарног права.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Неприхватљиви напади на раднике Црвеног крста ремете достављање хуманитарне помоћи и погоршавају услове за цивиле.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Иновације које су јуче биле научна фантастика могу сутра проузроковати катастрофу, укључујући нанотехнологије, борбене роботе и ласерско оружје. Морамо се запитати како технологија може преобликовати хуманитарни одговор у наредним годинама, и шта треба да радимо да бисмо били припремљени. </w:t>
      </w:r>
    </w:p>
    <w:p>
      <w:pPr>
        <w:pStyle w:val="NoSpacing"/>
        <w:ind w:firstLine="720"/>
        <w:rPr/>
      </w:pPr>
      <w:r>
        <w:rPr>
          <w:rFonts w:cs="Arial" w:ascii="Arial" w:hAnsi="Arial"/>
          <w:lang w:val="ru-RU"/>
        </w:rPr>
        <w:t>Без обзира на свет који се мења и све изазове, чланови Црвеног крста ће наставити да чувају хуманитарна уверења заснована на нашим Основним принципима, тежећи да добијемо приступ свима којима је то потребно.</w:t>
      </w:r>
      <w:r>
        <w:rPr>
          <w:rFonts w:cs="Arial" w:ascii="Arial" w:hAnsi="Arial"/>
        </w:rPr>
        <w:t xml:space="preserve"> </w:t>
      </w:r>
    </w:p>
    <w:p>
      <w:pPr>
        <w:pStyle w:val="NoSpacing"/>
        <w:ind w:firstLine="720"/>
        <w:rPr/>
      </w:pPr>
      <w:r>
        <w:rPr>
          <w:rFonts w:cs="Arial" w:ascii="Arial" w:hAnsi="Arial"/>
          <w:lang w:val="ru-RU"/>
        </w:rPr>
        <w:t>МКЦК ће остати у региону и у оквиру своје петогодишње стратегије за нестала лица појачаће напоре у убрзавању решавања судбине више од 10.000 несталих особа након ратова деведесетих година.</w:t>
      </w:r>
      <w:r>
        <w:rPr>
          <w:rFonts w:cs="Arial" w:ascii="Arial" w:hAnsi="Arial"/>
        </w:rPr>
        <w:t xml:space="preserve"> </w:t>
      </w:r>
    </w:p>
    <w:p>
      <w:pPr>
        <w:pStyle w:val="NoSpacing"/>
        <w:ind w:firstLine="720"/>
        <w:rPr/>
      </w:pPr>
      <w:r>
        <w:rPr>
          <w:rFonts w:cs="Arial" w:ascii="Arial" w:hAnsi="Arial"/>
          <w:lang w:val="ru-RU"/>
        </w:rPr>
        <w:t xml:space="preserve">У духу дуготрајне сарадње, МКЦК </w:t>
      </w:r>
      <w:r>
        <w:rPr>
          <w:rFonts w:cs="Arial" w:ascii="Arial" w:hAnsi="Arial"/>
        </w:rPr>
        <w:t>ћ</w:t>
      </w:r>
      <w:r>
        <w:rPr>
          <w:rFonts w:cs="Arial" w:ascii="Arial" w:hAnsi="Arial"/>
          <w:lang w:val="ru-RU"/>
        </w:rPr>
        <w:t>е наставити да буде партнер и подршка Црвеном крсту Србије у успешном спровођењу хуманитарне мисије у многим годинама пред нама.</w:t>
      </w:r>
      <w:r>
        <w:rPr>
          <w:rFonts w:cs="Arial" w:ascii="Arial" w:hAnsi="Arial"/>
        </w:rPr>
        <w:t xml:space="preserve"> 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Драги пријатељи, желим вам срећну годишњицу и </w:t>
      </w:r>
      <w:r>
        <w:rPr>
          <w:rFonts w:cs="Arial" w:ascii="Arial" w:hAnsi="Arial"/>
        </w:rPr>
        <w:t xml:space="preserve">да их буде </w:t>
      </w:r>
      <w:r>
        <w:rPr>
          <w:rFonts w:cs="Arial" w:ascii="Arial" w:hAnsi="Arial"/>
          <w:lang w:val="ru-RU"/>
        </w:rPr>
        <w:t>још много. Радујем се многим успешним годинама сарадње и размене искустава.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  <w:lang w:val="ru-RU"/>
        </w:rPr>
        <w:t>Хвала в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31:00Z</dcterms:created>
  <dc:creator>Mirko Ruzic</dc:creator>
  <dc:description/>
  <cp:keywords/>
  <dc:language>en-US</dc:language>
  <cp:lastModifiedBy>Mirko Ruzic</cp:lastModifiedBy>
  <dcterms:modified xsi:type="dcterms:W3CDTF">2018-02-08T09:42:00Z</dcterms:modified>
  <cp:revision>2</cp:revision>
  <dc:subject/>
  <dc:title/>
</cp:coreProperties>
</file>