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И КРСТ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еоград, Симина 19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ЈН У 5/18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ИТАЊА И ОДГОВОР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Питање број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ge">
                  <wp:posOffset>2620010</wp:posOffset>
                </wp:positionV>
                <wp:extent cx="6503670" cy="2151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U delu odgovora u kojem navodite rizike za osiguranje pod tačkom 2 za opremu i 3. Za zalihe napisano je da tražite rizik lo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Da li to podrazumeva osiguranje od rizika mašina od loma? 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Taj rizik do sada niste tražili , a ako to želite potrebno je da kod zaliha prikažete vrednost opreme koja može biti predmet osiguranja od lom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Znači sve mašine , apar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69.4pt;mso-wrap-distance-left:0pt;mso-wrap-distance-right:0pt;mso-wrap-distance-top:0pt;mso-wrap-distance-bottom:0pt;margin-top:206.3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U delu odgovora u kojem navodite rizike za osiguranje pod tačkom 2 za opremu i 3. Za zalihe napisano je da tražite rizik lo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</w:rPr>
                        <w:t>Da li to podrazumeva osiguranje od rizika mašina od loma?  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 xml:space="preserve">Taj rizik do sada niste tražili , a ako to želite potrebno je da kod zaliha prikažete vrednost opreme koja može biti predmet osiguranja od loma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Znači sve mašine , apar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Bodytext21"/>
        <w:shd w:fill="auto" w:val="clear"/>
        <w:spacing w:lineRule="exact" w:line="264" w:before="0" w:after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  <w:lang w:val="sr-CS"/>
        </w:rPr>
        <w:t>дговор</w:t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ab/>
        <w:t>Немамо машине па нема потребе за осигурањем од лома.</w:t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>Црвеног крста Србиј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ge">
                  <wp:posOffset>9319895</wp:posOffset>
                </wp:positionV>
                <wp:extent cx="6577330" cy="732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57.65pt;mso-wrap-distance-left:0pt;mso-wrap-distance-right:0pt;mso-wrap-distance-top:0pt;mso-wrap-distance-bottom:0pt;margin-top:733.8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90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780" w:after="240"/>
      <w:jc w:val="right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4" w:before="240" w:after="24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5:00Z</dcterms:created>
  <dc:creator>mirkov</dc:creator>
  <dc:description/>
  <cp:keywords/>
  <dc:language>en-US</dc:language>
  <cp:lastModifiedBy>mirkov</cp:lastModifiedBy>
  <dcterms:modified xsi:type="dcterms:W3CDTF">2018-03-20T09:15:00Z</dcterms:modified>
  <cp:revision>2</cp:revision>
  <dc:subject/>
  <dc:title/>
</cp:coreProperties>
</file>