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19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ЈН У 5/18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ИТАЊА И ОДГОВОР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Питање број 1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501900</wp:posOffset>
                </wp:positionV>
                <wp:extent cx="6503670" cy="215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ста техничке карактеристике квалнтет обим и опис услуга страна 7</w:t>
                              <w:br/>
                              <w:t>конкурсне документациј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ручилац је на страни 7 у тачкн на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мене навео 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изици за осигурање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мовине су крађа ,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збојништво,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ливање инсталација и</w:t>
                              <w:br/>
                              <w:t>бујице ,без допунских ризика осигурања и без осигурања од лома , и са откупом</w:t>
                              <w:br/>
                              <w:t>фрашнизс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д овога наведено је да 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требно је осигурати ,имовину, грађевинске објекте ,опрсму и залихе од ризика</w:t>
                              <w:br/>
                              <w:t>пожара за основне ризикс. Осиг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урање подразумева осигурање од пожара и од</w:t>
                              <w:br/>
                              <w:t>осталих допунских опасности(излив из инсталација и /или поплава, бујица и</w:t>
                              <w:br/>
                              <w:t>висока в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69.4pt;mso-wrap-distance-left:0pt;mso-wrap-distance-right:0pt;mso-wrap-distance-top:0pt;mso-wrap-distance-bottom:0pt;margin-top:197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рста техничке карактеристике квалнтет обим и опис услуга страна 7</w:t>
                        <w:br/>
                        <w:t>конкурсне документације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Наручилац је на страни 7 у тачкн на</w:t>
                      </w:r>
                      <w:r>
                        <w:rPr>
                          <w:color w:val="000000"/>
                          <w:lang w:val="sr-CS"/>
                        </w:rPr>
                        <w:t>п</w:t>
                      </w:r>
                      <w:r>
                        <w:rPr>
                          <w:color w:val="000000"/>
                        </w:rPr>
                        <w:t>омене навео 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Ризици за осигурање </w:t>
                      </w:r>
                      <w:r>
                        <w:rPr>
                          <w:color w:val="000000"/>
                          <w:lang w:val="sr-CS"/>
                        </w:rPr>
                        <w:t>и</w:t>
                      </w:r>
                      <w:r>
                        <w:rPr>
                          <w:color w:val="000000"/>
                        </w:rPr>
                        <w:t>мовине су крађа ,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збојништво,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зливање инсталација и</w:t>
                        <w:br/>
                        <w:t>бујице ,без допунских ризика осигурања и без осигурања од лома , и са откупом</w:t>
                        <w:br/>
                        <w:t>фрашнизс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д овога наведено је да 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требно је осигурати ,имовину, грађевинске објекте ,опрсму и залихе од ризика</w:t>
                        <w:br/>
                        <w:t>пожара за основне ризикс. Осиг</w:t>
                      </w:r>
                      <w:r>
                        <w:rPr>
                          <w:color w:val="000000"/>
                          <w:lang w:val="sr-CS"/>
                        </w:rPr>
                        <w:t>г</w:t>
                      </w:r>
                      <w:r>
                        <w:rPr>
                          <w:color w:val="000000"/>
                        </w:rPr>
                        <w:t>урање подразумева осигурање од пожара и од</w:t>
                        <w:br/>
                        <w:t>осталих допунских опасности(излив из инсталација и /или поплава, бујица и</w:t>
                        <w:br/>
                        <w:t>висока вод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ge">
                  <wp:posOffset>4396740</wp:posOffset>
                </wp:positionV>
                <wp:extent cx="6577330" cy="4726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тање : да ли се ради о техничкрј грешки ?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23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ва два захтева су контрадикторна па је неопхрдно да се нсдвосмислено искаже од</w:t>
                              <w:br/>
                              <w:t xml:space="preserve">којих ризика се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ражи осигурање имовине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дговор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У питању је очигледна штампарска грешка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Ризици за осигурање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мовине су крађа 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разбојништво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изливање инсталација 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бујиц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излив из инсталација и /или поплава, бујица 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висока вода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Ос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урање подразумев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осигурање од пожар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, лом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и од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осталих допунских опасности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Прецизније и конкретно речено ризици су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За грађевинске објекте – осигурање од пожара, и изливање инсталација, високе воде, поплаве и бујице, без учешћа у штет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За опрему – осигурање од пожара, и изливање инсталација, високе воде, поплаве, бујице, и ризик лома, са откупом амортизоване вредности код штета и откупом одбитне франшизе, ризик провалне крађе и разбојништва са откупом одбитне франшизе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  <w:t>За залихе  – осигурање од пожара, и изливање инсталација, високе воде, поплаве, бујице, и ризик лома, и ризик провалне крађе и разбојништва са откупом одбитне франшизе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72.15pt;mso-wrap-distance-left:0pt;mso-wrap-distance-right:0pt;mso-wrap-distance-top:0pt;mso-wrap-distance-bottom:0pt;margin-top:346.2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тање : да ли се ради о техничкрј грешки ?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9" w:before="0" w:after="236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Ова два захтева су контрадикторна па је неопхрдно да се нсдвосмислено искаже од</w:t>
                        <w:br/>
                        <w:t xml:space="preserve">којих ризика се </w:t>
                      </w:r>
                      <w:r>
                        <w:rPr>
                          <w:color w:val="000000"/>
                          <w:lang w:val="sr-CS"/>
                        </w:rPr>
                        <w:t>т</w:t>
                      </w:r>
                      <w:r>
                        <w:rPr>
                          <w:color w:val="000000"/>
                        </w:rPr>
                        <w:t>ражи осигурање имовине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дговор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У питању је очигледна штампарска грешка,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Ризици за осигурање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мовине су крађа ,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разбојништво,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изливање инсталација и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бујице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излив из инсталација и /или поплава, бујица и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висока вода)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Оси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урање подразумева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осигурање од пожара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, лома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и од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осталих допунских опасности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Прецизније и конкретно речено ризици су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За грађевинске објекте – осигурање од пожара, и изливање инсталација, високе воде, поплаве и бујице, без учешћа у штет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720" w:hanging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За опрему – осигурање од пожара, и изливање инсталација, високе воде, поплаве, бујице, и ризик лома, са откупом амортизоване вредности код штета и откупом одбитне франшизе, ризик провалне крађе и разбојништва са откупом одбитне франшизе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720" w:hanging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  <w:t>За залихе  – осигурање од пожара, и изливање инсталација, високе воде, поплаве, бујице, и ризик лома, и ризик провалне крађе и разбојништва са откупом одбитне франшизе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720" w:hanging="0"/>
                        <w:jc w:val="lef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>
          <w:lang w:val="sr-CS"/>
        </w:rPr>
      </w:pPr>
      <w:r>
        <w:rPr>
          <w:lang w:val="sr-CS"/>
        </w:rPr>
        <w:t>Питање број 2.</w:t>
      </w:r>
    </w:p>
    <w:p>
      <w:pPr>
        <w:pStyle w:val="Bodytext21"/>
        <w:shd w:fill="auto" w:val="clear"/>
        <w:tabs>
          <w:tab w:val="clear" w:pos="720"/>
          <w:tab w:val="left" w:pos="340" w:leader="none"/>
        </w:tabs>
        <w:spacing w:lineRule="exact" w:line="264" w:before="0" w:after="240"/>
        <w:jc w:val="left"/>
        <w:rPr/>
      </w:pPr>
      <w:r>
        <w:rPr>
          <w:color w:val="000000"/>
        </w:rPr>
        <w:t>На страни 3 конкурсне документације у тачки предм</w:t>
      </w:r>
      <w:r>
        <w:rPr>
          <w:color w:val="000000"/>
          <w:lang w:val="sr-CS"/>
        </w:rPr>
        <w:t>е</w:t>
      </w:r>
      <w:r>
        <w:rPr>
          <w:color w:val="000000"/>
        </w:rPr>
        <w:t>т јавне набавке наведено је</w:t>
        <w:br/>
        <w:t>да је предмет ЈН број У 5/18 осигурање имовине, опреме, возила 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ца, новца и</w:t>
        <w:br/>
        <w:t>новчаних вредности а према специфи</w:t>
      </w:r>
      <w:r>
        <w:rPr>
          <w:color w:val="000000"/>
          <w:lang w:val="sr-CS"/>
        </w:rPr>
        <w:t>к</w:t>
      </w:r>
      <w:r>
        <w:rPr>
          <w:color w:val="000000"/>
        </w:rPr>
        <w:t>ацији у тендерској документацији.</w:t>
      </w:r>
    </w:p>
    <w:p>
      <w:pPr>
        <w:pStyle w:val="Bodytext21"/>
        <w:shd w:fill="auto" w:val="clear"/>
        <w:spacing w:lineRule="exact" w:line="264" w:before="0" w:after="0"/>
        <w:jc w:val="left"/>
        <w:rPr/>
      </w:pPr>
      <w:r>
        <w:rPr>
          <w:color w:val="000000"/>
        </w:rPr>
        <w:t>На странама 32 до ЗЗ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нкурсне документације приказан је списак возила и</w:t>
        <w:br/>
        <w:t>наведено да је списак информативног карактера.</w:t>
      </w:r>
    </w:p>
    <w:p>
      <w:pPr>
        <w:pStyle w:val="Bodytext21"/>
        <w:shd w:fill="auto" w:val="clear"/>
        <w:spacing w:lineRule="exact" w:line="264" w:before="0" w:after="240"/>
        <w:jc w:val="left"/>
        <w:rPr>
          <w:color w:val="000000"/>
          <w:lang w:val="sr-CS"/>
        </w:rPr>
      </w:pPr>
      <w:r>
        <w:rPr>
          <w:color w:val="000000"/>
        </w:rPr>
        <w:t xml:space="preserve">Питање : да ли су возила предмет </w:t>
      </w:r>
      <w:r>
        <w:rPr>
          <w:color w:val="000000"/>
          <w:lang w:val="sr-CS"/>
        </w:rPr>
        <w:t>о</w:t>
      </w:r>
      <w:r>
        <w:rPr>
          <w:color w:val="000000"/>
        </w:rPr>
        <w:t>сигурања и од којих ризика?</w:t>
      </w:r>
    </w:p>
    <w:p>
      <w:pPr>
        <w:pStyle w:val="Bodytext21"/>
        <w:shd w:fill="auto" w:val="clear"/>
        <w:spacing w:lineRule="exact" w:line="264" w:before="0" w:after="24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Одговор:</w:t>
      </w:r>
    </w:p>
    <w:p>
      <w:pPr>
        <w:pStyle w:val="Bodytext21"/>
        <w:shd w:fill="auto" w:val="clear"/>
        <w:spacing w:lineRule="exact" w:line="264" w:before="0" w:after="24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Предмет осигурања биће и возила, али само основно осигурање приликом регистрације, па је зато наведен списак возила за која ће се током године издавати полиса основног осигурања за које је износ фиксиран прописима и не може се мењати. Списак возила је наведен да би понуђачи имали у виду колики је возни парк наручиоца, како би због тога дали повољнију понуду за ставке које нису фиксне и на основу којих се доноси одлука о повољности понуда и додели уговора. Списак возила је информативног карактера и зато што се може десити да се нека од наведених возила отуђе или набаве нова возила.</w:t>
      </w:r>
    </w:p>
    <w:p>
      <w:pPr>
        <w:pStyle w:val="Bodytext21"/>
        <w:shd w:fill="auto" w:val="clear"/>
        <w:tabs>
          <w:tab w:val="clear" w:pos="720"/>
          <w:tab w:val="left" w:pos="335" w:leader="none"/>
        </w:tabs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итање број 3</w:t>
      </w:r>
    </w:p>
    <w:p>
      <w:pPr>
        <w:pStyle w:val="Bodytext21"/>
        <w:shd w:fill="auto" w:val="clear"/>
        <w:tabs>
          <w:tab w:val="clear" w:pos="720"/>
          <w:tab w:val="left" w:pos="335" w:leader="none"/>
        </w:tabs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20"/>
          <w:tab w:val="left" w:pos="335" w:leader="none"/>
        </w:tabs>
        <w:spacing w:lineRule="exact" w:line="264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трани 6 конкурсне документације прд тачком б.осигурање од несрећног</w:t>
        <w:br/>
        <w:t>случаја-незгода наведен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је просечна присту</w:t>
      </w:r>
      <w:r>
        <w:rPr>
          <w:rFonts w:cs="Arial" w:ascii="Arial" w:hAnsi="Arial"/>
          <w:color w:val="000000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</w:rPr>
        <w:t>на старост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 46,5 година.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Питање: да ли ово значи да наручилац жели да уговори и ризик смрти услед</w:t>
        <w:br/>
        <w:t>б</w:t>
      </w:r>
      <w:r>
        <w:rPr>
          <w:rFonts w:cs="Arial" w:ascii="Arial" w:hAnsi="Arial"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ести који не улази у риз</w:t>
      </w:r>
      <w:r>
        <w:rPr>
          <w:rFonts w:cs="Arial" w:ascii="Arial" w:hAnsi="Arial"/>
          <w:color w:val="000000"/>
          <w:sz w:val="24"/>
          <w:szCs w:val="24"/>
          <w:lang w:val="sr-CS"/>
        </w:rPr>
        <w:t>к</w:t>
      </w:r>
      <w:r>
        <w:rPr>
          <w:rFonts w:cs="Arial" w:ascii="Arial" w:hAnsi="Arial"/>
          <w:color w:val="000000"/>
          <w:sz w:val="24"/>
          <w:szCs w:val="24"/>
        </w:rPr>
        <w:t>е предвиђене колективним осигурањем запослених од</w:t>
        <w:br/>
        <w:t>последица несрећног случаја—незгоде ?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Одговор: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Не, наручилац не жели да уговори и ризик смрти услед болести који спада у животно осигурање, већ само даје информацију да је просечна старост радника 46,5 година, а то чинимо зато што су нам тај податак тражили неки потенцијални понуђачи претходних година, и податак је искључиво информативног карактера.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354" w:leader="none"/>
        </w:tabs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итање број 4</w:t>
      </w:r>
    </w:p>
    <w:p>
      <w:pPr>
        <w:pStyle w:val="Bodytext21"/>
        <w:shd w:fill="auto" w:val="clear"/>
        <w:tabs>
          <w:tab w:val="clear" w:pos="720"/>
          <w:tab w:val="left" w:pos="354" w:leader="none"/>
        </w:tabs>
        <w:spacing w:lineRule="exact" w:line="264" w:before="0" w:after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20"/>
          <w:tab w:val="left" w:pos="354" w:leader="none"/>
        </w:tabs>
        <w:spacing w:lineRule="exact" w:line="264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трани 8 конкурсне документације наведено је да је за волонтере ангажоване</w:t>
        <w:br/>
        <w:t>по „програмима за деловање у несрећама" потребно уговорити ризик смрти са</w:t>
        <w:br/>
        <w:t>сумом од 500.000,00 динара.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тање: Да ли наручилац захтева уговарање ризика смрт услед болести или</w:t>
        <w:br/>
        <w:t>уговарање ризика смрт услед несрећног случаја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Одговор:</w:t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64" w:before="0" w:after="0"/>
        <w:jc w:val="left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 xml:space="preserve">Не, наручилац не жели да уговара и ризик смрти услед болести за  </w:t>
      </w:r>
      <w:r>
        <w:rPr>
          <w:rFonts w:cs="Arial" w:ascii="Arial" w:hAnsi="Arial"/>
          <w:color w:val="FF0000"/>
          <w:sz w:val="24"/>
          <w:szCs w:val="24"/>
        </w:rPr>
        <w:t>волонтере ангажоване</w:t>
        <w:br/>
        <w:t>по „програмима за деловање у несрећама"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, већ само </w:t>
      </w:r>
      <w:r>
        <w:rPr>
          <w:rFonts w:cs="Arial" w:ascii="Arial" w:hAnsi="Arial"/>
          <w:color w:val="FF0000"/>
          <w:sz w:val="24"/>
          <w:szCs w:val="24"/>
        </w:rPr>
        <w:t>услед несрећног случаја</w:t>
      </w:r>
      <w:r>
        <w:rPr>
          <w:rFonts w:cs="Arial" w:ascii="Arial" w:hAnsi="Arial"/>
          <w:color w:val="FF0000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780" w:after="240"/>
      <w:jc w:val="right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4" w:before="240" w:after="24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4:00Z</dcterms:created>
  <dc:creator>mirkov</dc:creator>
  <dc:description/>
  <cp:keywords/>
  <dc:language>en-US</dc:language>
  <cp:lastModifiedBy>mirkov</cp:lastModifiedBy>
  <dcterms:modified xsi:type="dcterms:W3CDTF">2018-03-19T11:54:00Z</dcterms:modified>
  <cp:revision>2</cp:revision>
  <dc:subject/>
  <dc:title/>
</cp:coreProperties>
</file>