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ЦРВЕНИ КРСТ СРБИЈ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еоград, Симина 19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>ЈН У 5/18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ИТАЊА И ОДГОВОР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итање: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color w:val="44546A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44546A"/>
          <w:sz w:val="24"/>
          <w:szCs w:val="24"/>
          <w:lang w:val="sr-CS"/>
        </w:rPr>
        <w:t>Да ли је предмет ове јавне набавке и осигурање техничке опреме – рачунара под условима за осигурање рачунара од пожара, лома и провалне крађе и разбојништв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>Одговор: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>Јесте, осигурање техничке опреме – рачунара обухваћени су овом набавком</w:t>
      </w:r>
      <w:r>
        <w:rPr>
          <w:rFonts w:cs="Arial" w:ascii="Arial" w:hAnsi="Arial"/>
          <w:color w:val="44546A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CS"/>
        </w:rPr>
        <w:t>под условима за осигурање рачунара од пожара, лома и провалне крађе и разбојништва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7:00Z</dcterms:created>
  <dc:creator>mirkov</dc:creator>
  <dc:description/>
  <cp:keywords/>
  <dc:language>en-US</dc:language>
  <cp:lastModifiedBy>mirkov</cp:lastModifiedBy>
  <dcterms:modified xsi:type="dcterms:W3CDTF">2018-03-16T12:47:00Z</dcterms:modified>
  <cp:revision>2</cp:revision>
  <dc:subject/>
  <dc:title/>
</cp:coreProperties>
</file>