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ТАЊА И ОДГОВОРИ ЗА ЈАВНУ НАБАВКУ БРОЈ ЈН Д 11/18</w:t>
      </w:r>
    </w:p>
    <w:p>
      <w:pPr>
        <w:pStyle w:val="Normal"/>
        <w:rPr/>
      </w:pPr>
      <w:r>
        <w:rPr>
          <w:b/>
          <w:lang w:val="sr-CS"/>
        </w:rPr>
        <w:t>ПИТАЊЕ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„</w:t>
      </w:r>
      <w:r>
        <w:rPr/>
        <w:t>prilikom pregleda minimalnih tehničkih specifikacija primetila sam da je opis za SSD disk tj. M.2 tražen kapacitet od 256GB. SAMSUNG diskovi ovog formata ( M.2 ) dolaze u veličinama od 250GB, 500GB i 1TB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>...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....</w:t>
      </w:r>
      <w:r>
        <w:rPr/>
        <w:t xml:space="preserve"> ako može da se ispravi opis kako ne bi imali smetnje sa ispunjenjem Vaših uslova i zahteva za ovom konfiguracijom. </w:t>
      </w:r>
      <w:r>
        <w:rPr>
          <w:lang w:val="sr-CS"/>
        </w:rPr>
        <w:t>„</w:t>
      </w:r>
    </w:p>
    <w:p>
      <w:pPr>
        <w:pStyle w:val="Normal"/>
        <w:rPr/>
      </w:pPr>
      <w:r>
        <w:rPr>
          <w:b/>
          <w:lang w:val="sr-CS"/>
        </w:rPr>
        <w:t>ОДГОВОР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Наручилац прихвата предложену сугестију, у питању је штампарска грешка, тако да ће бити прихватљива понуда ове компоненте од 250 </w:t>
      </w:r>
      <w:r>
        <w:rPr>
          <w:lang w:val="sr-Latn-CS"/>
        </w:rPr>
        <w:t>GB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Црвени крст Срб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 ЈН Д 11/18</w:t>
      </w:r>
    </w:p>
    <w:p>
      <w:pPr>
        <w:pStyle w:val="Normal"/>
        <w:spacing w:before="0" w:after="20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3:00Z</dcterms:created>
  <dc:creator>nikola.radovanovic</dc:creator>
  <dc:description/>
  <cp:keywords/>
  <dc:language>en-US</dc:language>
  <cp:lastModifiedBy>mirkov</cp:lastModifiedBy>
  <dcterms:modified xsi:type="dcterms:W3CDTF">2018-04-12T13:03:00Z</dcterms:modified>
  <cp:revision>2</cp:revision>
  <dc:subject/>
  <dc:title/>
</cp:coreProperties>
</file>