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    </w:t>
      </w:r>
      <w:r>
        <w:rPr>
          <w:rFonts w:eastAsia="Arial" w:cs="Arial" w:ascii="Arial" w:hAnsi="Arial"/>
          <w:b/>
          <w:i/>
          <w:lang w:val="sr-CS"/>
        </w:rPr>
        <w:t xml:space="preserve">             </w:t>
      </w: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Календа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sr-Latn-CS"/>
        </w:rPr>
        <w:t>најзначајнијих активности Црвеног крста Србије у 201</w:t>
      </w: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  <w:lang w:val="sr-Latn-CS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АНУАР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sr-Latn-CS"/>
        </w:rPr>
        <w:t>Акција „Један пакетић пуно љубави“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-    21-28 јануар Европска недеља превенције рака грлића материце</w:t>
      </w:r>
    </w:p>
    <w:p>
      <w:pPr>
        <w:pStyle w:val="Normal"/>
        <w:ind w:left="48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sr-Latn-CS"/>
        </w:rPr>
        <w:t xml:space="preserve">31. јануар – </w:t>
      </w:r>
      <w:r>
        <w:rPr>
          <w:rFonts w:cs="Arial" w:ascii="Arial" w:hAnsi="Arial"/>
          <w:lang w:val="sr-CS"/>
        </w:rPr>
        <w:t>Национални д</w:t>
      </w:r>
      <w:r>
        <w:rPr>
          <w:rFonts w:cs="Arial" w:ascii="Arial" w:hAnsi="Arial"/>
          <w:lang w:val="sr-Latn-CS"/>
        </w:rPr>
        <w:t>ан б</w:t>
      </w:r>
      <w:r>
        <w:rPr>
          <w:rFonts w:cs="Arial" w:ascii="Arial" w:hAnsi="Arial"/>
          <w:lang w:val="sr-CS"/>
        </w:rPr>
        <w:t>ез дуванског дим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ФЕБРУАР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 xml:space="preserve">      </w:t>
      </w:r>
      <w:r>
        <w:rPr>
          <w:rFonts w:cs="Arial" w:ascii="Arial" w:hAnsi="Arial"/>
          <w:lang w:val="sr-CS"/>
        </w:rPr>
        <w:t xml:space="preserve">-  4. фебруар – Светски дан борбе против ра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lang w:val="sr-Latn-CS"/>
        </w:rPr>
        <w:t>6. фебруар – обележавање 1</w:t>
      </w:r>
      <w:r>
        <w:rPr>
          <w:rFonts w:cs="Arial" w:ascii="Arial" w:hAnsi="Arial"/>
          <w:lang w:val="sr-CS"/>
        </w:rPr>
        <w:t>41</w:t>
      </w:r>
      <w:r>
        <w:rPr>
          <w:rFonts w:cs="Arial" w:ascii="Arial" w:hAnsi="Arial"/>
          <w:lang w:val="sr-Latn-CS"/>
        </w:rPr>
        <w:t xml:space="preserve"> годин</w:t>
      </w:r>
      <w:r>
        <w:rPr>
          <w:rFonts w:cs="Arial" w:ascii="Arial" w:hAnsi="Arial"/>
          <w:lang w:val="sr-CS"/>
        </w:rPr>
        <w:t xml:space="preserve">е од оснивања </w:t>
      </w:r>
      <w:r>
        <w:rPr>
          <w:rFonts w:cs="Arial" w:ascii="Arial" w:hAnsi="Arial"/>
          <w:lang w:val="sr-Latn-CS"/>
        </w:rPr>
        <w:t>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РТ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-  Национални месец борбе против рака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24. март – Светски дан борбе против </w:t>
      </w:r>
      <w:r>
        <w:rPr>
          <w:rFonts w:cs="Arial" w:ascii="Arial" w:hAnsi="Arial"/>
          <w:lang w:val="sr-CS"/>
        </w:rPr>
        <w:t>туберкулозе</w:t>
      </w:r>
    </w:p>
    <w:p>
      <w:pPr>
        <w:pStyle w:val="Normal"/>
        <w:ind w:left="36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 xml:space="preserve">има </w:t>
      </w:r>
      <w:r>
        <w:rPr>
          <w:rFonts w:cs="Arial" w:ascii="Arial" w:hAnsi="Arial"/>
          <w:lang w:val="sr-Latn-CS"/>
        </w:rPr>
        <w:t>организација 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АПР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април – Међународни дан подизања свести јавности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опасности од м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април – Светски дан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3. – 29. април – Недеља Уједињених Нација посвећена општој безбедности на путев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8. април – Светски дан заштите и здравља на ра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Moot Court</w:t>
      </w:r>
      <w:r>
        <w:rPr>
          <w:rFonts w:cs="Arial" w:ascii="Arial" w:hAnsi="Arial"/>
          <w:lang w:val="sr-CS"/>
        </w:rPr>
        <w:t xml:space="preserve"> (Симулација суђења) 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акмичење студената у међународном хуманитарном праву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Ј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мај – обележавање  Међународног дана Црвеног крс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 – 15. мај – „Недеља Црвеног крста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кција „Пакет за новорођену бебу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 мај – Националн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. мај – Светски дан без дуванског дим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ЈУ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четак рада одмаралишта у Баошић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јун – Светск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5. јун – </w:t>
      </w:r>
      <w:r>
        <w:rPr>
          <w:rFonts w:cs="Arial" w:ascii="Arial" w:hAnsi="Arial"/>
          <w:lang w:val="sr-CS"/>
        </w:rPr>
        <w:t>Светски дан борбе против злостављања стариј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 јун – Светски дан избег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јун – Међународни дан борбе против злоупотребе </w:t>
      </w:r>
      <w:r>
        <w:rPr>
          <w:rFonts w:cs="Arial" w:ascii="Arial" w:hAnsi="Arial"/>
          <w:lang w:val="sr-CS"/>
        </w:rPr>
        <w:t>и незаконите трговине дрогам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УЛ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-   12. јул – Међународни дан млад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  19. јул – Светски хуманитарни да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   30. јул -  Међународни дан Борбе против трговине људи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-    И</w:t>
      </w:r>
      <w:r>
        <w:rPr>
          <w:rFonts w:cs="Arial" w:ascii="Arial" w:hAnsi="Arial"/>
          <w:lang w:val="sr-Latn-CS"/>
        </w:rPr>
        <w:t>зр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буџета Црвеног крста Србије за 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етње активности подмлатка и омладин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АВГУС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тски дан хума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 август – Светски дан несталих 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етње активности подмлатка и омла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СЕПТ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– 7. септембар - Акција Безбедност деце у саобраћај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 xml:space="preserve">. септембар - Светски дан прве помоћ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септембар – 17. октобар – Месец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– 21. септембар – „Недеља солидарности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1. септембар – Светски дан Алцхајмерове боле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кција „Солидарност на делу“ – током Месеца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ржавно такмичење екипа Црвеног крста у пружању прве помоћи и у реалистичком приказу повреда, стања и обо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  <w:lang w:val="sr-Latn-CS"/>
        </w:rPr>
        <w:t>е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. септембар - Светски дан срц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ОКТО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октобар – Међународни дан старијих особ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ктобар – Међународни дан ненаси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кција  „Трка за срећније детињство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-  7. – октобар – Дечја неде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0. октобар – </w:t>
      </w:r>
      <w:r>
        <w:rPr>
          <w:rFonts w:cs="Arial" w:ascii="Arial" w:hAnsi="Arial"/>
          <w:lang w:val="sr-CS"/>
        </w:rPr>
        <w:t>Међународни дан менталног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3. октобар – Међународни дан смањења ризика од катастроф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 октобар – Светски дан хра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7. октобар – </w:t>
      </w:r>
      <w:r>
        <w:rPr>
          <w:rFonts w:cs="Arial" w:ascii="Arial" w:hAnsi="Arial"/>
          <w:lang w:val="sr-CS"/>
        </w:rPr>
        <w:t>Међународни дан сузбијања сирома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организација Црвеног крста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октобар – Европски дан борбе против трговине људ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еђународни Сајам књига у Београд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НОВ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>едница Скупштине Црвеног крста Срби</w:t>
      </w:r>
      <w:r>
        <w:rPr>
          <w:rFonts w:cs="Arial" w:ascii="Arial" w:hAnsi="Arial"/>
          <w:lang w:val="sr-CS"/>
        </w:rPr>
        <w:t>је – Усвајање Правилника – Програма изборних активности у организацијамна Црвеног крста Србије за мандатни период 2018 – 2022 год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r-Latn-CS"/>
        </w:rPr>
        <w:t>овембар – Mесец борбе против болести завис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2. новембар – Светски дан борбе против запаљења плућ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6. новембар – Међународни дан толеранц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9. новембар - Светски дан сећања на жртве саобраћајних незго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ДЕЦЕМБА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1. децембар – Светски дан борбе против</w:t>
      </w:r>
      <w:r>
        <w:rPr>
          <w:rFonts w:cs="Arial" w:ascii="Arial" w:hAnsi="Arial"/>
          <w:lang w:val="sr-CS"/>
        </w:rPr>
        <w:t xml:space="preserve"> ХИВ/</w:t>
      </w:r>
      <w:r>
        <w:rPr>
          <w:rFonts w:cs="Arial" w:ascii="Arial" w:hAnsi="Arial"/>
          <w:lang w:val="sr-Latn-CS"/>
        </w:rPr>
        <w:t>АИДС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децембар – Међународни дан волонте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0. децембар – Дан људских пра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децембар – Међународни дан миграна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 децембар – Светски дан солидарности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5:00Z</dcterms:created>
  <dc:creator> </dc:creator>
  <dc:description/>
  <cp:keywords/>
  <dc:language>en-US</dc:language>
  <cp:lastModifiedBy>Dragan Karic</cp:lastModifiedBy>
  <cp:lastPrinted>2013-10-09T10:01:00Z</cp:lastPrinted>
  <dcterms:modified xsi:type="dcterms:W3CDTF">2016-10-25T09:35:00Z</dcterms:modified>
  <cp:revision>9</cp:revision>
  <dc:subject/>
  <dc:title>                                        Kalendar</dc:title>
</cp:coreProperties>
</file>