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Црвени крст Србиј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>Комисија за јавне набавке</w:t>
        <w:tab/>
        <w:tab/>
        <w:tab/>
        <w:tab/>
        <w:tab/>
        <w:tab/>
        <w:tab/>
      </w:r>
      <w:r>
        <w:rPr>
          <w:b/>
          <w:u w:val="single"/>
          <w:lang w:val="sr-CS"/>
        </w:rPr>
        <w:t>ЈН У 4/19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ИТАЊА И ОДГОВОР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итање број 1</w:t>
      </w:r>
    </w:p>
    <w:p>
      <w:pPr>
        <w:pStyle w:val="NoSpacing"/>
        <w:rPr/>
      </w:pPr>
      <w:r>
        <w:rPr/>
        <w:t>Као потенцијални понуђачи у предметном поступку јавне набавке, у складу са чланом 63</w:t>
        <w:br/>
        <w:t>Закона о јавним набавкама, благовремено подносимо предметни захтев којим тражимо</w:t>
        <w:br/>
        <w:t>појашњење конкурсне документације, односно указујемо на уочене недостатке и</w:t>
        <w:br/>
        <w:t>неправилности.</w:t>
      </w:r>
    </w:p>
    <w:p>
      <w:pPr>
        <w:pStyle w:val="NoSpacing"/>
        <w:rPr/>
      </w:pPr>
      <w:r>
        <w:rPr/>
        <w:t>У вези са поднетим захтевом за појашњењем дана 07.03.2019. године, као и Вашим одговором</w:t>
        <w:br/>
        <w:t>објављеним дана 08.03.2019. године, желимо да појаснимо да смо првобитним захтевом за</w:t>
        <w:br/>
        <w:t>појашњење скренули пажњу да се одговорност за лица и ствари не може уговорити како је дефинисано у конкурсној документацији ( осигурање од незгоде- деца корисници услуга ), али се може уговорити по посебној полиси.</w:t>
      </w:r>
    </w:p>
    <w:p>
      <w:pPr>
        <w:pStyle w:val="NoSpacing"/>
        <w:rPr/>
      </w:pPr>
      <w:r>
        <w:rPr/>
        <w:t>Из наведених разлога смо, опреза ради, указали на неправилност како понуда не би евентуално</w:t>
        <w:br/>
        <w:t>била одбијена јер није у потпуности по захтеву конкурсне документације, иако је само покриће</w:t>
        <w:br/>
        <w:t>пруже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color w:val="FF0000"/>
          <w:lang w:val="sr-CS"/>
        </w:rPr>
        <w:t>Наш одговор остаје непромењен:</w:t>
      </w:r>
    </w:p>
    <w:p>
      <w:pPr>
        <w:pStyle w:val="Normal"/>
        <w:rPr/>
      </w:pPr>
      <w:r>
        <w:rPr>
          <w:color w:val="FF0000"/>
          <w:lang w:val="sr-CS"/>
        </w:rPr>
        <w:tab/>
        <w:t xml:space="preserve">„Не мислимо да сте у вези са конкретним случајем правилно протумачили Закон о осигурању и допис Гувернерке Народне банке Србије, посебно што се осигурање тражи за одмаралиште које се налази ван територије Србије – у Црној Гори где нема таквих ограничења.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 xml:space="preserve">Да бисмо правилно поступили, а и да не би дошло до застоја у поступку, затражићемо тумачење Гувернерке у конкретном случају, па ћемо осигурање извршити по овом тендеру само ако Гувернерка каже да је осигурање деце у Одмаралишту у Баошићима – Република Црна Гора у реду, пошто желимо да наш новац остане у нашој Земљи, а у противном применићемо прописе Црне горе где се Одмаралиште налази и затражити понуде Црногорских осигуравајућих друштава. Због тога у вези са ставком осигурања корисника услуга нашег дечјег Одмаралишта у Баошићима </w:t>
      </w:r>
      <w:r>
        <w:rPr>
          <w:rFonts w:cs="Arial" w:ascii="Arial" w:hAnsi="Arial"/>
          <w:color w:val="FF0000"/>
          <w:lang w:val="sr-CS"/>
        </w:rPr>
        <w:t>(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  <w:lang w:val="sr-CS"/>
        </w:rPr>
        <w:t>с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</w:rPr>
        <w:t>мрт услед незгоде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  <w:lang w:val="sr-CS"/>
        </w:rPr>
        <w:t>,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  <w:lang w:val="sr-CS"/>
        </w:rPr>
        <w:t xml:space="preserve"> т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</w:rPr>
        <w:t>рајни инвалидитет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  <w:lang w:val="sr-CS"/>
        </w:rPr>
        <w:t>, о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</w:rPr>
        <w:t>дговорност за лица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  <w:lang w:val="sr-CS"/>
        </w:rPr>
        <w:t xml:space="preserve"> и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  <w:lang w:val="sr-CS"/>
        </w:rPr>
        <w:t>о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</w:rPr>
        <w:t>дговорност за ствари</w:t>
      </w:r>
      <w:r>
        <w:rPr>
          <w:rStyle w:val="Bodytext2"/>
          <w:rFonts w:eastAsia="Arial Unicode MS" w:cs="Arial" w:ascii="Arial" w:hAnsi="Arial"/>
          <w:color w:val="FF0000"/>
          <w:sz w:val="24"/>
          <w:szCs w:val="24"/>
          <w:lang w:val="sr-CS"/>
        </w:rPr>
        <w:t>)</w:t>
      </w:r>
      <w:r>
        <w:rPr>
          <w:rFonts w:cs="Arial" w:ascii="Arial" w:hAnsi="Arial"/>
          <w:color w:val="FF0000"/>
          <w:lang w:val="sr-CS"/>
        </w:rPr>
        <w:t xml:space="preserve"> није</w:t>
      </w:r>
      <w:r>
        <w:rPr>
          <w:color w:val="FF0000"/>
          <w:lang w:val="sr-CS"/>
        </w:rPr>
        <w:t xml:space="preserve"> неопходно да се попуни ова ставка, а ако је попуните она неће ући у укупну цену понуде на основу које се врши додела уговора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ab/>
        <w:t>Дакле у вашој понуди за наведену ставку можете, али не морате дати понуду, а ако дате понуду за ту ставку она неће имати утицаја на одлуку о додели уговора, с тим што ако тумачење  Гувернерке буде благовремено и позитивно уговор  се може закључити са најповољнијим понуђачем“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Комисија за јавне набавке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810" w:right="45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7">
    <w:name w:val="Body text (7)_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Bodytext21">
    <w:name w:val="Body text (2)_"/>
    <w:basedOn w:val="DefaultParagraphFon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exact" w:line="250" w:before="0" w:after="420"/>
      <w:ind w:firstLine="60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250" w:before="1080" w:after="180"/>
      <w:ind w:hanging="130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1:00Z</dcterms:created>
  <dc:creator>mirkov</dc:creator>
  <dc:description/>
  <cp:keywords/>
  <dc:language>en-US</dc:language>
  <cp:lastModifiedBy>mirkov</cp:lastModifiedBy>
  <cp:lastPrinted>2019-03-08T09:41:00Z</cp:lastPrinted>
  <dcterms:modified xsi:type="dcterms:W3CDTF">2019-03-12T07:31:00Z</dcterms:modified>
  <cp:revision>2</cp:revision>
  <dc:subject/>
  <dc:title/>
</cp:coreProperties>
</file>