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јавне набавк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ЊА И ОДГОВОРИ ЗА ЈАВНУ НАБАВКУ </w:t>
      </w:r>
      <w:r>
        <w:rPr>
          <w:rFonts w:cs="Arial" w:ascii="Arial" w:hAnsi="Arial"/>
          <w:b/>
          <w:sz w:val="36"/>
          <w:szCs w:val="36"/>
        </w:rPr>
        <w:t>ЈН Д 1/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ТАЊЕ:</w:t>
      </w:r>
    </w:p>
    <w:p>
      <w:pPr>
        <w:pStyle w:val="Normal"/>
        <w:rPr/>
      </w:pPr>
      <w:r>
        <w:rPr>
          <w:rFonts w:eastAsia="Times New Roman"/>
        </w:rPr>
        <w:t>Везано за одговор за постављено питање о амбалажи за производе из партије 6 и 11,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с освртом на "безбедност и лакше манипулисање у вашем магацину", и ваш одговор да се наресци и паштете могу испоручити само у конзерви (лименци) и да нису прихватљив производи у алуминијумској фолоји, молим за разјашњење о "ПОНУДИ СА ВАРИЈАНТАМА" где стоји да "понуђачима је дозвољено да понуде одговарајућу робу другог паковања" баш за партије 6 и 11:минимум 2x75г уместо једне од 150г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којој "безбедности и лакшем манипулисању" се ради, када су стерилисана конзерве и оне у лимени и алуминијумској фолији, подлежу истим законима о безбедности хране и осталим позитивним прописима, када ни један закон и пропис не праве разлику између производа, стерилисана конзерва, без обзира да ли је конзерва метална или од алуминијумске фолиј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зиром да не постоји технолошки процес производње нарезака и паштета од 75г у металној амбалажи, а дајете могућност испорука и ових паковања, питање ј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 ли може испорука/понуда производа из партије 6 и 11 да бу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аковања од 150г - метална амбалажа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аковања од 75г - Алуминијумска фолија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нако како се производи и могу пронаћи на тржишту. </w:t>
      </w:r>
    </w:p>
    <w:p>
      <w:pPr>
        <w:pStyle w:val="Normal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ОДГОВОР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sr-CS"/>
        </w:rPr>
        <w:t>Наресци и паштете, партије 6 и 12 МОГУ СЕ ИСПОРУЧИТИ ИСКЉУЧИВО У ЛИМЕНИМ КОНЗЕРВАМА, и не могу се испоручивати у паковањима од алуминијумске фолије, „у цреву“ или било које друго паковање. Разлози за ово су практичне природе, а на захтев организација Црвеног крста у Србији, магационера, вилјушкаристе и других који манипулишу са том врстом робе у магацину и возача који превозе ту робу. Разлози за неприхватљивост куповине паштета и нарезака (партије 6 и 12) су практичне природ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 xml:space="preserve">Сва роба која се набавља овим тендером и тендером број ЈН Д 2/19 се преузима пакована на палетама. Због ограниченог магацинског простора сва роба се одлаже „палета на палету“ у више слојева. Са паковањем нарезака и паштета у лименој амбалажи то се може постићи а са паковањем у алуминијумској фолији долази до пуцања нарезака и паштета из доњих пал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 xml:space="preserve">Приликом манипулације са палетама паковања у алуминијумским фолијама су нестабилна и слећу са палета, што је јако небезбедно и може да повреди помоћне раднике или друге особе које се нађу поред палете када се она уруши, што се не дешава са паковањима у лименој амбалаж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Приликом транспорта, пошто у пакетима који се пакују, поред нарезака и паштета има и друге робе, друга роба (посебно сардине) оштећује паштете и нареске од алуминијумске фолије а онда се паштетама и наресцима оштећује (умаже) и друга роба (пиринач, тестенине, шећер, со...) и настаје штета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 xml:space="preserve">Кад је у конкурсној речено варијанта паковања наведених производа врло јасно је речено и објашњено да се ради о количинском пакаовању (грамажи) и прецизиране су грамаже паковања које су прихватљиве, али није нигде поменуто амбалажно паковање као варијанта, које </w:t>
      </w:r>
      <w:r>
        <w:rPr>
          <w:rFonts w:cs="Arial" w:ascii="Arial" w:hAnsi="Arial"/>
          <w:b/>
          <w:color w:val="FF0000"/>
          <w:u w:val="single"/>
          <w:lang w:val="sr-CS"/>
        </w:rPr>
        <w:t>искључиво може бити од лима!!!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Дакле на тржишту се могу наћи наресци и паштете у разним амбалажним паковањима као што су алуминијумска амбалажа, „у цреву“... али наручиоцу одговара искључиво паковање у лименим конзервама и ни једно друго паковањ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ум: 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4.2019.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Црвени крст Србиј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сија за јавну набавку ЈН Д 1/19</w:t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5:00Z</dcterms:created>
  <dc:creator>Nikola Radovanovic</dc:creator>
  <dc:description/>
  <cp:keywords/>
  <dc:language>en-US</dc:language>
  <cp:lastModifiedBy>mirkov</cp:lastModifiedBy>
  <cp:lastPrinted>2019-04-25T14:50:00Z</cp:lastPrinted>
  <dcterms:modified xsi:type="dcterms:W3CDTF">2019-04-25T13:03:00Z</dcterms:modified>
  <cp:revision>3</cp:revision>
  <dc:subject/>
  <dc:title/>
</cp:coreProperties>
</file>