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P program ukratko</w:t>
      </w:r>
    </w:p>
    <w:p>
      <w:pPr>
        <w:pStyle w:val="Normal"/>
        <w:spacing w:lineRule="auto" w:line="240" w:before="0" w:after="120"/>
        <w:ind w:right="-1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padni Balkan se suočava sa različitim teritorijalnim izazovima i tehničkim ograničenjima kada je reč o smanjenju rizika od katastrofalnih događaja (DRR) i kompleksnih vanrednih situacija iz oblasti javnog zdravlja koje potiču bilo od prirodnih uzroka, bilo od aktivnosti ljudi, kao što su poplave, velika zagađenja vazduha i vode, kao i epidemiologija u vezi sa najnovijim masovnim migracijama. </w:t>
      </w:r>
    </w:p>
    <w:p>
      <w:pPr>
        <w:pStyle w:val="Normal"/>
        <w:spacing w:lineRule="auto" w:line="240" w:before="0" w:after="120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  <w:t>Rezultati prethodnih istraživanja koja su sproveli stručnjaci ISS i partnerskih institucija na terenu i kroz analizu interne i eksterne literature, pokazuju da su izgradnja tehničkih kapaciteta i praksi koje osigurava</w:t>
      </w:r>
      <w:bookmarkStart w:id="0" w:name="_GoBack"/>
      <w:bookmarkEnd w:id="0"/>
      <w:r>
        <w:rPr>
          <w:sz w:val="20"/>
          <w:szCs w:val="20"/>
        </w:rPr>
        <w:t xml:space="preserve">ju otpornost, izgleda, glavne slabe tačke u bavljenju ovim pitanjima, posebno kada se posmatraju lokalne i ruralne oblasti.  </w:t>
      </w:r>
    </w:p>
    <w:p>
      <w:pPr>
        <w:pStyle w:val="Normal"/>
        <w:spacing w:lineRule="auto" w:line="240" w:before="0" w:after="120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oji snažna potreba da se diskusija o planiranju i razvoju radne snage podigne na sledeći nivo, kako bi se obezbedilo da ona postane stalna komponenta sveobuhvatne strategije za zdravstvene sisteme, a ne samo odgovor na krizne situacije. </w:t>
      </w:r>
    </w:p>
    <w:p>
      <w:pPr>
        <w:pStyle w:val="Normal"/>
        <w:spacing w:lineRule="auto" w:line="240" w:before="0" w:after="120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jnovije izdanje iz serije takozvanih KEP projekata posebnu pažnju poklanja ovoj potrebi da se podrže i ohrabre aktivnosti obuke. Osim svojih organizacionih i funkcionalnih vrednosti u pogledu DRR, KEP serija je zamišljena kao ključni instrument u razvoju nove vizije u bavljenju, konkretno, vanrednim situacijama iz oblasti javnog zdravlja, uz regionalnu komponentu. </w:t>
      </w:r>
    </w:p>
    <w:p>
      <w:pPr>
        <w:pStyle w:val="Normal"/>
        <w:spacing w:lineRule="auto" w:line="240" w:before="0" w:after="120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  <w:t>Stoga je krovni cilj da se unaprede veštine smanjenja rizika od katastrofalnih događaja i prakse kojima se gradi otpornost, kroz sistem učenja harmonizovan na nivou celog regiona.</w:t>
      </w:r>
    </w:p>
    <w:p>
      <w:pPr>
        <w:pStyle w:val="Normal"/>
        <w:spacing w:lineRule="auto" w:line="240" w:before="0" w:after="120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  <w:t>Specifični ciljevi su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2" w:right="-14" w:hanging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postavljanje plana aktivnosti kojima se odgovara na regionalne izazove u pogledu DRR;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2" w:right="-14" w:hanging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apređenje tehničkih kapaciteta odabranih stručnjaka koji rade na DRR na regionalnom nivou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2" w:right="-14" w:hanging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užanje tehničke podrške praksama izgradnje otpornosti društvenih zajednica i odgovarajućih veština na lokalnom nivou, testiranjem scenarija za vežbe u stvarnom vremenu sa prekograničnim implikacijama, u vezi sa opasnostima od prirodnih nepogoda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2" w:right="-14" w:hanging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zvijanje stalnog foruma - koji bi ponudio otvoren pristup - za međusektorsku razmenu znanja od DRR;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2" w:right="-14" w:hanging="6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mocija odgovarajuće dostupnosti kvalitetnih programa za obuku u oblasti DRR u javnom zdravlju, u višim obrazovnim ustanovama na Balkanu.</w:t>
      </w:r>
    </w:p>
    <w:p>
      <w:pPr>
        <w:pStyle w:val="ListParagraph"/>
        <w:spacing w:lineRule="auto" w:line="240" w:before="0" w:after="120"/>
        <w:ind w:left="702" w:right="-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right="-1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emlje učesnice</w:t>
      </w:r>
    </w:p>
    <w:p>
      <w:pPr>
        <w:pStyle w:val="Normal"/>
        <w:spacing w:lineRule="auto" w:line="240" w:before="0" w:after="120"/>
        <w:ind w:right="-1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tituto Superiore di Sanità – ITALIJA, Institut za javno zdravlje Srbije "Dr Milan Jovanović Batut" – SRBIJA, Crveni krst Srbije, Istitut za javno zdravlje Crne Gore – CRNA GORA, Instituti i Shëndetit Publik Shqipëri – ALBANIJA, Institut za javno zdravje na REPUBLIKA SEVERNA MAKEDONIJA.</w:t>
      </w:r>
    </w:p>
    <w:p>
      <w:pPr>
        <w:pStyle w:val="Normal"/>
        <w:spacing w:lineRule="auto" w:line="240" w:before="0" w:after="120"/>
        <w:ind w:right="-14" w:hanging="0"/>
        <w:jc w:val="center"/>
        <w:rPr>
          <w:i/>
          <w:i/>
        </w:rPr>
      </w:pPr>
      <w:r>
        <w:rPr>
          <w:i/>
          <w:sz w:val="20"/>
          <w:szCs w:val="20"/>
        </w:rPr>
        <w:t>Program kofinansira CEI Fond pri EBRD, kome doprinosi Italij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7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52"/>
      <w:gridCol w:w="233"/>
      <w:gridCol w:w="3562"/>
      <w:gridCol w:w="2021"/>
      <w:gridCol w:w="2537"/>
      <w:gridCol w:w="1732"/>
    </w:tblGrid>
    <w:tr>
      <w:trPr>
        <w:trHeight w:val="1890" w:hRule="atLeast"/>
      </w:trPr>
      <w:tc>
        <w:tcPr>
          <w:tcW w:w="165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Calibri" w:hAnsi="Calibri" w:eastAsia="Times New Roman" w:cs="Times New Roman"/>
              <w:lang w:val="it-IT" w:eastAsia="it-IT"/>
            </w:rPr>
          </w:pPr>
          <w:r>
            <w:rPr/>
            <mc:AlternateContent>
              <mc:Choice Requires="wpg">
                <w:drawing>
                  <wp:inline distT="0" distB="0" distL="0" distR="0" wp14:anchorId="5C4C137B">
                    <wp:extent cx="875030" cy="874395"/>
                    <wp:effectExtent l="0" t="0" r="1905" b="2540"/>
                    <wp:docPr id="1" name="Shape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75160" cy="874440"/>
                              <a:chOff x="0" y="0"/>
                              <a:chExt cx="875160" cy="87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9160" y="612000"/>
                                <a:ext cx="98280" cy="262080"/>
                              </a:xfrm>
                              <a:custGeom>
                                <a:avLst/>
                                <a:gdLst>
                                  <a:gd name="textAreaLeft" fmla="*/ 0 w 55800"/>
                                  <a:gd name="textAreaRight" fmla="*/ 56160 w 55800"/>
                                  <a:gd name="textAreaTop" fmla="*/ 0 h 148680"/>
                                  <a:gd name="textAreaBottom" fmla="*/ 149040 h 14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251">
                                    <a:moveTo>
                                      <a:pt x="72" y="21"/>
                                    </a:moveTo>
                                    <a:lnTo>
                                      <a:pt x="72" y="237"/>
                                    </a:lnTo>
                                    <a:lnTo>
                                      <a:pt x="96" y="237"/>
                                    </a:lnTo>
                                    <a:lnTo>
                                      <a:pt x="96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25" y="237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7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469800"/>
                                <a:ext cx="48960" cy="9324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28080 w 27720"/>
                                  <a:gd name="textAreaTop" fmla="*/ 0 h 52920"/>
                                  <a:gd name="textAreaBottom" fmla="*/ 5328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6" h="703">
                                    <a:moveTo>
                                      <a:pt x="366" y="703"/>
                                    </a:moveTo>
                                    <a:cubicBezTo>
                                      <a:pt x="366" y="173"/>
                                      <a:pt x="366" y="173"/>
                                      <a:pt x="366" y="173"/>
                                    </a:cubicBezTo>
                                    <a:cubicBezTo>
                                      <a:pt x="326" y="153"/>
                                      <a:pt x="0" y="0"/>
                                      <a:pt x="0" y="0"/>
                                    </a:cubicBezTo>
                                    <a:cubicBezTo>
                                      <a:pt x="0" y="530"/>
                                      <a:pt x="0" y="530"/>
                                      <a:pt x="0" y="530"/>
                                    </a:cubicBezTo>
                                    <a:lnTo>
                                      <a:pt x="366" y="7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54800"/>
                                <a:ext cx="98280" cy="265320"/>
                              </a:xfrm>
                              <a:custGeom>
                                <a:avLst/>
                                <a:gdLst>
                                  <a:gd name="textAreaLeft" fmla="*/ 0 w 55800"/>
                                  <a:gd name="textAreaRight" fmla="*/ 56160 w 55800"/>
                                  <a:gd name="textAreaTop" fmla="*/ 0 h 150480"/>
                                  <a:gd name="textAreaBottom" fmla="*/ 15084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255">
                                    <a:moveTo>
                                      <a:pt x="72" y="255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5" y="231"/>
                                    </a:lnTo>
                                    <a:lnTo>
                                      <a:pt x="72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67760"/>
                                <a:ext cx="65520" cy="8316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37440 w 37080"/>
                                  <a:gd name="textAreaTop" fmla="*/ 0 h 47160"/>
                                  <a:gd name="textAreaBottom" fmla="*/ 4752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79">
                                    <a:moveTo>
                                      <a:pt x="65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65" y="48"/>
                                    </a:lnTo>
                                    <a:lnTo>
                                      <a:pt x="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643320"/>
                                <a:ext cx="65520" cy="8460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37440 w 37080"/>
                                  <a:gd name="textAreaTop" fmla="*/ 0 h 47880"/>
                                  <a:gd name="textAreaBottom" fmla="*/ 4824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" h="80">
                                    <a:moveTo>
                                      <a:pt x="64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79040"/>
                                <a:ext cx="65520" cy="8460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37440 w 37080"/>
                                  <a:gd name="textAreaTop" fmla="*/ 0 h 47880"/>
                                  <a:gd name="textAreaBottom" fmla="*/ 4824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" h="80">
                                    <a:moveTo>
                                      <a:pt x="64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03480"/>
                                <a:ext cx="65520" cy="8136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37440 w 37080"/>
                                  <a:gd name="textAreaTop" fmla="*/ 0 h 46080"/>
                                  <a:gd name="textAreaBottom" fmla="*/ 4644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79">
                                    <a:moveTo>
                                      <a:pt x="65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65" y="48"/>
                                    </a:lnTo>
                                    <a:lnTo>
                                      <a:pt x="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35440"/>
                                <a:ext cx="76320" cy="964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43560 w 43200"/>
                                  <a:gd name="textAreaTop" fmla="*/ 0 h 54720"/>
                                  <a:gd name="textAreaBottom" fmla="*/ 5508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77" h="730">
                                    <a:moveTo>
                                      <a:pt x="558" y="0"/>
                                    </a:moveTo>
                                    <a:cubicBezTo>
                                      <a:pt x="558" y="0"/>
                                      <a:pt x="221" y="106"/>
                                      <a:pt x="111" y="327"/>
                                    </a:cubicBezTo>
                                    <a:cubicBezTo>
                                      <a:pt x="0" y="547"/>
                                      <a:pt x="45" y="730"/>
                                      <a:pt x="45" y="730"/>
                                    </a:cubicBezTo>
                                    <a:cubicBezTo>
                                      <a:pt x="45" y="730"/>
                                      <a:pt x="224" y="526"/>
                                      <a:pt x="401" y="442"/>
                                    </a:cubicBezTo>
                                    <a:cubicBezTo>
                                      <a:pt x="577" y="357"/>
                                      <a:pt x="558" y="369"/>
                                      <a:pt x="558" y="369"/>
                                    </a:cubicBezTo>
                                    <a:lnTo>
                                      <a:pt x="5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699120"/>
                                <a:ext cx="76320" cy="97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43560 w 43200"/>
                                  <a:gd name="textAreaTop" fmla="*/ 0 h 55440"/>
                                  <a:gd name="textAreaBottom" fmla="*/ 5580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78" h="730">
                                    <a:moveTo>
                                      <a:pt x="19" y="730"/>
                                    </a:moveTo>
                                    <a:cubicBezTo>
                                      <a:pt x="19" y="730"/>
                                      <a:pt x="356" y="623"/>
                                      <a:pt x="467" y="403"/>
                                    </a:cubicBezTo>
                                    <a:cubicBezTo>
                                      <a:pt x="578" y="183"/>
                                      <a:pt x="532" y="0"/>
                                      <a:pt x="532" y="0"/>
                                    </a:cubicBezTo>
                                    <a:cubicBezTo>
                                      <a:pt x="532" y="0"/>
                                      <a:pt x="353" y="204"/>
                                      <a:pt x="177" y="288"/>
                                    </a:cubicBezTo>
                                    <a:cubicBezTo>
                                      <a:pt x="0" y="373"/>
                                      <a:pt x="19" y="361"/>
                                      <a:pt x="19" y="361"/>
                                    </a:cubicBezTo>
                                    <a:lnTo>
                                      <a:pt x="19" y="7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70800"/>
                                <a:ext cx="15840" cy="20160"/>
                              </a:xfrm>
                              <a:custGeom>
                                <a:avLst/>
                                <a:gdLst>
                                  <a:gd name="textAreaLeft" fmla="*/ 0 w 9000"/>
                                  <a:gd name="textAreaRight" fmla="*/ 9360 w 9000"/>
                                  <a:gd name="textAreaTop" fmla="*/ 0 h 11520"/>
                                  <a:gd name="textAreaBottom" fmla="*/ 11880 h 1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20">
                                    <a:moveTo>
                                      <a:pt x="17" y="0"/>
                                    </a:moveTo>
                                    <a:lnTo>
                                      <a:pt x="17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39360"/>
                                <a:ext cx="17280" cy="20160"/>
                              </a:xfrm>
                              <a:custGeom>
                                <a:avLst/>
                                <a:gdLst>
                                  <a:gd name="textAreaLeft" fmla="*/ 0 w 9720"/>
                                  <a:gd name="textAreaRight" fmla="*/ 10080 w 9720"/>
                                  <a:gd name="textAreaTop" fmla="*/ 0 h 11520"/>
                                  <a:gd name="textAreaBottom" fmla="*/ 11880 h 1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" h="19">
                                    <a:moveTo>
                                      <a:pt x="0" y="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56760"/>
                                <a:ext cx="205920" cy="182880"/>
                              </a:xfrm>
                              <a:custGeom>
                                <a:avLst/>
                                <a:gdLst>
                                  <a:gd name="textAreaLeft" fmla="*/ 0 w 116640"/>
                                  <a:gd name="textAreaRight" fmla="*/ 117000 w 116640"/>
                                  <a:gd name="textAreaTop" fmla="*/ 0 h 103680"/>
                                  <a:gd name="textAreaBottom" fmla="*/ 10404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44" h="1358">
                                    <a:moveTo>
                                      <a:pt x="1525" y="1358"/>
                                    </a:moveTo>
                                    <a:cubicBezTo>
                                      <a:pt x="1487" y="1227"/>
                                      <a:pt x="1350" y="1149"/>
                                      <a:pt x="1208" y="1062"/>
                                    </a:cubicBezTo>
                                    <a:cubicBezTo>
                                      <a:pt x="970" y="916"/>
                                      <a:pt x="656" y="817"/>
                                      <a:pt x="491" y="727"/>
                                    </a:cubicBezTo>
                                    <a:cubicBezTo>
                                      <a:pt x="366" y="658"/>
                                      <a:pt x="263" y="595"/>
                                      <a:pt x="186" y="521"/>
                                    </a:cubicBezTo>
                                    <a:cubicBezTo>
                                      <a:pt x="57" y="398"/>
                                      <a:pt x="0" y="247"/>
                                      <a:pt x="18" y="0"/>
                                    </a:cubicBezTo>
                                    <a:cubicBezTo>
                                      <a:pt x="197" y="207"/>
                                      <a:pt x="524" y="341"/>
                                      <a:pt x="828" y="491"/>
                                    </a:cubicBezTo>
                                    <a:cubicBezTo>
                                      <a:pt x="1193" y="672"/>
                                      <a:pt x="1544" y="851"/>
                                      <a:pt x="1525" y="1238"/>
                                    </a:cubicBezTo>
                                    <a:cubicBezTo>
                                      <a:pt x="1523" y="1265"/>
                                      <a:pt x="1530" y="1329"/>
                                      <a:pt x="1525" y="135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498960"/>
                                <a:ext cx="205920" cy="181440"/>
                              </a:xfrm>
                              <a:custGeom>
                                <a:avLst/>
                                <a:gdLst>
                                  <a:gd name="textAreaLeft" fmla="*/ 0 w 116640"/>
                                  <a:gd name="textAreaRight" fmla="*/ 117000 w 116640"/>
                                  <a:gd name="textAreaTop" fmla="*/ 0 h 102960"/>
                                  <a:gd name="textAreaBottom" fmla="*/ 103320 h 10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44" h="1358">
                                    <a:moveTo>
                                      <a:pt x="1525" y="1358"/>
                                    </a:moveTo>
                                    <a:cubicBezTo>
                                      <a:pt x="1487" y="1227"/>
                                      <a:pt x="1350" y="1150"/>
                                      <a:pt x="1208" y="1062"/>
                                    </a:cubicBezTo>
                                    <a:cubicBezTo>
                                      <a:pt x="970" y="916"/>
                                      <a:pt x="656" y="817"/>
                                      <a:pt x="491" y="727"/>
                                    </a:cubicBezTo>
                                    <a:cubicBezTo>
                                      <a:pt x="366" y="658"/>
                                      <a:pt x="263" y="595"/>
                                      <a:pt x="186" y="521"/>
                                    </a:cubicBezTo>
                                    <a:cubicBezTo>
                                      <a:pt x="57" y="398"/>
                                      <a:pt x="0" y="247"/>
                                      <a:pt x="18" y="0"/>
                                    </a:cubicBezTo>
                                    <a:cubicBezTo>
                                      <a:pt x="197" y="207"/>
                                      <a:pt x="524" y="342"/>
                                      <a:pt x="828" y="491"/>
                                    </a:cubicBezTo>
                                    <a:cubicBezTo>
                                      <a:pt x="1193" y="672"/>
                                      <a:pt x="1544" y="852"/>
                                      <a:pt x="1525" y="1238"/>
                                    </a:cubicBezTo>
                                    <a:cubicBezTo>
                                      <a:pt x="1523" y="1265"/>
                                      <a:pt x="1530" y="1329"/>
                                      <a:pt x="1525" y="135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420840"/>
                                <a:ext cx="27360" cy="47160"/>
                              </a:xfrm>
                              <a:custGeom>
                                <a:avLst/>
                                <a:gdLst>
                                  <a:gd name="textAreaLeft" fmla="*/ 0 w 15480"/>
                                  <a:gd name="textAreaRight" fmla="*/ 15840 w 15480"/>
                                  <a:gd name="textAreaTop" fmla="*/ 0 h 26640"/>
                                  <a:gd name="textAreaBottom" fmla="*/ 27000 h 2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3" h="362">
                                    <a:moveTo>
                                      <a:pt x="132" y="91"/>
                                    </a:moveTo>
                                    <a:cubicBezTo>
                                      <a:pt x="66" y="25"/>
                                      <a:pt x="52" y="0"/>
                                      <a:pt x="52" y="0"/>
                                    </a:cubicBezTo>
                                    <a:cubicBezTo>
                                      <a:pt x="52" y="0"/>
                                      <a:pt x="23" y="72"/>
                                      <a:pt x="11" y="158"/>
                                    </a:cubicBezTo>
                                    <a:cubicBezTo>
                                      <a:pt x="0" y="245"/>
                                      <a:pt x="3" y="362"/>
                                      <a:pt x="3" y="362"/>
                                    </a:cubicBezTo>
                                    <a:cubicBezTo>
                                      <a:pt x="3" y="362"/>
                                      <a:pt x="45" y="315"/>
                                      <a:pt x="114" y="246"/>
                                    </a:cubicBezTo>
                                    <a:cubicBezTo>
                                      <a:pt x="184" y="176"/>
                                      <a:pt x="213" y="161"/>
                                      <a:pt x="213" y="161"/>
                                    </a:cubicBezTo>
                                    <a:cubicBezTo>
                                      <a:pt x="213" y="161"/>
                                      <a:pt x="198" y="157"/>
                                      <a:pt x="132" y="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560880"/>
                                <a:ext cx="27360" cy="49680"/>
                              </a:xfrm>
                              <a:custGeom>
                                <a:avLst/>
                                <a:gdLst>
                                  <a:gd name="textAreaLeft" fmla="*/ 0 w 15480"/>
                                  <a:gd name="textAreaRight" fmla="*/ 15840 w 15480"/>
                                  <a:gd name="textAreaTop" fmla="*/ 0 h 28080"/>
                                  <a:gd name="textAreaBottom" fmla="*/ 2844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4" h="362">
                                    <a:moveTo>
                                      <a:pt x="81" y="270"/>
                                    </a:moveTo>
                                    <a:cubicBezTo>
                                      <a:pt x="147" y="336"/>
                                      <a:pt x="161" y="362"/>
                                      <a:pt x="161" y="362"/>
                                    </a:cubicBezTo>
                                    <a:cubicBezTo>
                                      <a:pt x="161" y="362"/>
                                      <a:pt x="190" y="290"/>
                                      <a:pt x="201" y="203"/>
                                    </a:cubicBezTo>
                                    <a:cubicBezTo>
                                      <a:pt x="214" y="117"/>
                                      <a:pt x="211" y="0"/>
                                      <a:pt x="211" y="0"/>
                                    </a:cubicBezTo>
                                    <a:cubicBezTo>
                                      <a:pt x="211" y="0"/>
                                      <a:pt x="168" y="47"/>
                                      <a:pt x="99" y="116"/>
                                    </a:cubicBezTo>
                                    <a:cubicBezTo>
                                      <a:pt x="29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0" y="201"/>
                                      <a:pt x="15" y="205"/>
                                      <a:pt x="81" y="2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723960"/>
                                <a:ext cx="76320" cy="88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43560 w 43200"/>
                                  <a:gd name="textAreaTop" fmla="*/ 0 h 50040"/>
                                  <a:gd name="textAreaBottom" fmla="*/ 50400 h 5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79" h="669">
                                    <a:moveTo>
                                      <a:pt x="222" y="498"/>
                                    </a:moveTo>
                                    <a:cubicBezTo>
                                      <a:pt x="162" y="582"/>
                                      <a:pt x="154" y="596"/>
                                      <a:pt x="197" y="633"/>
                                    </a:cubicBezTo>
                                    <a:cubicBezTo>
                                      <a:pt x="216" y="649"/>
                                      <a:pt x="216" y="649"/>
                                      <a:pt x="216" y="649"/>
                                    </a:cubicBezTo>
                                    <a:cubicBezTo>
                                      <a:pt x="219" y="656"/>
                                      <a:pt x="207" y="669"/>
                                      <a:pt x="200" y="668"/>
                                    </a:cubicBezTo>
                                    <a:cubicBezTo>
                                      <a:pt x="162" y="638"/>
                                      <a:pt x="136" y="618"/>
                                      <a:pt x="103" y="594"/>
                                    </a:cubicBezTo>
                                    <a:cubicBezTo>
                                      <a:pt x="71" y="572"/>
                                      <a:pt x="44" y="553"/>
                                      <a:pt x="3" y="527"/>
                                    </a:cubicBezTo>
                                    <a:cubicBezTo>
                                      <a:pt x="0" y="521"/>
                                      <a:pt x="9" y="506"/>
                                      <a:pt x="16" y="506"/>
                                    </a:cubicBezTo>
                                    <a:cubicBezTo>
                                      <a:pt x="36" y="518"/>
                                      <a:pt x="36" y="518"/>
                                      <a:pt x="36" y="518"/>
                                    </a:cubicBezTo>
                                    <a:cubicBezTo>
                                      <a:pt x="86" y="548"/>
                                      <a:pt x="97" y="535"/>
                                      <a:pt x="157" y="452"/>
                                    </a:cubicBezTo>
                                    <a:cubicBezTo>
                                      <a:pt x="358" y="171"/>
                                      <a:pt x="358" y="171"/>
                                      <a:pt x="358" y="171"/>
                                    </a:cubicBezTo>
                                    <a:cubicBezTo>
                                      <a:pt x="417" y="87"/>
                                      <a:pt x="424" y="75"/>
                                      <a:pt x="381" y="36"/>
                                    </a:cubicBezTo>
                                    <a:cubicBezTo>
                                      <a:pt x="363" y="20"/>
                                      <a:pt x="363" y="20"/>
                                      <a:pt x="363" y="20"/>
                                    </a:cubicBezTo>
                                    <a:cubicBezTo>
                                      <a:pt x="361" y="13"/>
                                      <a:pt x="372" y="0"/>
                                      <a:pt x="379" y="1"/>
                                    </a:cubicBezTo>
                                    <a:cubicBezTo>
                                      <a:pt x="417" y="31"/>
                                      <a:pt x="443" y="51"/>
                                      <a:pt x="475" y="73"/>
                                    </a:cubicBezTo>
                                    <a:cubicBezTo>
                                      <a:pt x="508" y="97"/>
                                      <a:pt x="535" y="115"/>
                                      <a:pt x="576" y="142"/>
                                    </a:cubicBezTo>
                                    <a:cubicBezTo>
                                      <a:pt x="579" y="148"/>
                                      <a:pt x="572" y="162"/>
                                      <a:pt x="564" y="163"/>
                                    </a:cubicBezTo>
                                    <a:cubicBezTo>
                                      <a:pt x="542" y="151"/>
                                      <a:pt x="542" y="151"/>
                                      <a:pt x="542" y="151"/>
                                    </a:cubicBezTo>
                                    <a:cubicBezTo>
                                      <a:pt x="492" y="123"/>
                                      <a:pt x="482" y="133"/>
                                      <a:pt x="422" y="217"/>
                                    </a:cubicBezTo>
                                    <a:lnTo>
                                      <a:pt x="222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687240"/>
                                <a:ext cx="86400" cy="83160"/>
                              </a:xfrm>
                              <a:custGeom>
                                <a:avLst/>
                                <a:gdLst>
                                  <a:gd name="textAreaLeft" fmla="*/ 0 w 48960"/>
                                  <a:gd name="textAreaRight" fmla="*/ 49320 w 48960"/>
                                  <a:gd name="textAreaTop" fmla="*/ 0 h 47160"/>
                                  <a:gd name="textAreaBottom" fmla="*/ 4752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2" h="627">
                                    <a:moveTo>
                                      <a:pt x="576" y="87"/>
                                    </a:moveTo>
                                    <a:cubicBezTo>
                                      <a:pt x="636" y="142"/>
                                      <a:pt x="656" y="196"/>
                                      <a:pt x="662" y="216"/>
                                    </a:cubicBezTo>
                                    <a:cubicBezTo>
                                      <a:pt x="657" y="240"/>
                                      <a:pt x="619" y="299"/>
                                      <a:pt x="589" y="334"/>
                                    </a:cubicBezTo>
                                    <a:cubicBezTo>
                                      <a:pt x="581" y="335"/>
                                      <a:pt x="569" y="327"/>
                                      <a:pt x="570" y="320"/>
                                    </a:cubicBezTo>
                                    <a:cubicBezTo>
                                      <a:pt x="593" y="274"/>
                                      <a:pt x="629" y="177"/>
                                      <a:pt x="546" y="100"/>
                                    </a:cubicBezTo>
                                    <a:cubicBezTo>
                                      <a:pt x="486" y="45"/>
                                      <a:pt x="421" y="57"/>
                                      <a:pt x="381" y="100"/>
                                    </a:cubicBezTo>
                                    <a:cubicBezTo>
                                      <a:pt x="352" y="131"/>
                                      <a:pt x="326" y="172"/>
                                      <a:pt x="347" y="254"/>
                                    </a:cubicBezTo>
                                    <a:cubicBezTo>
                                      <a:pt x="374" y="360"/>
                                      <a:pt x="374" y="360"/>
                                      <a:pt x="374" y="360"/>
                                    </a:cubicBezTo>
                                    <a:cubicBezTo>
                                      <a:pt x="388" y="417"/>
                                      <a:pt x="392" y="496"/>
                                      <a:pt x="338" y="554"/>
                                    </a:cubicBezTo>
                                    <a:cubicBezTo>
                                      <a:pt x="275" y="622"/>
                                      <a:pt x="171" y="627"/>
                                      <a:pt x="79" y="542"/>
                                    </a:cubicBezTo>
                                    <a:cubicBezTo>
                                      <a:pt x="57" y="521"/>
                                      <a:pt x="35" y="494"/>
                                      <a:pt x="21" y="471"/>
                                    </a:cubicBezTo>
                                    <a:cubicBezTo>
                                      <a:pt x="14" y="460"/>
                                      <a:pt x="6" y="449"/>
                                      <a:pt x="0" y="444"/>
                                    </a:cubicBezTo>
                                    <a:cubicBezTo>
                                      <a:pt x="10" y="421"/>
                                      <a:pt x="40" y="375"/>
                                      <a:pt x="68" y="345"/>
                                    </a:cubicBezTo>
                                    <a:cubicBezTo>
                                      <a:pt x="75" y="343"/>
                                      <a:pt x="88" y="352"/>
                                      <a:pt x="88" y="360"/>
                                    </a:cubicBezTo>
                                    <a:cubicBezTo>
                                      <a:pt x="65" y="402"/>
                                      <a:pt x="42" y="466"/>
                                      <a:pt x="110" y="530"/>
                                    </a:cubicBezTo>
                                    <a:cubicBezTo>
                                      <a:pt x="180" y="594"/>
                                      <a:pt x="238" y="562"/>
                                      <a:pt x="268" y="529"/>
                                    </a:cubicBezTo>
                                    <a:cubicBezTo>
                                      <a:pt x="306" y="488"/>
                                      <a:pt x="299" y="427"/>
                                      <a:pt x="288" y="386"/>
                                    </a:cubicBezTo>
                                    <a:cubicBezTo>
                                      <a:pt x="265" y="297"/>
                                      <a:pt x="265" y="297"/>
                                      <a:pt x="265" y="297"/>
                                    </a:cubicBezTo>
                                    <a:cubicBezTo>
                                      <a:pt x="245" y="228"/>
                                      <a:pt x="240" y="146"/>
                                      <a:pt x="302" y="78"/>
                                    </a:cubicBezTo>
                                    <a:cubicBezTo>
                                      <a:pt x="375" y="0"/>
                                      <a:pt x="483" y="1"/>
                                      <a:pt x="576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36840"/>
                                <a:ext cx="106200" cy="9648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60480 w 60120"/>
                                  <a:gd name="textAreaTop" fmla="*/ 0 h 54720"/>
                                  <a:gd name="textAreaBottom" fmla="*/ 5508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06" h="727">
                                    <a:moveTo>
                                      <a:pt x="582" y="161"/>
                                    </a:moveTo>
                                    <a:cubicBezTo>
                                      <a:pt x="663" y="100"/>
                                      <a:pt x="673" y="91"/>
                                      <a:pt x="644" y="42"/>
                                    </a:cubicBezTo>
                                    <a:cubicBezTo>
                                      <a:pt x="628" y="15"/>
                                      <a:pt x="628" y="15"/>
                                      <a:pt x="628" y="15"/>
                                    </a:cubicBezTo>
                                    <a:cubicBezTo>
                                      <a:pt x="627" y="9"/>
                                      <a:pt x="643" y="0"/>
                                      <a:pt x="648" y="2"/>
                                    </a:cubicBezTo>
                                    <a:cubicBezTo>
                                      <a:pt x="680" y="48"/>
                                      <a:pt x="699" y="75"/>
                                      <a:pt x="722" y="106"/>
                                    </a:cubicBezTo>
                                    <a:cubicBezTo>
                                      <a:pt x="746" y="137"/>
                                      <a:pt x="766" y="164"/>
                                      <a:pt x="805" y="212"/>
                                    </a:cubicBezTo>
                                    <a:cubicBezTo>
                                      <a:pt x="806" y="219"/>
                                      <a:pt x="794" y="230"/>
                                      <a:pt x="786" y="227"/>
                                    </a:cubicBezTo>
                                    <a:cubicBezTo>
                                      <a:pt x="763" y="201"/>
                                      <a:pt x="763" y="201"/>
                                      <a:pt x="763" y="201"/>
                                    </a:cubicBezTo>
                                    <a:cubicBezTo>
                                      <a:pt x="726" y="159"/>
                                      <a:pt x="711" y="164"/>
                                      <a:pt x="629" y="225"/>
                                    </a:cubicBezTo>
                                    <a:cubicBezTo>
                                      <a:pt x="282" y="485"/>
                                      <a:pt x="282" y="485"/>
                                      <a:pt x="282" y="485"/>
                                    </a:cubicBezTo>
                                    <a:cubicBezTo>
                                      <a:pt x="258" y="503"/>
                                      <a:pt x="257" y="503"/>
                                      <a:pt x="275" y="526"/>
                                    </a:cubicBezTo>
                                    <a:cubicBezTo>
                                      <a:pt x="307" y="569"/>
                                      <a:pt x="307" y="569"/>
                                      <a:pt x="307" y="569"/>
                                    </a:cubicBezTo>
                                    <a:cubicBezTo>
                                      <a:pt x="332" y="603"/>
                                      <a:pt x="365" y="644"/>
                                      <a:pt x="397" y="650"/>
                                    </a:cubicBezTo>
                                    <a:cubicBezTo>
                                      <a:pt x="428" y="656"/>
                                      <a:pt x="451" y="651"/>
                                      <a:pt x="477" y="645"/>
                                    </a:cubicBezTo>
                                    <a:cubicBezTo>
                                      <a:pt x="487" y="648"/>
                                      <a:pt x="491" y="662"/>
                                      <a:pt x="487" y="670"/>
                                    </a:cubicBezTo>
                                    <a:cubicBezTo>
                                      <a:pt x="443" y="683"/>
                                      <a:pt x="384" y="709"/>
                                      <a:pt x="349" y="727"/>
                                    </a:cubicBezTo>
                                    <a:cubicBezTo>
                                      <a:pt x="346" y="725"/>
                                      <a:pt x="337" y="716"/>
                                      <a:pt x="338" y="712"/>
                                    </a:cubicBezTo>
                                    <a:cubicBezTo>
                                      <a:pt x="359" y="688"/>
                                      <a:pt x="339" y="663"/>
                                      <a:pt x="313" y="628"/>
                                    </a:cubicBezTo>
                                    <a:cubicBezTo>
                                      <a:pt x="77" y="313"/>
                                      <a:pt x="77" y="313"/>
                                      <a:pt x="77" y="313"/>
                                    </a:cubicBezTo>
                                    <a:cubicBezTo>
                                      <a:pt x="46" y="271"/>
                                      <a:pt x="39" y="265"/>
                                      <a:pt x="10" y="268"/>
                                    </a:cubicBezTo>
                                    <a:cubicBezTo>
                                      <a:pt x="6" y="266"/>
                                      <a:pt x="0" y="256"/>
                                      <a:pt x="2" y="253"/>
                                    </a:cubicBezTo>
                                    <a:cubicBezTo>
                                      <a:pt x="41" y="237"/>
                                      <a:pt x="108" y="196"/>
                                      <a:pt x="129" y="176"/>
                                    </a:cubicBezTo>
                                    <a:cubicBezTo>
                                      <a:pt x="138" y="175"/>
                                      <a:pt x="148" y="188"/>
                                      <a:pt x="146" y="195"/>
                                    </a:cubicBezTo>
                                    <a:cubicBezTo>
                                      <a:pt x="128" y="212"/>
                                      <a:pt x="103" y="239"/>
                                      <a:pt x="104" y="257"/>
                                    </a:cubicBezTo>
                                    <a:cubicBezTo>
                                      <a:pt x="104" y="285"/>
                                      <a:pt x="120" y="319"/>
                                      <a:pt x="152" y="362"/>
                                    </a:cubicBezTo>
                                    <a:cubicBezTo>
                                      <a:pt x="193" y="417"/>
                                      <a:pt x="193" y="417"/>
                                      <a:pt x="193" y="417"/>
                                    </a:cubicBezTo>
                                    <a:cubicBezTo>
                                      <a:pt x="210" y="440"/>
                                      <a:pt x="210" y="439"/>
                                      <a:pt x="236" y="420"/>
                                    </a:cubicBezTo>
                                    <a:lnTo>
                                      <a:pt x="582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88600"/>
                                <a:ext cx="89640" cy="7056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51120 w 50760"/>
                                  <a:gd name="textAreaTop" fmla="*/ 0 h 39960"/>
                                  <a:gd name="textAreaBottom" fmla="*/ 40320 h 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5" h="523">
                                    <a:moveTo>
                                      <a:pt x="208" y="377"/>
                                    </a:moveTo>
                                    <a:cubicBezTo>
                                      <a:pt x="117" y="425"/>
                                      <a:pt x="104" y="434"/>
                                      <a:pt x="126" y="487"/>
                                    </a:cubicBezTo>
                                    <a:cubicBezTo>
                                      <a:pt x="136" y="510"/>
                                      <a:pt x="136" y="510"/>
                                      <a:pt x="136" y="510"/>
                                    </a:cubicBezTo>
                                    <a:cubicBezTo>
                                      <a:pt x="135" y="517"/>
                                      <a:pt x="119" y="523"/>
                                      <a:pt x="113" y="519"/>
                                    </a:cubicBezTo>
                                    <a:cubicBezTo>
                                      <a:pt x="93" y="476"/>
                                      <a:pt x="78" y="446"/>
                                      <a:pt x="59" y="410"/>
                                    </a:cubicBezTo>
                                    <a:cubicBezTo>
                                      <a:pt x="41" y="376"/>
                                      <a:pt x="25" y="347"/>
                                      <a:pt x="0" y="305"/>
                                    </a:cubicBezTo>
                                    <a:cubicBezTo>
                                      <a:pt x="0" y="298"/>
                                      <a:pt x="15" y="288"/>
                                      <a:pt x="21" y="292"/>
                                    </a:cubicBezTo>
                                    <a:cubicBezTo>
                                      <a:pt x="34" y="312"/>
                                      <a:pt x="34" y="312"/>
                                      <a:pt x="34" y="312"/>
                                    </a:cubicBezTo>
                                    <a:cubicBezTo>
                                      <a:pt x="65" y="361"/>
                                      <a:pt x="80" y="355"/>
                                      <a:pt x="171" y="307"/>
                                    </a:cubicBezTo>
                                    <a:cubicBezTo>
                                      <a:pt x="477" y="146"/>
                                      <a:pt x="477" y="146"/>
                                      <a:pt x="477" y="146"/>
                                    </a:cubicBezTo>
                                    <a:cubicBezTo>
                                      <a:pt x="568" y="98"/>
                                      <a:pt x="579" y="90"/>
                                      <a:pt x="558" y="36"/>
                                    </a:cubicBezTo>
                                    <a:cubicBezTo>
                                      <a:pt x="549" y="13"/>
                                      <a:pt x="549" y="13"/>
                                      <a:pt x="549" y="13"/>
                                    </a:cubicBezTo>
                                    <a:cubicBezTo>
                                      <a:pt x="550" y="6"/>
                                      <a:pt x="566" y="0"/>
                                      <a:pt x="572" y="3"/>
                                    </a:cubicBezTo>
                                    <a:cubicBezTo>
                                      <a:pt x="593" y="47"/>
                                      <a:pt x="607" y="77"/>
                                      <a:pt x="625" y="111"/>
                                    </a:cubicBezTo>
                                    <a:cubicBezTo>
                                      <a:pt x="644" y="147"/>
                                      <a:pt x="661" y="176"/>
                                      <a:pt x="685" y="218"/>
                                    </a:cubicBezTo>
                                    <a:cubicBezTo>
                                      <a:pt x="685" y="224"/>
                                      <a:pt x="672" y="233"/>
                                      <a:pt x="664" y="231"/>
                                    </a:cubicBezTo>
                                    <a:cubicBezTo>
                                      <a:pt x="650" y="211"/>
                                      <a:pt x="650" y="211"/>
                                      <a:pt x="650" y="211"/>
                                    </a:cubicBezTo>
                                    <a:cubicBezTo>
                                      <a:pt x="618" y="163"/>
                                      <a:pt x="605" y="168"/>
                                      <a:pt x="514" y="216"/>
                                    </a:cubicBezTo>
                                    <a:lnTo>
                                      <a:pt x="208" y="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36400"/>
                                <a:ext cx="104040" cy="79920"/>
                              </a:xfrm>
                              <a:custGeom>
                                <a:avLst/>
                                <a:gdLst>
                                  <a:gd name="textAreaLeft" fmla="*/ 0 w 59040"/>
                                  <a:gd name="textAreaRight" fmla="*/ 59400 w 5904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79" h="601">
                                    <a:moveTo>
                                      <a:pt x="583" y="135"/>
                                    </a:moveTo>
                                    <a:cubicBezTo>
                                      <a:pt x="679" y="103"/>
                                      <a:pt x="691" y="96"/>
                                      <a:pt x="679" y="41"/>
                                    </a:cubicBezTo>
                                    <a:cubicBezTo>
                                      <a:pt x="671" y="11"/>
                                      <a:pt x="671" y="11"/>
                                      <a:pt x="671" y="11"/>
                                    </a:cubicBezTo>
                                    <a:cubicBezTo>
                                      <a:pt x="673" y="4"/>
                                      <a:pt x="690" y="0"/>
                                      <a:pt x="695" y="5"/>
                                    </a:cubicBezTo>
                                    <a:cubicBezTo>
                                      <a:pt x="711" y="58"/>
                                      <a:pt x="721" y="89"/>
                                      <a:pt x="733" y="126"/>
                                    </a:cubicBezTo>
                                    <a:cubicBezTo>
                                      <a:pt x="746" y="163"/>
                                      <a:pt x="757" y="195"/>
                                      <a:pt x="779" y="253"/>
                                    </a:cubicBezTo>
                                    <a:cubicBezTo>
                                      <a:pt x="778" y="259"/>
                                      <a:pt x="763" y="267"/>
                                      <a:pt x="756" y="261"/>
                                    </a:cubicBezTo>
                                    <a:cubicBezTo>
                                      <a:pt x="742" y="229"/>
                                      <a:pt x="742" y="229"/>
                                      <a:pt x="742" y="229"/>
                                    </a:cubicBezTo>
                                    <a:cubicBezTo>
                                      <a:pt x="720" y="178"/>
                                      <a:pt x="705" y="178"/>
                                      <a:pt x="608" y="211"/>
                                    </a:cubicBezTo>
                                    <a:cubicBezTo>
                                      <a:pt x="197" y="350"/>
                                      <a:pt x="197" y="350"/>
                                      <a:pt x="197" y="350"/>
                                    </a:cubicBezTo>
                                    <a:cubicBezTo>
                                      <a:pt x="169" y="360"/>
                                      <a:pt x="168" y="360"/>
                                      <a:pt x="178" y="388"/>
                                    </a:cubicBezTo>
                                    <a:cubicBezTo>
                                      <a:pt x="195" y="438"/>
                                      <a:pt x="195" y="438"/>
                                      <a:pt x="195" y="438"/>
                                    </a:cubicBezTo>
                                    <a:cubicBezTo>
                                      <a:pt x="208" y="478"/>
                                      <a:pt x="227" y="528"/>
                                      <a:pt x="256" y="543"/>
                                    </a:cubicBezTo>
                                    <a:cubicBezTo>
                                      <a:pt x="284" y="559"/>
                                      <a:pt x="307" y="561"/>
                                      <a:pt x="334" y="563"/>
                                    </a:cubicBezTo>
                                    <a:cubicBezTo>
                                      <a:pt x="342" y="569"/>
                                      <a:pt x="341" y="583"/>
                                      <a:pt x="335" y="589"/>
                                    </a:cubicBezTo>
                                    <a:cubicBezTo>
                                      <a:pt x="289" y="589"/>
                                      <a:pt x="225" y="595"/>
                                      <a:pt x="187" y="601"/>
                                    </a:cubicBezTo>
                                    <a:cubicBezTo>
                                      <a:pt x="184" y="599"/>
                                      <a:pt x="179" y="587"/>
                                      <a:pt x="181" y="584"/>
                                    </a:cubicBezTo>
                                    <a:cubicBezTo>
                                      <a:pt x="208" y="568"/>
                                      <a:pt x="197" y="538"/>
                                      <a:pt x="183" y="496"/>
                                    </a:cubicBezTo>
                                    <a:cubicBezTo>
                                      <a:pt x="56" y="123"/>
                                      <a:pt x="56" y="123"/>
                                      <a:pt x="56" y="123"/>
                                    </a:cubicBezTo>
                                    <a:cubicBezTo>
                                      <a:pt x="39" y="74"/>
                                      <a:pt x="35" y="66"/>
                                      <a:pt x="6" y="61"/>
                                    </a:cubicBezTo>
                                    <a:cubicBezTo>
                                      <a:pt x="3" y="57"/>
                                      <a:pt x="0" y="46"/>
                                      <a:pt x="3" y="43"/>
                                    </a:cubicBezTo>
                                    <a:cubicBezTo>
                                      <a:pt x="44" y="40"/>
                                      <a:pt x="121" y="22"/>
                                      <a:pt x="147" y="9"/>
                                    </a:cubicBezTo>
                                    <a:cubicBezTo>
                                      <a:pt x="156" y="11"/>
                                      <a:pt x="161" y="26"/>
                                      <a:pt x="157" y="33"/>
                                    </a:cubicBezTo>
                                    <a:cubicBezTo>
                                      <a:pt x="135" y="43"/>
                                      <a:pt x="104" y="61"/>
                                      <a:pt x="98" y="78"/>
                                    </a:cubicBezTo>
                                    <a:cubicBezTo>
                                      <a:pt x="90" y="105"/>
                                      <a:pt x="94" y="142"/>
                                      <a:pt x="111" y="193"/>
                                    </a:cubicBezTo>
                                    <a:cubicBezTo>
                                      <a:pt x="134" y="258"/>
                                      <a:pt x="134" y="258"/>
                                      <a:pt x="134" y="258"/>
                                    </a:cubicBezTo>
                                    <a:cubicBezTo>
                                      <a:pt x="143" y="286"/>
                                      <a:pt x="143" y="284"/>
                                      <a:pt x="174" y="274"/>
                                    </a:cubicBezTo>
                                    <a:lnTo>
                                      <a:pt x="583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41360"/>
                                <a:ext cx="91440" cy="900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52200 w 5184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4" h="686">
                                    <a:moveTo>
                                      <a:pt x="170" y="573"/>
                                    </a:moveTo>
                                    <a:cubicBezTo>
                                      <a:pt x="119" y="602"/>
                                      <a:pt x="100" y="618"/>
                                      <a:pt x="100" y="660"/>
                                    </a:cubicBezTo>
                                    <a:cubicBezTo>
                                      <a:pt x="100" y="678"/>
                                      <a:pt x="100" y="678"/>
                                      <a:pt x="100" y="678"/>
                                    </a:cubicBezTo>
                                    <a:cubicBezTo>
                                      <a:pt x="95" y="685"/>
                                      <a:pt x="81" y="686"/>
                                      <a:pt x="75" y="679"/>
                                    </a:cubicBezTo>
                                    <a:cubicBezTo>
                                      <a:pt x="74" y="651"/>
                                      <a:pt x="72" y="620"/>
                                      <a:pt x="67" y="578"/>
                                    </a:cubicBezTo>
                                    <a:cubicBezTo>
                                      <a:pt x="62" y="536"/>
                                      <a:pt x="57" y="502"/>
                                      <a:pt x="51" y="462"/>
                                    </a:cubicBezTo>
                                    <a:cubicBezTo>
                                      <a:pt x="54" y="455"/>
                                      <a:pt x="68" y="451"/>
                                      <a:pt x="75" y="457"/>
                                    </a:cubicBezTo>
                                    <a:cubicBezTo>
                                      <a:pt x="79" y="471"/>
                                      <a:pt x="79" y="471"/>
                                      <a:pt x="79" y="471"/>
                                    </a:cubicBezTo>
                                    <a:cubicBezTo>
                                      <a:pt x="87" y="507"/>
                                      <a:pt x="94" y="515"/>
                                      <a:pt x="102" y="515"/>
                                    </a:cubicBezTo>
                                    <a:cubicBezTo>
                                      <a:pt x="111" y="512"/>
                                      <a:pt x="162" y="489"/>
                                      <a:pt x="231" y="451"/>
                                    </a:cubicBezTo>
                                    <a:cubicBezTo>
                                      <a:pt x="338" y="394"/>
                                      <a:pt x="444" y="337"/>
                                      <a:pt x="549" y="277"/>
                                    </a:cubicBezTo>
                                    <a:cubicBezTo>
                                      <a:pt x="482" y="254"/>
                                      <a:pt x="378" y="224"/>
                                      <a:pt x="324" y="208"/>
                                    </a:cubicBezTo>
                                    <a:cubicBezTo>
                                      <a:pt x="255" y="187"/>
                                      <a:pt x="141" y="155"/>
                                      <a:pt x="98" y="143"/>
                                    </a:cubicBezTo>
                                    <a:cubicBezTo>
                                      <a:pt x="77" y="137"/>
                                      <a:pt x="66" y="138"/>
                                      <a:pt x="60" y="139"/>
                                    </a:cubicBezTo>
                                    <a:cubicBezTo>
                                      <a:pt x="53" y="139"/>
                                      <a:pt x="46" y="150"/>
                                      <a:pt x="46" y="184"/>
                                    </a:cubicBezTo>
                                    <a:cubicBezTo>
                                      <a:pt x="46" y="202"/>
                                      <a:pt x="46" y="202"/>
                                      <a:pt x="46" y="202"/>
                                    </a:cubicBezTo>
                                    <a:cubicBezTo>
                                      <a:pt x="41" y="209"/>
                                      <a:pt x="26" y="209"/>
                                      <a:pt x="22" y="202"/>
                                    </a:cubicBezTo>
                                    <a:cubicBezTo>
                                      <a:pt x="21" y="175"/>
                                      <a:pt x="18" y="138"/>
                                      <a:pt x="13" y="102"/>
                                    </a:cubicBezTo>
                                    <a:cubicBezTo>
                                      <a:pt x="10" y="70"/>
                                      <a:pt x="6" y="40"/>
                                      <a:pt x="0" y="8"/>
                                    </a:cubicBezTo>
                                    <a:cubicBezTo>
                                      <a:pt x="3" y="1"/>
                                      <a:pt x="19" y="0"/>
                                      <a:pt x="24" y="4"/>
                                    </a:cubicBezTo>
                                    <a:cubicBezTo>
                                      <a:pt x="29" y="33"/>
                                      <a:pt x="29" y="33"/>
                                      <a:pt x="29" y="33"/>
                                    </a:cubicBezTo>
                                    <a:cubicBezTo>
                                      <a:pt x="34" y="56"/>
                                      <a:pt x="47" y="69"/>
                                      <a:pt x="68" y="79"/>
                                    </a:cubicBezTo>
                                    <a:cubicBezTo>
                                      <a:pt x="117" y="101"/>
                                      <a:pt x="199" y="130"/>
                                      <a:pt x="302" y="162"/>
                                    </a:cubicBezTo>
                                    <a:cubicBezTo>
                                      <a:pt x="427" y="201"/>
                                      <a:pt x="427" y="201"/>
                                      <a:pt x="427" y="201"/>
                                    </a:cubicBezTo>
                                    <a:cubicBezTo>
                                      <a:pt x="520" y="229"/>
                                      <a:pt x="637" y="262"/>
                                      <a:pt x="690" y="273"/>
                                    </a:cubicBezTo>
                                    <a:cubicBezTo>
                                      <a:pt x="692" y="275"/>
                                      <a:pt x="693" y="279"/>
                                      <a:pt x="694" y="283"/>
                                    </a:cubicBezTo>
                                    <a:cubicBezTo>
                                      <a:pt x="694" y="288"/>
                                      <a:pt x="694" y="293"/>
                                      <a:pt x="692" y="298"/>
                                    </a:cubicBezTo>
                                    <a:cubicBezTo>
                                      <a:pt x="653" y="313"/>
                                      <a:pt x="608" y="335"/>
                                      <a:pt x="569" y="357"/>
                                    </a:cubicBezTo>
                                    <a:lnTo>
                                      <a:pt x="170" y="5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93240" cy="84960"/>
                              </a:xfrm>
                              <a:custGeom>
                                <a:avLst/>
                                <a:gdLst>
                                  <a:gd name="textAreaLeft" fmla="*/ 0 w 52920"/>
                                  <a:gd name="textAreaRight" fmla="*/ 53280 w 52920"/>
                                  <a:gd name="textAreaTop" fmla="*/ 0 h 48240"/>
                                  <a:gd name="textAreaBottom" fmla="*/ 486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1" h="634">
                                    <a:moveTo>
                                      <a:pt x="555" y="324"/>
                                    </a:moveTo>
                                    <a:cubicBezTo>
                                      <a:pt x="656" y="334"/>
                                      <a:pt x="670" y="334"/>
                                      <a:pt x="681" y="278"/>
                                    </a:cubicBezTo>
                                    <a:cubicBezTo>
                                      <a:pt x="687" y="248"/>
                                      <a:pt x="687" y="248"/>
                                      <a:pt x="687" y="248"/>
                                    </a:cubicBezTo>
                                    <a:cubicBezTo>
                                      <a:pt x="692" y="242"/>
                                      <a:pt x="709" y="246"/>
                                      <a:pt x="711" y="252"/>
                                    </a:cubicBezTo>
                                    <a:cubicBezTo>
                                      <a:pt x="704" y="307"/>
                                      <a:pt x="700" y="340"/>
                                      <a:pt x="696" y="378"/>
                                    </a:cubicBezTo>
                                    <a:cubicBezTo>
                                      <a:pt x="692" y="417"/>
                                      <a:pt x="689" y="451"/>
                                      <a:pt x="685" y="513"/>
                                    </a:cubicBezTo>
                                    <a:cubicBezTo>
                                      <a:pt x="682" y="518"/>
                                      <a:pt x="665" y="519"/>
                                      <a:pt x="661" y="510"/>
                                    </a:cubicBezTo>
                                    <a:cubicBezTo>
                                      <a:pt x="662" y="475"/>
                                      <a:pt x="662" y="475"/>
                                      <a:pt x="662" y="475"/>
                                    </a:cubicBezTo>
                                    <a:cubicBezTo>
                                      <a:pt x="662" y="420"/>
                                      <a:pt x="648" y="413"/>
                                      <a:pt x="547" y="403"/>
                                    </a:cubicBezTo>
                                    <a:cubicBezTo>
                                      <a:pt x="116" y="360"/>
                                      <a:pt x="116" y="360"/>
                                      <a:pt x="116" y="360"/>
                                    </a:cubicBezTo>
                                    <a:cubicBezTo>
                                      <a:pt x="86" y="357"/>
                                      <a:pt x="85" y="357"/>
                                      <a:pt x="82" y="386"/>
                                    </a:cubicBezTo>
                                    <a:cubicBezTo>
                                      <a:pt x="76" y="439"/>
                                      <a:pt x="76" y="439"/>
                                      <a:pt x="76" y="439"/>
                                    </a:cubicBezTo>
                                    <a:cubicBezTo>
                                      <a:pt x="72" y="480"/>
                                      <a:pt x="69" y="533"/>
                                      <a:pt x="88" y="560"/>
                                    </a:cubicBezTo>
                                    <a:cubicBezTo>
                                      <a:pt x="107" y="585"/>
                                      <a:pt x="128" y="597"/>
                                      <a:pt x="151" y="610"/>
                                    </a:cubicBezTo>
                                    <a:cubicBezTo>
                                      <a:pt x="156" y="618"/>
                                      <a:pt x="150" y="631"/>
                                      <a:pt x="141" y="634"/>
                                    </a:cubicBezTo>
                                    <a:cubicBezTo>
                                      <a:pt x="100" y="615"/>
                                      <a:pt x="39" y="594"/>
                                      <a:pt x="1" y="583"/>
                                    </a:cubicBezTo>
                                    <a:cubicBezTo>
                                      <a:pt x="0" y="580"/>
                                      <a:pt x="0" y="567"/>
                                      <a:pt x="3" y="565"/>
                                    </a:cubicBezTo>
                                    <a:cubicBezTo>
                                      <a:pt x="35" y="562"/>
                                      <a:pt x="37" y="530"/>
                                      <a:pt x="41" y="486"/>
                                    </a:cubicBezTo>
                                    <a:cubicBezTo>
                                      <a:pt x="81" y="95"/>
                                      <a:pt x="81" y="95"/>
                                      <a:pt x="81" y="95"/>
                                    </a:cubicBezTo>
                                    <a:cubicBezTo>
                                      <a:pt x="86" y="43"/>
                                      <a:pt x="85" y="34"/>
                                      <a:pt x="61" y="17"/>
                                    </a:cubicBezTo>
                                    <a:cubicBezTo>
                                      <a:pt x="60" y="12"/>
                                      <a:pt x="62" y="1"/>
                                      <a:pt x="66" y="0"/>
                                    </a:cubicBezTo>
                                    <a:cubicBezTo>
                                      <a:pt x="105" y="14"/>
                                      <a:pt x="182" y="29"/>
                                      <a:pt x="211" y="29"/>
                                    </a:cubicBezTo>
                                    <a:cubicBezTo>
                                      <a:pt x="219" y="33"/>
                                      <a:pt x="217" y="50"/>
                                      <a:pt x="211" y="54"/>
                                    </a:cubicBezTo>
                                    <a:cubicBezTo>
                                      <a:pt x="186" y="55"/>
                                      <a:pt x="150" y="58"/>
                                      <a:pt x="138" y="71"/>
                                    </a:cubicBezTo>
                                    <a:cubicBezTo>
                                      <a:pt x="119" y="92"/>
                                      <a:pt x="108" y="128"/>
                                      <a:pt x="102" y="181"/>
                                    </a:cubicBezTo>
                                    <a:cubicBezTo>
                                      <a:pt x="95" y="249"/>
                                      <a:pt x="95" y="249"/>
                                      <a:pt x="95" y="249"/>
                                    </a:cubicBezTo>
                                    <a:cubicBezTo>
                                      <a:pt x="93" y="278"/>
                                      <a:pt x="94" y="278"/>
                                      <a:pt x="125" y="281"/>
                                    </a:cubicBezTo>
                                    <a:lnTo>
                                      <a:pt x="555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58480"/>
                                <a:ext cx="99720" cy="100800"/>
                              </a:xfrm>
                              <a:custGeom>
                                <a:avLst/>
                                <a:gdLst>
                                  <a:gd name="textAreaLeft" fmla="*/ 0 w 56520"/>
                                  <a:gd name="textAreaRight" fmla="*/ 56880 w 56520"/>
                                  <a:gd name="textAreaTop" fmla="*/ 0 h 57240"/>
                                  <a:gd name="textAreaBottom" fmla="*/ 5760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2" h="762">
                                    <a:moveTo>
                                      <a:pt x="275" y="704"/>
                                    </a:moveTo>
                                    <a:cubicBezTo>
                                      <a:pt x="92" y="640"/>
                                      <a:pt x="0" y="453"/>
                                      <a:pt x="66" y="264"/>
                                    </a:cubicBezTo>
                                    <a:cubicBezTo>
                                      <a:pt x="140" y="53"/>
                                      <a:pt x="331" y="0"/>
                                      <a:pt x="492" y="57"/>
                                    </a:cubicBezTo>
                                    <a:cubicBezTo>
                                      <a:pt x="676" y="122"/>
                                      <a:pt x="762" y="310"/>
                                      <a:pt x="699" y="487"/>
                                    </a:cubicBezTo>
                                    <a:cubicBezTo>
                                      <a:pt x="628" y="690"/>
                                      <a:pt x="440" y="762"/>
                                      <a:pt x="275" y="704"/>
                                    </a:cubicBezTo>
                                    <a:close/>
                                    <a:moveTo>
                                      <a:pt x="488" y="158"/>
                                    </a:moveTo>
                                    <a:cubicBezTo>
                                      <a:pt x="337" y="105"/>
                                      <a:pt x="151" y="115"/>
                                      <a:pt x="89" y="290"/>
                                    </a:cubicBezTo>
                                    <a:cubicBezTo>
                                      <a:pt x="56" y="385"/>
                                      <a:pt x="77" y="532"/>
                                      <a:pt x="278" y="602"/>
                                    </a:cubicBezTo>
                                    <a:cubicBezTo>
                                      <a:pt x="413" y="650"/>
                                      <a:pt x="612" y="645"/>
                                      <a:pt x="675" y="465"/>
                                    </a:cubicBezTo>
                                    <a:cubicBezTo>
                                      <a:pt x="714" y="355"/>
                                      <a:pt x="668" y="222"/>
                                      <a:pt x="488" y="1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38960"/>
                                <a:ext cx="84600" cy="8640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48240 w 47880"/>
                                  <a:gd name="textAreaTop" fmla="*/ 0 h 48960"/>
                                  <a:gd name="textAreaBottom" fmla="*/ 4932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0" h="652">
                                    <a:moveTo>
                                      <a:pt x="558" y="560"/>
                                    </a:moveTo>
                                    <a:cubicBezTo>
                                      <a:pt x="505" y="622"/>
                                      <a:pt x="453" y="645"/>
                                      <a:pt x="433" y="652"/>
                                    </a:cubicBezTo>
                                    <a:cubicBezTo>
                                      <a:pt x="409" y="647"/>
                                      <a:pt x="348" y="612"/>
                                      <a:pt x="312" y="584"/>
                                    </a:cubicBezTo>
                                    <a:cubicBezTo>
                                      <a:pt x="310" y="576"/>
                                      <a:pt x="318" y="564"/>
                                      <a:pt x="325" y="564"/>
                                    </a:cubicBezTo>
                                    <a:cubicBezTo>
                                      <a:pt x="372" y="585"/>
                                      <a:pt x="470" y="617"/>
                                      <a:pt x="543" y="531"/>
                                    </a:cubicBezTo>
                                    <a:cubicBezTo>
                                      <a:pt x="596" y="469"/>
                                      <a:pt x="581" y="404"/>
                                      <a:pt x="537" y="366"/>
                                    </a:cubicBezTo>
                                    <a:cubicBezTo>
                                      <a:pt x="504" y="338"/>
                                      <a:pt x="462" y="314"/>
                                      <a:pt x="382" y="339"/>
                                    </a:cubicBezTo>
                                    <a:cubicBezTo>
                                      <a:pt x="276" y="370"/>
                                      <a:pt x="276" y="370"/>
                                      <a:pt x="276" y="370"/>
                                    </a:cubicBezTo>
                                    <a:cubicBezTo>
                                      <a:pt x="220" y="386"/>
                                      <a:pt x="142" y="393"/>
                                      <a:pt x="81" y="342"/>
                                    </a:cubicBezTo>
                                    <a:cubicBezTo>
                                      <a:pt x="11" y="282"/>
                                      <a:pt x="0" y="179"/>
                                      <a:pt x="82" y="83"/>
                                    </a:cubicBezTo>
                                    <a:cubicBezTo>
                                      <a:pt x="102" y="60"/>
                                      <a:pt x="128" y="37"/>
                                      <a:pt x="150" y="22"/>
                                    </a:cubicBezTo>
                                    <a:cubicBezTo>
                                      <a:pt x="160" y="15"/>
                                      <a:pt x="171" y="6"/>
                                      <a:pt x="177" y="0"/>
                                    </a:cubicBezTo>
                                    <a:cubicBezTo>
                                      <a:pt x="200" y="9"/>
                                      <a:pt x="247" y="37"/>
                                      <a:pt x="278" y="64"/>
                                    </a:cubicBezTo>
                                    <a:cubicBezTo>
                                      <a:pt x="280" y="70"/>
                                      <a:pt x="272" y="84"/>
                                      <a:pt x="265" y="84"/>
                                    </a:cubicBezTo>
                                    <a:cubicBezTo>
                                      <a:pt x="221" y="63"/>
                                      <a:pt x="156" y="43"/>
                                      <a:pt x="95" y="114"/>
                                    </a:cubicBezTo>
                                    <a:cubicBezTo>
                                      <a:pt x="34" y="186"/>
                                      <a:pt x="69" y="242"/>
                                      <a:pt x="103" y="271"/>
                                    </a:cubicBezTo>
                                    <a:cubicBezTo>
                                      <a:pt x="146" y="308"/>
                                      <a:pt x="206" y="298"/>
                                      <a:pt x="247" y="286"/>
                                    </a:cubicBezTo>
                                    <a:cubicBezTo>
                                      <a:pt x="334" y="258"/>
                                      <a:pt x="334" y="258"/>
                                      <a:pt x="334" y="258"/>
                                    </a:cubicBezTo>
                                    <a:cubicBezTo>
                                      <a:pt x="403" y="236"/>
                                      <a:pt x="485" y="226"/>
                                      <a:pt x="555" y="286"/>
                                    </a:cubicBezTo>
                                    <a:cubicBezTo>
                                      <a:pt x="636" y="355"/>
                                      <a:pt x="640" y="464"/>
                                      <a:pt x="558" y="5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68040"/>
                                <a:ext cx="89640" cy="9900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51120 w 50760"/>
                                  <a:gd name="textAreaTop" fmla="*/ 0 h 56160"/>
                                  <a:gd name="textAreaBottom" fmla="*/ 565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6" h="740">
                                    <a:moveTo>
                                      <a:pt x="142" y="449"/>
                                    </a:moveTo>
                                    <a:cubicBezTo>
                                      <a:pt x="91" y="421"/>
                                      <a:pt x="67" y="414"/>
                                      <a:pt x="31" y="437"/>
                                    </a:cubicBezTo>
                                    <a:cubicBezTo>
                                      <a:pt x="17" y="446"/>
                                      <a:pt x="17" y="446"/>
                                      <a:pt x="17" y="446"/>
                                    </a:cubicBezTo>
                                    <a:cubicBezTo>
                                      <a:pt x="8" y="446"/>
                                      <a:pt x="0" y="435"/>
                                      <a:pt x="3" y="426"/>
                                    </a:cubicBezTo>
                                    <a:cubicBezTo>
                                      <a:pt x="26" y="410"/>
                                      <a:pt x="51" y="391"/>
                                      <a:pt x="83" y="365"/>
                                    </a:cubicBezTo>
                                    <a:cubicBezTo>
                                      <a:pt x="116" y="338"/>
                                      <a:pt x="142" y="316"/>
                                      <a:pt x="172" y="289"/>
                                    </a:cubicBezTo>
                                    <a:cubicBezTo>
                                      <a:pt x="180" y="287"/>
                                      <a:pt x="191" y="297"/>
                                      <a:pt x="189" y="306"/>
                                    </a:cubicBezTo>
                                    <a:cubicBezTo>
                                      <a:pt x="179" y="317"/>
                                      <a:pt x="179" y="317"/>
                                      <a:pt x="179" y="317"/>
                                    </a:cubicBezTo>
                                    <a:cubicBezTo>
                                      <a:pt x="153" y="344"/>
                                      <a:pt x="151" y="353"/>
                                      <a:pt x="155" y="360"/>
                                    </a:cubicBezTo>
                                    <a:cubicBezTo>
                                      <a:pt x="163" y="366"/>
                                      <a:pt x="209" y="397"/>
                                      <a:pt x="278" y="435"/>
                                    </a:cubicBezTo>
                                    <a:cubicBezTo>
                                      <a:pt x="384" y="494"/>
                                      <a:pt x="489" y="553"/>
                                      <a:pt x="596" y="608"/>
                                    </a:cubicBezTo>
                                    <a:cubicBezTo>
                                      <a:pt x="579" y="539"/>
                                      <a:pt x="549" y="435"/>
                                      <a:pt x="533" y="382"/>
                                    </a:cubicBezTo>
                                    <a:cubicBezTo>
                                      <a:pt x="514" y="312"/>
                                      <a:pt x="480" y="199"/>
                                      <a:pt x="466" y="156"/>
                                    </a:cubicBezTo>
                                    <a:cubicBezTo>
                                      <a:pt x="459" y="136"/>
                                      <a:pt x="453" y="127"/>
                                      <a:pt x="449" y="122"/>
                                    </a:cubicBezTo>
                                    <a:cubicBezTo>
                                      <a:pt x="445" y="116"/>
                                      <a:pt x="432" y="116"/>
                                      <a:pt x="403" y="135"/>
                                    </a:cubicBezTo>
                                    <a:cubicBezTo>
                                      <a:pt x="389" y="144"/>
                                      <a:pt x="389" y="144"/>
                                      <a:pt x="389" y="144"/>
                                    </a:cubicBezTo>
                                    <a:cubicBezTo>
                                      <a:pt x="380" y="144"/>
                                      <a:pt x="372" y="131"/>
                                      <a:pt x="375" y="124"/>
                                    </a:cubicBezTo>
                                    <a:cubicBezTo>
                                      <a:pt x="397" y="109"/>
                                      <a:pt x="427" y="86"/>
                                      <a:pt x="455" y="63"/>
                                    </a:cubicBezTo>
                                    <a:cubicBezTo>
                                      <a:pt x="480" y="43"/>
                                      <a:pt x="503" y="23"/>
                                      <a:pt x="526" y="1"/>
                                    </a:cubicBezTo>
                                    <a:cubicBezTo>
                                      <a:pt x="534" y="0"/>
                                      <a:pt x="544" y="12"/>
                                      <a:pt x="543" y="19"/>
                                    </a:cubicBezTo>
                                    <a:cubicBezTo>
                                      <a:pt x="522" y="39"/>
                                      <a:pt x="522" y="39"/>
                                      <a:pt x="522" y="39"/>
                                    </a:cubicBezTo>
                                    <a:cubicBezTo>
                                      <a:pt x="505" y="55"/>
                                      <a:pt x="501" y="73"/>
                                      <a:pt x="504" y="97"/>
                                    </a:cubicBezTo>
                                    <a:cubicBezTo>
                                      <a:pt x="512" y="149"/>
                                      <a:pt x="532" y="234"/>
                                      <a:pt x="560" y="339"/>
                                    </a:cubicBezTo>
                                    <a:cubicBezTo>
                                      <a:pt x="595" y="464"/>
                                      <a:pt x="595" y="464"/>
                                      <a:pt x="595" y="464"/>
                                    </a:cubicBezTo>
                                    <a:cubicBezTo>
                                      <a:pt x="621" y="558"/>
                                      <a:pt x="656" y="674"/>
                                      <a:pt x="676" y="724"/>
                                    </a:cubicBezTo>
                                    <a:cubicBezTo>
                                      <a:pt x="675" y="728"/>
                                      <a:pt x="672" y="731"/>
                                      <a:pt x="669" y="733"/>
                                    </a:cubicBezTo>
                                    <a:cubicBezTo>
                                      <a:pt x="666" y="736"/>
                                      <a:pt x="661" y="739"/>
                                      <a:pt x="656" y="740"/>
                                    </a:cubicBezTo>
                                    <a:cubicBezTo>
                                      <a:pt x="622" y="715"/>
                                      <a:pt x="580" y="689"/>
                                      <a:pt x="540" y="668"/>
                                    </a:cubicBezTo>
                                    <a:lnTo>
                                      <a:pt x="142" y="4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43920"/>
                                <a:ext cx="69840" cy="9648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39960 w 39600"/>
                                  <a:gd name="textAreaTop" fmla="*/ 0 h 54720"/>
                                  <a:gd name="textAreaBottom" fmla="*/ 5508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2" h="716">
                                    <a:moveTo>
                                      <a:pt x="374" y="512"/>
                                    </a:moveTo>
                                    <a:cubicBezTo>
                                      <a:pt x="422" y="602"/>
                                      <a:pt x="429" y="612"/>
                                      <a:pt x="487" y="589"/>
                                    </a:cubicBezTo>
                                    <a:cubicBezTo>
                                      <a:pt x="512" y="579"/>
                                      <a:pt x="512" y="579"/>
                                      <a:pt x="512" y="579"/>
                                    </a:cubicBezTo>
                                    <a:cubicBezTo>
                                      <a:pt x="519" y="581"/>
                                      <a:pt x="525" y="596"/>
                                      <a:pt x="522" y="601"/>
                                    </a:cubicBezTo>
                                    <a:cubicBezTo>
                                      <a:pt x="472" y="626"/>
                                      <a:pt x="443" y="640"/>
                                      <a:pt x="409" y="658"/>
                                    </a:cubicBezTo>
                                    <a:cubicBezTo>
                                      <a:pt x="373" y="677"/>
                                      <a:pt x="342" y="694"/>
                                      <a:pt x="305" y="716"/>
                                    </a:cubicBezTo>
                                    <a:cubicBezTo>
                                      <a:pt x="299" y="716"/>
                                      <a:pt x="290" y="703"/>
                                      <a:pt x="292" y="695"/>
                                    </a:cubicBezTo>
                                    <a:cubicBezTo>
                                      <a:pt x="309" y="683"/>
                                      <a:pt x="309" y="683"/>
                                      <a:pt x="309" y="683"/>
                                    </a:cubicBezTo>
                                    <a:cubicBezTo>
                                      <a:pt x="355" y="650"/>
                                      <a:pt x="351" y="639"/>
                                      <a:pt x="304" y="549"/>
                                    </a:cubicBezTo>
                                    <a:cubicBezTo>
                                      <a:pt x="136" y="233"/>
                                      <a:pt x="136" y="233"/>
                                      <a:pt x="136" y="233"/>
                                    </a:cubicBezTo>
                                    <a:cubicBezTo>
                                      <a:pt x="97" y="160"/>
                                      <a:pt x="87" y="145"/>
                                      <a:pt x="47" y="162"/>
                                    </a:cubicBezTo>
                                    <a:cubicBezTo>
                                      <a:pt x="14" y="175"/>
                                      <a:pt x="14" y="175"/>
                                      <a:pt x="14" y="175"/>
                                    </a:cubicBezTo>
                                    <a:cubicBezTo>
                                      <a:pt x="6" y="173"/>
                                      <a:pt x="0" y="160"/>
                                      <a:pt x="5" y="153"/>
                                    </a:cubicBezTo>
                                    <a:cubicBezTo>
                                      <a:pt x="47" y="123"/>
                                      <a:pt x="100" y="94"/>
                                      <a:pt x="171" y="56"/>
                                    </a:cubicBezTo>
                                    <a:cubicBezTo>
                                      <a:pt x="242" y="18"/>
                                      <a:pt x="300" y="0"/>
                                      <a:pt x="354" y="3"/>
                                    </a:cubicBezTo>
                                    <a:cubicBezTo>
                                      <a:pt x="406" y="7"/>
                                      <a:pt x="459" y="36"/>
                                      <a:pt x="491" y="95"/>
                                    </a:cubicBezTo>
                                    <a:cubicBezTo>
                                      <a:pt x="532" y="174"/>
                                      <a:pt x="504" y="240"/>
                                      <a:pt x="477" y="277"/>
                                    </a:cubicBezTo>
                                    <a:cubicBezTo>
                                      <a:pt x="449" y="315"/>
                                      <a:pt x="407" y="347"/>
                                      <a:pt x="372" y="365"/>
                                    </a:cubicBezTo>
                                    <a:cubicBezTo>
                                      <a:pt x="365" y="366"/>
                                      <a:pt x="358" y="353"/>
                                      <a:pt x="362" y="349"/>
                                    </a:cubicBezTo>
                                    <a:cubicBezTo>
                                      <a:pt x="446" y="283"/>
                                      <a:pt x="452" y="213"/>
                                      <a:pt x="412" y="138"/>
                                    </a:cubicBezTo>
                                    <a:cubicBezTo>
                                      <a:pt x="368" y="55"/>
                                      <a:pt x="291" y="27"/>
                                      <a:pt x="201" y="74"/>
                                    </a:cubicBezTo>
                                    <a:cubicBezTo>
                                      <a:pt x="156" y="98"/>
                                      <a:pt x="157" y="102"/>
                                      <a:pt x="171" y="129"/>
                                    </a:cubicBezTo>
                                    <a:lnTo>
                                      <a:pt x="374" y="5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2600"/>
                                <a:ext cx="84600" cy="9900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48240 w 47880"/>
                                  <a:gd name="textAreaTop" fmla="*/ 0 h 56160"/>
                                  <a:gd name="textAreaBottom" fmla="*/ 565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5" h="750">
                                    <a:moveTo>
                                      <a:pt x="119" y="248"/>
                                    </a:moveTo>
                                    <a:cubicBezTo>
                                      <a:pt x="89" y="152"/>
                                      <a:pt x="82" y="139"/>
                                      <a:pt x="26" y="150"/>
                                    </a:cubicBezTo>
                                    <a:cubicBezTo>
                                      <a:pt x="10" y="153"/>
                                      <a:pt x="10" y="153"/>
                                      <a:pt x="10" y="153"/>
                                    </a:cubicBezTo>
                                    <a:cubicBezTo>
                                      <a:pt x="4" y="151"/>
                                      <a:pt x="0" y="133"/>
                                      <a:pt x="5" y="129"/>
                                    </a:cubicBezTo>
                                    <a:cubicBezTo>
                                      <a:pt x="45" y="118"/>
                                      <a:pt x="77" y="109"/>
                                      <a:pt x="115" y="97"/>
                                    </a:cubicBezTo>
                                    <a:cubicBezTo>
                                      <a:pt x="289" y="42"/>
                                      <a:pt x="289" y="42"/>
                                      <a:pt x="289" y="42"/>
                                    </a:cubicBezTo>
                                    <a:cubicBezTo>
                                      <a:pt x="348" y="23"/>
                                      <a:pt x="403" y="6"/>
                                      <a:pt x="413" y="0"/>
                                    </a:cubicBezTo>
                                    <a:cubicBezTo>
                                      <a:pt x="423" y="14"/>
                                      <a:pt x="450" y="79"/>
                                      <a:pt x="467" y="118"/>
                                    </a:cubicBezTo>
                                    <a:cubicBezTo>
                                      <a:pt x="465" y="125"/>
                                      <a:pt x="450" y="131"/>
                                      <a:pt x="444" y="127"/>
                                    </a:cubicBezTo>
                                    <a:cubicBezTo>
                                      <a:pt x="417" y="88"/>
                                      <a:pt x="398" y="58"/>
                                      <a:pt x="346" y="62"/>
                                    </a:cubicBezTo>
                                    <a:cubicBezTo>
                                      <a:pt x="325" y="63"/>
                                      <a:pt x="295" y="72"/>
                                      <a:pt x="254" y="84"/>
                                    </a:cubicBezTo>
                                    <a:cubicBezTo>
                                      <a:pt x="188" y="105"/>
                                      <a:pt x="188" y="105"/>
                                      <a:pt x="188" y="105"/>
                                    </a:cubicBezTo>
                                    <a:cubicBezTo>
                                      <a:pt x="160" y="114"/>
                                      <a:pt x="161" y="116"/>
                                      <a:pt x="172" y="151"/>
                                    </a:cubicBezTo>
                                    <a:cubicBezTo>
                                      <a:pt x="230" y="336"/>
                                      <a:pt x="230" y="336"/>
                                      <a:pt x="230" y="336"/>
                                    </a:cubicBezTo>
                                    <a:cubicBezTo>
                                      <a:pt x="238" y="362"/>
                                      <a:pt x="241" y="361"/>
                                      <a:pt x="269" y="353"/>
                                    </a:cubicBezTo>
                                    <a:cubicBezTo>
                                      <a:pt x="323" y="336"/>
                                      <a:pt x="323" y="336"/>
                                      <a:pt x="323" y="336"/>
                                    </a:cubicBezTo>
                                    <a:cubicBezTo>
                                      <a:pt x="362" y="323"/>
                                      <a:pt x="390" y="312"/>
                                      <a:pt x="400" y="305"/>
                                    </a:cubicBezTo>
                                    <a:cubicBezTo>
                                      <a:pt x="409" y="298"/>
                                      <a:pt x="414" y="290"/>
                                      <a:pt x="412" y="266"/>
                                    </a:cubicBezTo>
                                    <a:cubicBezTo>
                                      <a:pt x="407" y="225"/>
                                      <a:pt x="407" y="225"/>
                                      <a:pt x="407" y="225"/>
                                    </a:cubicBezTo>
                                    <a:cubicBezTo>
                                      <a:pt x="410" y="218"/>
                                      <a:pt x="426" y="213"/>
                                      <a:pt x="431" y="219"/>
                                    </a:cubicBezTo>
                                    <a:cubicBezTo>
                                      <a:pt x="438" y="241"/>
                                      <a:pt x="446" y="278"/>
                                      <a:pt x="457" y="313"/>
                                    </a:cubicBezTo>
                                    <a:cubicBezTo>
                                      <a:pt x="468" y="347"/>
                                      <a:pt x="482" y="381"/>
                                      <a:pt x="489" y="401"/>
                                    </a:cubicBezTo>
                                    <a:cubicBezTo>
                                      <a:pt x="487" y="409"/>
                                      <a:pt x="471" y="414"/>
                                      <a:pt x="465" y="410"/>
                                    </a:cubicBezTo>
                                    <a:cubicBezTo>
                                      <a:pt x="445" y="376"/>
                                      <a:pt x="445" y="376"/>
                                      <a:pt x="445" y="376"/>
                                    </a:cubicBezTo>
                                    <a:cubicBezTo>
                                      <a:pt x="436" y="361"/>
                                      <a:pt x="426" y="349"/>
                                      <a:pt x="406" y="350"/>
                                    </a:cubicBezTo>
                                    <a:cubicBezTo>
                                      <a:pt x="391" y="350"/>
                                      <a:pt x="369" y="356"/>
                                      <a:pt x="333" y="368"/>
                                    </a:cubicBezTo>
                                    <a:cubicBezTo>
                                      <a:pt x="279" y="385"/>
                                      <a:pt x="279" y="385"/>
                                      <a:pt x="279" y="385"/>
                                    </a:cubicBezTo>
                                    <a:cubicBezTo>
                                      <a:pt x="251" y="394"/>
                                      <a:pt x="249" y="395"/>
                                      <a:pt x="257" y="420"/>
                                    </a:cubicBezTo>
                                    <a:cubicBezTo>
                                      <a:pt x="298" y="550"/>
                                      <a:pt x="298" y="550"/>
                                      <a:pt x="298" y="550"/>
                                    </a:cubicBezTo>
                                    <a:cubicBezTo>
                                      <a:pt x="313" y="599"/>
                                      <a:pt x="326" y="630"/>
                                      <a:pt x="346" y="641"/>
                                    </a:cubicBezTo>
                                    <a:cubicBezTo>
                                      <a:pt x="360" y="648"/>
                                      <a:pt x="383" y="652"/>
                                      <a:pt x="465" y="626"/>
                                    </a:cubicBezTo>
                                    <a:cubicBezTo>
                                      <a:pt x="536" y="604"/>
                                      <a:pt x="561" y="592"/>
                                      <a:pt x="579" y="575"/>
                                    </a:cubicBezTo>
                                    <a:cubicBezTo>
                                      <a:pt x="592" y="561"/>
                                      <a:pt x="607" y="520"/>
                                      <a:pt x="616" y="465"/>
                                    </a:cubicBezTo>
                                    <a:cubicBezTo>
                                      <a:pt x="621" y="458"/>
                                      <a:pt x="635" y="457"/>
                                      <a:pt x="641" y="464"/>
                                    </a:cubicBezTo>
                                    <a:cubicBezTo>
                                      <a:pt x="645" y="498"/>
                                      <a:pt x="644" y="577"/>
                                      <a:pt x="640" y="606"/>
                                    </a:cubicBezTo>
                                    <a:cubicBezTo>
                                      <a:pt x="556" y="630"/>
                                      <a:pt x="474" y="655"/>
                                      <a:pt x="391" y="681"/>
                                    </a:cubicBezTo>
                                    <a:cubicBezTo>
                                      <a:pt x="308" y="708"/>
                                      <a:pt x="308" y="708"/>
                                      <a:pt x="308" y="708"/>
                                    </a:cubicBezTo>
                                    <a:cubicBezTo>
                                      <a:pt x="268" y="720"/>
                                      <a:pt x="237" y="731"/>
                                      <a:pt x="183" y="750"/>
                                    </a:cubicBezTo>
                                    <a:cubicBezTo>
                                      <a:pt x="177" y="749"/>
                                      <a:pt x="170" y="735"/>
                                      <a:pt x="174" y="728"/>
                                    </a:cubicBezTo>
                                    <a:cubicBezTo>
                                      <a:pt x="203" y="715"/>
                                      <a:pt x="203" y="715"/>
                                      <a:pt x="203" y="715"/>
                                    </a:cubicBezTo>
                                    <a:cubicBezTo>
                                      <a:pt x="255" y="694"/>
                                      <a:pt x="255" y="678"/>
                                      <a:pt x="224" y="581"/>
                                    </a:cubicBezTo>
                                    <a:lnTo>
                                      <a:pt x="119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240"/>
                                <a:ext cx="92160" cy="88200"/>
                              </a:xfrm>
                              <a:custGeom>
                                <a:avLst/>
                                <a:gdLst>
                                  <a:gd name="textAreaLeft" fmla="*/ 0 w 52200"/>
                                  <a:gd name="textAreaRight" fmla="*/ 52560 w 52200"/>
                                  <a:gd name="textAreaTop" fmla="*/ 0 h 50040"/>
                                  <a:gd name="textAreaBottom" fmla="*/ 50400 h 5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3" h="675">
                                    <a:moveTo>
                                      <a:pt x="95" y="172"/>
                                    </a:moveTo>
                                    <a:cubicBezTo>
                                      <a:pt x="85" y="81"/>
                                      <a:pt x="80" y="65"/>
                                      <a:pt x="40" y="64"/>
                                    </a:cubicBezTo>
                                    <a:cubicBezTo>
                                      <a:pt x="9" y="64"/>
                                      <a:pt x="9" y="64"/>
                                      <a:pt x="9" y="64"/>
                                    </a:cubicBezTo>
                                    <a:cubicBezTo>
                                      <a:pt x="1" y="60"/>
                                      <a:pt x="0" y="44"/>
                                      <a:pt x="7" y="40"/>
                                    </a:cubicBezTo>
                                    <a:cubicBezTo>
                                      <a:pt x="61" y="29"/>
                                      <a:pt x="127" y="18"/>
                                      <a:pt x="221" y="8"/>
                                    </a:cubicBezTo>
                                    <a:cubicBezTo>
                                      <a:pt x="281" y="2"/>
                                      <a:pt x="339" y="0"/>
                                      <a:pt x="385" y="19"/>
                                    </a:cubicBezTo>
                                    <a:cubicBezTo>
                                      <a:pt x="434" y="39"/>
                                      <a:pt x="473" y="78"/>
                                      <a:pt x="480" y="146"/>
                                    </a:cubicBezTo>
                                    <a:cubicBezTo>
                                      <a:pt x="490" y="237"/>
                                      <a:pt x="424" y="295"/>
                                      <a:pt x="378" y="320"/>
                                    </a:cubicBezTo>
                                    <a:cubicBezTo>
                                      <a:pt x="373" y="326"/>
                                      <a:pt x="379" y="335"/>
                                      <a:pt x="385" y="343"/>
                                    </a:cubicBezTo>
                                    <a:cubicBezTo>
                                      <a:pt x="476" y="459"/>
                                      <a:pt x="535" y="530"/>
                                      <a:pt x="607" y="578"/>
                                    </a:cubicBezTo>
                                    <a:cubicBezTo>
                                      <a:pt x="625" y="590"/>
                                      <a:pt x="650" y="598"/>
                                      <a:pt x="677" y="598"/>
                                    </a:cubicBezTo>
                                    <a:cubicBezTo>
                                      <a:pt x="682" y="599"/>
                                      <a:pt x="683" y="607"/>
                                      <a:pt x="679" y="611"/>
                                    </a:cubicBezTo>
                                    <a:cubicBezTo>
                                      <a:pt x="671" y="615"/>
                                      <a:pt x="655" y="618"/>
                                      <a:pt x="637" y="620"/>
                                    </a:cubicBezTo>
                                    <a:cubicBezTo>
                                      <a:pt x="555" y="629"/>
                                      <a:pt x="503" y="611"/>
                                      <a:pt x="424" y="521"/>
                                    </a:cubicBezTo>
                                    <a:cubicBezTo>
                                      <a:pt x="395" y="488"/>
                                      <a:pt x="348" y="426"/>
                                      <a:pt x="313" y="386"/>
                                    </a:cubicBezTo>
                                    <a:cubicBezTo>
                                      <a:pt x="297" y="366"/>
                                      <a:pt x="280" y="358"/>
                                      <a:pt x="242" y="362"/>
                                    </a:cubicBezTo>
                                    <a:cubicBezTo>
                                      <a:pt x="198" y="367"/>
                                      <a:pt x="196" y="368"/>
                                      <a:pt x="199" y="388"/>
                                    </a:cubicBezTo>
                                    <a:cubicBezTo>
                                      <a:pt x="212" y="510"/>
                                      <a:pt x="212" y="510"/>
                                      <a:pt x="212" y="510"/>
                                    </a:cubicBezTo>
                                    <a:cubicBezTo>
                                      <a:pt x="223" y="611"/>
                                      <a:pt x="226" y="622"/>
                                      <a:pt x="283" y="624"/>
                                    </a:cubicBezTo>
                                    <a:cubicBezTo>
                                      <a:pt x="303" y="625"/>
                                      <a:pt x="303" y="625"/>
                                      <a:pt x="303" y="625"/>
                                    </a:cubicBezTo>
                                    <a:cubicBezTo>
                                      <a:pt x="310" y="629"/>
                                      <a:pt x="310" y="646"/>
                                      <a:pt x="304" y="649"/>
                                    </a:cubicBezTo>
                                    <a:cubicBezTo>
                                      <a:pt x="261" y="652"/>
                                      <a:pt x="228" y="655"/>
                                      <a:pt x="189" y="659"/>
                                    </a:cubicBezTo>
                                    <a:cubicBezTo>
                                      <a:pt x="149" y="663"/>
                                      <a:pt x="114" y="668"/>
                                      <a:pt x="69" y="675"/>
                                    </a:cubicBezTo>
                                    <a:cubicBezTo>
                                      <a:pt x="63" y="673"/>
                                      <a:pt x="59" y="658"/>
                                      <a:pt x="64" y="651"/>
                                    </a:cubicBezTo>
                                    <a:cubicBezTo>
                                      <a:pt x="88" y="645"/>
                                      <a:pt x="88" y="645"/>
                                      <a:pt x="88" y="645"/>
                                    </a:cubicBezTo>
                                    <a:cubicBezTo>
                                      <a:pt x="143" y="633"/>
                                      <a:pt x="144" y="620"/>
                                      <a:pt x="133" y="519"/>
                                    </a:cubicBezTo>
                                    <a:lnTo>
                                      <a:pt x="95" y="172"/>
                                    </a:lnTo>
                                    <a:close/>
                                    <a:moveTo>
                                      <a:pt x="189" y="302"/>
                                    </a:moveTo>
                                    <a:cubicBezTo>
                                      <a:pt x="191" y="319"/>
                                      <a:pt x="192" y="330"/>
                                      <a:pt x="195" y="333"/>
                                    </a:cubicBezTo>
                                    <a:cubicBezTo>
                                      <a:pt x="199" y="336"/>
                                      <a:pt x="213" y="336"/>
                                      <a:pt x="262" y="331"/>
                                    </a:cubicBezTo>
                                    <a:cubicBezTo>
                                      <a:pt x="297" y="327"/>
                                      <a:pt x="334" y="319"/>
                                      <a:pt x="359" y="295"/>
                                    </a:cubicBezTo>
                                    <a:cubicBezTo>
                                      <a:pt x="383" y="272"/>
                                      <a:pt x="401" y="235"/>
                                      <a:pt x="394" y="170"/>
                                    </a:cubicBezTo>
                                    <a:cubicBezTo>
                                      <a:pt x="386" y="94"/>
                                      <a:pt x="331" y="26"/>
                                      <a:pt x="223" y="38"/>
                                    </a:cubicBezTo>
                                    <a:cubicBezTo>
                                      <a:pt x="164" y="45"/>
                                      <a:pt x="161" y="49"/>
                                      <a:pt x="164" y="76"/>
                                    </a:cubicBezTo>
                                    <a:lnTo>
                                      <a:pt x="189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0"/>
                                <a:ext cx="36720" cy="86400"/>
                              </a:xfrm>
                              <a:custGeom>
                                <a:avLst/>
                                <a:gdLst>
                                  <a:gd name="textAreaLeft" fmla="*/ 0 w 20880"/>
                                  <a:gd name="textAreaRight" fmla="*/ 21240 w 20880"/>
                                  <a:gd name="textAreaTop" fmla="*/ 0 h 48960"/>
                                  <a:gd name="textAreaBottom" fmla="*/ 4932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6" h="656">
                                    <a:moveTo>
                                      <a:pt x="111" y="153"/>
                                    </a:moveTo>
                                    <a:cubicBezTo>
                                      <a:pt x="116" y="51"/>
                                      <a:pt x="115" y="34"/>
                                      <a:pt x="58" y="27"/>
                                    </a:cubicBezTo>
                                    <a:cubicBezTo>
                                      <a:pt x="34" y="24"/>
                                      <a:pt x="34" y="24"/>
                                      <a:pt x="34" y="24"/>
                                    </a:cubicBezTo>
                                    <a:cubicBezTo>
                                      <a:pt x="28" y="20"/>
                                      <a:pt x="31" y="2"/>
                                      <a:pt x="37" y="0"/>
                                    </a:cubicBezTo>
                                    <a:cubicBezTo>
                                      <a:pt x="85" y="4"/>
                                      <a:pt x="118" y="6"/>
                                      <a:pt x="159" y="8"/>
                                    </a:cubicBezTo>
                                    <a:cubicBezTo>
                                      <a:pt x="198" y="10"/>
                                      <a:pt x="231" y="10"/>
                                      <a:pt x="279" y="11"/>
                                    </a:cubicBezTo>
                                    <a:cubicBezTo>
                                      <a:pt x="285" y="14"/>
                                      <a:pt x="286" y="31"/>
                                      <a:pt x="280" y="35"/>
                                    </a:cubicBezTo>
                                    <a:cubicBezTo>
                                      <a:pt x="256" y="36"/>
                                      <a:pt x="256" y="36"/>
                                      <a:pt x="256" y="36"/>
                                    </a:cubicBezTo>
                                    <a:cubicBezTo>
                                      <a:pt x="198" y="38"/>
                                      <a:pt x="196" y="54"/>
                                      <a:pt x="191" y="157"/>
                                    </a:cubicBezTo>
                                    <a:cubicBezTo>
                                      <a:pt x="175" y="502"/>
                                      <a:pt x="175" y="502"/>
                                      <a:pt x="175" y="502"/>
                                    </a:cubicBezTo>
                                    <a:cubicBezTo>
                                      <a:pt x="170" y="605"/>
                                      <a:pt x="172" y="618"/>
                                      <a:pt x="229" y="628"/>
                                    </a:cubicBezTo>
                                    <a:cubicBezTo>
                                      <a:pt x="253" y="632"/>
                                      <a:pt x="253" y="632"/>
                                      <a:pt x="253" y="632"/>
                                    </a:cubicBezTo>
                                    <a:cubicBezTo>
                                      <a:pt x="258" y="636"/>
                                      <a:pt x="256" y="653"/>
                                      <a:pt x="250" y="656"/>
                                    </a:cubicBezTo>
                                    <a:cubicBezTo>
                                      <a:pt x="201" y="652"/>
                                      <a:pt x="168" y="649"/>
                                      <a:pt x="130" y="648"/>
                                    </a:cubicBezTo>
                                    <a:cubicBezTo>
                                      <a:pt x="89" y="646"/>
                                      <a:pt x="56" y="645"/>
                                      <a:pt x="7" y="645"/>
                                    </a:cubicBezTo>
                                    <a:cubicBezTo>
                                      <a:pt x="2" y="642"/>
                                      <a:pt x="0" y="626"/>
                                      <a:pt x="6" y="621"/>
                                    </a:cubicBezTo>
                                    <a:cubicBezTo>
                                      <a:pt x="31" y="619"/>
                                      <a:pt x="31" y="619"/>
                                      <a:pt x="31" y="619"/>
                                    </a:cubicBezTo>
                                    <a:cubicBezTo>
                                      <a:pt x="88" y="615"/>
                                      <a:pt x="91" y="601"/>
                                      <a:pt x="96" y="498"/>
                                    </a:cubicBezTo>
                                    <a:lnTo>
                                      <a:pt x="111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320"/>
                                <a:ext cx="97920" cy="97920"/>
                              </a:xfrm>
                              <a:custGeom>
                                <a:avLst/>
                                <a:gdLst>
                                  <a:gd name="textAreaLeft" fmla="*/ 0 w 55440"/>
                                  <a:gd name="textAreaRight" fmla="*/ 55800 w 55440"/>
                                  <a:gd name="textAreaTop" fmla="*/ 0 h 55440"/>
                                  <a:gd name="textAreaBottom" fmla="*/ 5580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44" h="741">
                                    <a:moveTo>
                                      <a:pt x="39" y="301"/>
                                    </a:moveTo>
                                    <a:cubicBezTo>
                                      <a:pt x="83" y="112"/>
                                      <a:pt x="258" y="0"/>
                                      <a:pt x="452" y="45"/>
                                    </a:cubicBezTo>
                                    <a:cubicBezTo>
                                      <a:pt x="671" y="95"/>
                                      <a:pt x="744" y="278"/>
                                      <a:pt x="706" y="445"/>
                                    </a:cubicBezTo>
                                    <a:cubicBezTo>
                                      <a:pt x="662" y="635"/>
                                      <a:pt x="485" y="741"/>
                                      <a:pt x="302" y="699"/>
                                    </a:cubicBezTo>
                                    <a:cubicBezTo>
                                      <a:pt x="92" y="651"/>
                                      <a:pt x="0" y="471"/>
                                      <a:pt x="39" y="301"/>
                                    </a:cubicBezTo>
                                    <a:close/>
                                    <a:moveTo>
                                      <a:pt x="605" y="452"/>
                                    </a:moveTo>
                                    <a:cubicBezTo>
                                      <a:pt x="641" y="296"/>
                                      <a:pt x="610" y="112"/>
                                      <a:pt x="430" y="70"/>
                                    </a:cubicBezTo>
                                    <a:cubicBezTo>
                                      <a:pt x="331" y="48"/>
                                      <a:pt x="188" y="86"/>
                                      <a:pt x="141" y="293"/>
                                    </a:cubicBezTo>
                                    <a:cubicBezTo>
                                      <a:pt x="108" y="432"/>
                                      <a:pt x="135" y="630"/>
                                      <a:pt x="321" y="673"/>
                                    </a:cubicBezTo>
                                    <a:cubicBezTo>
                                      <a:pt x="435" y="699"/>
                                      <a:pt x="562" y="638"/>
                                      <a:pt x="605" y="4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30600"/>
                                <a:ext cx="87480" cy="111240"/>
                              </a:xfrm>
                              <a:custGeom>
                                <a:avLst/>
                                <a:gdLst>
                                  <a:gd name="textAreaLeft" fmla="*/ 0 w 49680"/>
                                  <a:gd name="textAreaRight" fmla="*/ 50040 w 49680"/>
                                  <a:gd name="textAreaTop" fmla="*/ 0 h 63000"/>
                                  <a:gd name="textAreaBottom" fmla="*/ 6336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5" h="844">
                                    <a:moveTo>
                                      <a:pt x="296" y="160"/>
                                    </a:moveTo>
                                    <a:cubicBezTo>
                                      <a:pt x="337" y="77"/>
                                      <a:pt x="342" y="61"/>
                                      <a:pt x="308" y="39"/>
                                    </a:cubicBezTo>
                                    <a:cubicBezTo>
                                      <a:pt x="282" y="22"/>
                                      <a:pt x="282" y="22"/>
                                      <a:pt x="282" y="22"/>
                                    </a:cubicBezTo>
                                    <a:cubicBezTo>
                                      <a:pt x="278" y="15"/>
                                      <a:pt x="285" y="1"/>
                                      <a:pt x="294" y="0"/>
                                    </a:cubicBezTo>
                                    <a:cubicBezTo>
                                      <a:pt x="344" y="20"/>
                                      <a:pt x="406" y="47"/>
                                      <a:pt x="491" y="90"/>
                                    </a:cubicBezTo>
                                    <a:cubicBezTo>
                                      <a:pt x="545" y="116"/>
                                      <a:pt x="594" y="146"/>
                                      <a:pt x="623" y="188"/>
                                    </a:cubicBezTo>
                                    <a:cubicBezTo>
                                      <a:pt x="654" y="230"/>
                                      <a:pt x="665" y="284"/>
                                      <a:pt x="635" y="345"/>
                                    </a:cubicBezTo>
                                    <a:cubicBezTo>
                                      <a:pt x="594" y="428"/>
                                      <a:pt x="507" y="441"/>
                                      <a:pt x="455" y="436"/>
                                    </a:cubicBezTo>
                                    <a:cubicBezTo>
                                      <a:pt x="448" y="439"/>
                                      <a:pt x="448" y="450"/>
                                      <a:pt x="449" y="459"/>
                                    </a:cubicBezTo>
                                    <a:cubicBezTo>
                                      <a:pt x="463" y="606"/>
                                      <a:pt x="475" y="698"/>
                                      <a:pt x="509" y="777"/>
                                    </a:cubicBezTo>
                                    <a:cubicBezTo>
                                      <a:pt x="517" y="798"/>
                                      <a:pt x="534" y="818"/>
                                      <a:pt x="557" y="831"/>
                                    </a:cubicBezTo>
                                    <a:cubicBezTo>
                                      <a:pt x="561" y="835"/>
                                      <a:pt x="558" y="843"/>
                                      <a:pt x="552" y="844"/>
                                    </a:cubicBezTo>
                                    <a:cubicBezTo>
                                      <a:pt x="543" y="843"/>
                                      <a:pt x="528" y="837"/>
                                      <a:pt x="512" y="829"/>
                                    </a:cubicBezTo>
                                    <a:cubicBezTo>
                                      <a:pt x="438" y="793"/>
                                      <a:pt x="404" y="749"/>
                                      <a:pt x="386" y="631"/>
                                    </a:cubicBezTo>
                                    <a:cubicBezTo>
                                      <a:pt x="379" y="587"/>
                                      <a:pt x="373" y="510"/>
                                      <a:pt x="365" y="457"/>
                                    </a:cubicBezTo>
                                    <a:cubicBezTo>
                                      <a:pt x="362" y="431"/>
                                      <a:pt x="352" y="416"/>
                                      <a:pt x="317" y="399"/>
                                    </a:cubicBezTo>
                                    <a:cubicBezTo>
                                      <a:pt x="278" y="379"/>
                                      <a:pt x="276" y="379"/>
                                      <a:pt x="267" y="398"/>
                                    </a:cubicBezTo>
                                    <a:cubicBezTo>
                                      <a:pt x="213" y="507"/>
                                      <a:pt x="213" y="507"/>
                                      <a:pt x="213" y="507"/>
                                    </a:cubicBezTo>
                                    <a:cubicBezTo>
                                      <a:pt x="168" y="598"/>
                                      <a:pt x="164" y="610"/>
                                      <a:pt x="211" y="642"/>
                                    </a:cubicBezTo>
                                    <a:cubicBezTo>
                                      <a:pt x="228" y="653"/>
                                      <a:pt x="228" y="653"/>
                                      <a:pt x="228" y="653"/>
                                    </a:cubicBezTo>
                                    <a:cubicBezTo>
                                      <a:pt x="231" y="660"/>
                                      <a:pt x="222" y="674"/>
                                      <a:pt x="216" y="674"/>
                                    </a:cubicBezTo>
                                    <a:cubicBezTo>
                                      <a:pt x="178" y="653"/>
                                      <a:pt x="148" y="638"/>
                                      <a:pt x="114" y="620"/>
                                    </a:cubicBezTo>
                                    <a:cubicBezTo>
                                      <a:pt x="77" y="602"/>
                                      <a:pt x="45" y="588"/>
                                      <a:pt x="3" y="569"/>
                                    </a:cubicBezTo>
                                    <a:cubicBezTo>
                                      <a:pt x="0" y="564"/>
                                      <a:pt x="4" y="550"/>
                                      <a:pt x="13" y="547"/>
                                    </a:cubicBezTo>
                                    <a:cubicBezTo>
                                      <a:pt x="36" y="555"/>
                                      <a:pt x="36" y="555"/>
                                      <a:pt x="36" y="555"/>
                                    </a:cubicBezTo>
                                    <a:cubicBezTo>
                                      <a:pt x="89" y="574"/>
                                      <a:pt x="96" y="563"/>
                                      <a:pt x="142" y="472"/>
                                    </a:cubicBezTo>
                                    <a:lnTo>
                                      <a:pt x="296" y="160"/>
                                    </a:lnTo>
                                    <a:close/>
                                    <a:moveTo>
                                      <a:pt x="306" y="319"/>
                                    </a:moveTo>
                                    <a:cubicBezTo>
                                      <a:pt x="298" y="335"/>
                                      <a:pt x="293" y="345"/>
                                      <a:pt x="294" y="349"/>
                                    </a:cubicBezTo>
                                    <a:cubicBezTo>
                                      <a:pt x="295" y="353"/>
                                      <a:pt x="308" y="362"/>
                                      <a:pt x="352" y="383"/>
                                    </a:cubicBezTo>
                                    <a:cubicBezTo>
                                      <a:pt x="383" y="399"/>
                                      <a:pt x="418" y="412"/>
                                      <a:pt x="453" y="405"/>
                                    </a:cubicBezTo>
                                    <a:cubicBezTo>
                                      <a:pt x="485" y="398"/>
                                      <a:pt x="520" y="378"/>
                                      <a:pt x="550" y="319"/>
                                    </a:cubicBezTo>
                                    <a:cubicBezTo>
                                      <a:pt x="584" y="250"/>
                                      <a:pt x="573" y="164"/>
                                      <a:pt x="477" y="116"/>
                                    </a:cubicBezTo>
                                    <a:cubicBezTo>
                                      <a:pt x="423" y="89"/>
                                      <a:pt x="418" y="92"/>
                                      <a:pt x="406" y="116"/>
                                    </a:cubicBezTo>
                                    <a:lnTo>
                                      <a:pt x="306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72360"/>
                                <a:ext cx="99720" cy="104760"/>
                              </a:xfrm>
                              <a:custGeom>
                                <a:avLst/>
                                <a:gdLst>
                                  <a:gd name="textAreaLeft" fmla="*/ 0 w 56520"/>
                                  <a:gd name="textAreaRight" fmla="*/ 56880 w 56520"/>
                                  <a:gd name="textAreaTop" fmla="*/ 0 h 59400"/>
                                  <a:gd name="textAreaBottom" fmla="*/ 5976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50" h="795">
                                    <a:moveTo>
                                      <a:pt x="378" y="163"/>
                                    </a:moveTo>
                                    <a:cubicBezTo>
                                      <a:pt x="440" y="83"/>
                                      <a:pt x="447" y="70"/>
                                      <a:pt x="405" y="30"/>
                                    </a:cubicBezTo>
                                    <a:cubicBezTo>
                                      <a:pt x="394" y="19"/>
                                      <a:pt x="394" y="19"/>
                                      <a:pt x="394" y="19"/>
                                    </a:cubicBezTo>
                                    <a:cubicBezTo>
                                      <a:pt x="392" y="13"/>
                                      <a:pt x="404" y="0"/>
                                      <a:pt x="411" y="1"/>
                                    </a:cubicBezTo>
                                    <a:cubicBezTo>
                                      <a:pt x="442" y="28"/>
                                      <a:pt x="468" y="49"/>
                                      <a:pt x="500" y="73"/>
                                    </a:cubicBezTo>
                                    <a:cubicBezTo>
                                      <a:pt x="644" y="185"/>
                                      <a:pt x="644" y="185"/>
                                      <a:pt x="644" y="185"/>
                                    </a:cubicBezTo>
                                    <a:cubicBezTo>
                                      <a:pt x="694" y="222"/>
                                      <a:pt x="739" y="257"/>
                                      <a:pt x="750" y="262"/>
                                    </a:cubicBezTo>
                                    <a:cubicBezTo>
                                      <a:pt x="744" y="279"/>
                                      <a:pt x="707" y="338"/>
                                      <a:pt x="684" y="374"/>
                                    </a:cubicBezTo>
                                    <a:cubicBezTo>
                                      <a:pt x="677" y="376"/>
                                      <a:pt x="664" y="368"/>
                                      <a:pt x="663" y="361"/>
                                    </a:cubicBezTo>
                                    <a:cubicBezTo>
                                      <a:pt x="680" y="316"/>
                                      <a:pt x="693" y="283"/>
                                      <a:pt x="661" y="243"/>
                                    </a:cubicBezTo>
                                    <a:cubicBezTo>
                                      <a:pt x="648" y="226"/>
                                      <a:pt x="624" y="206"/>
                                      <a:pt x="590" y="181"/>
                                    </a:cubicBezTo>
                                    <a:cubicBezTo>
                                      <a:pt x="535" y="138"/>
                                      <a:pt x="535" y="138"/>
                                      <a:pt x="535" y="138"/>
                                    </a:cubicBezTo>
                                    <a:cubicBezTo>
                                      <a:pt x="511" y="120"/>
                                      <a:pt x="510" y="122"/>
                                      <a:pt x="488" y="151"/>
                                    </a:cubicBezTo>
                                    <a:cubicBezTo>
                                      <a:pt x="369" y="305"/>
                                      <a:pt x="369" y="305"/>
                                      <a:pt x="369" y="305"/>
                                    </a:cubicBezTo>
                                    <a:cubicBezTo>
                                      <a:pt x="353" y="326"/>
                                      <a:pt x="355" y="328"/>
                                      <a:pt x="378" y="346"/>
                                    </a:cubicBezTo>
                                    <a:cubicBezTo>
                                      <a:pt x="423" y="380"/>
                                      <a:pt x="423" y="380"/>
                                      <a:pt x="423" y="380"/>
                                    </a:cubicBezTo>
                                    <a:cubicBezTo>
                                      <a:pt x="455" y="405"/>
                                      <a:pt x="480" y="422"/>
                                      <a:pt x="492" y="426"/>
                                    </a:cubicBezTo>
                                    <a:cubicBezTo>
                                      <a:pt x="504" y="430"/>
                                      <a:pt x="512" y="429"/>
                                      <a:pt x="531" y="413"/>
                                    </a:cubicBezTo>
                                    <a:cubicBezTo>
                                      <a:pt x="561" y="386"/>
                                      <a:pt x="561" y="386"/>
                                      <a:pt x="561" y="386"/>
                                    </a:cubicBezTo>
                                    <a:cubicBezTo>
                                      <a:pt x="569" y="385"/>
                                      <a:pt x="582" y="395"/>
                                      <a:pt x="581" y="402"/>
                                    </a:cubicBezTo>
                                    <a:cubicBezTo>
                                      <a:pt x="567" y="421"/>
                                      <a:pt x="541" y="449"/>
                                      <a:pt x="518" y="478"/>
                                    </a:cubicBezTo>
                                    <a:cubicBezTo>
                                      <a:pt x="497" y="505"/>
                                      <a:pt x="477" y="537"/>
                                      <a:pt x="464" y="554"/>
                                    </a:cubicBezTo>
                                    <a:cubicBezTo>
                                      <a:pt x="457" y="557"/>
                                      <a:pt x="444" y="547"/>
                                      <a:pt x="444" y="539"/>
                                    </a:cubicBezTo>
                                    <a:cubicBezTo>
                                      <a:pt x="460" y="504"/>
                                      <a:pt x="460" y="504"/>
                                      <a:pt x="460" y="504"/>
                                    </a:cubicBezTo>
                                    <a:cubicBezTo>
                                      <a:pt x="467" y="488"/>
                                      <a:pt x="471" y="472"/>
                                      <a:pt x="458" y="456"/>
                                    </a:cubicBezTo>
                                    <a:cubicBezTo>
                                      <a:pt x="450" y="445"/>
                                      <a:pt x="432" y="430"/>
                                      <a:pt x="402" y="407"/>
                                    </a:cubicBezTo>
                                    <a:cubicBezTo>
                                      <a:pt x="358" y="373"/>
                                      <a:pt x="358" y="373"/>
                                      <a:pt x="358" y="373"/>
                                    </a:cubicBezTo>
                                    <a:cubicBezTo>
                                      <a:pt x="335" y="355"/>
                                      <a:pt x="332" y="354"/>
                                      <a:pt x="316" y="374"/>
                                    </a:cubicBezTo>
                                    <a:cubicBezTo>
                                      <a:pt x="233" y="482"/>
                                      <a:pt x="233" y="482"/>
                                      <a:pt x="233" y="482"/>
                                    </a:cubicBezTo>
                                    <a:cubicBezTo>
                                      <a:pt x="202" y="523"/>
                                      <a:pt x="184" y="551"/>
                                      <a:pt x="186" y="574"/>
                                    </a:cubicBezTo>
                                    <a:cubicBezTo>
                                      <a:pt x="188" y="590"/>
                                      <a:pt x="198" y="611"/>
                                      <a:pt x="266" y="663"/>
                                    </a:cubicBezTo>
                                    <a:cubicBezTo>
                                      <a:pt x="325" y="708"/>
                                      <a:pt x="349" y="723"/>
                                      <a:pt x="373" y="727"/>
                                    </a:cubicBezTo>
                                    <a:cubicBezTo>
                                      <a:pt x="393" y="730"/>
                                      <a:pt x="434" y="719"/>
                                      <a:pt x="485" y="694"/>
                                    </a:cubicBezTo>
                                    <a:cubicBezTo>
                                      <a:pt x="493" y="695"/>
                                      <a:pt x="502" y="705"/>
                                      <a:pt x="500" y="715"/>
                                    </a:cubicBezTo>
                                    <a:cubicBezTo>
                                      <a:pt x="474" y="737"/>
                                      <a:pt x="409" y="782"/>
                                      <a:pt x="383" y="795"/>
                                    </a:cubicBezTo>
                                    <a:cubicBezTo>
                                      <a:pt x="315" y="740"/>
                                      <a:pt x="247" y="687"/>
                                      <a:pt x="179" y="634"/>
                                    </a:cubicBezTo>
                                    <a:cubicBezTo>
                                      <a:pt x="109" y="581"/>
                                      <a:pt x="109" y="581"/>
                                      <a:pt x="109" y="581"/>
                                    </a:cubicBezTo>
                                    <a:cubicBezTo>
                                      <a:pt x="76" y="555"/>
                                      <a:pt x="50" y="536"/>
                                      <a:pt x="3" y="503"/>
                                    </a:cubicBezTo>
                                    <a:cubicBezTo>
                                      <a:pt x="0" y="497"/>
                                      <a:pt x="8" y="483"/>
                                      <a:pt x="16" y="482"/>
                                    </a:cubicBezTo>
                                    <a:cubicBezTo>
                                      <a:pt x="43" y="499"/>
                                      <a:pt x="43" y="499"/>
                                      <a:pt x="43" y="499"/>
                                    </a:cubicBezTo>
                                    <a:cubicBezTo>
                                      <a:pt x="90" y="529"/>
                                      <a:pt x="103" y="521"/>
                                      <a:pt x="165" y="440"/>
                                    </a:cubicBezTo>
                                    <a:lnTo>
                                      <a:pt x="378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77840"/>
                                <a:ext cx="104040" cy="106200"/>
                              </a:xfrm>
                              <a:custGeom>
                                <a:avLst/>
                                <a:gdLst>
                                  <a:gd name="textAreaLeft" fmla="*/ 0 w 59040"/>
                                  <a:gd name="textAreaRight" fmla="*/ 59400 w 59040"/>
                                  <a:gd name="textAreaTop" fmla="*/ 0 h 60120"/>
                                  <a:gd name="textAreaBottom" fmla="*/ 60480 h 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6" h="792">
                                    <a:moveTo>
                                      <a:pt x="485" y="125"/>
                                    </a:moveTo>
                                    <a:cubicBezTo>
                                      <a:pt x="543" y="90"/>
                                      <a:pt x="558" y="76"/>
                                      <a:pt x="543" y="38"/>
                                    </a:cubicBezTo>
                                    <a:cubicBezTo>
                                      <a:pt x="534" y="18"/>
                                      <a:pt x="534" y="18"/>
                                      <a:pt x="534" y="18"/>
                                    </a:cubicBezTo>
                                    <a:cubicBezTo>
                                      <a:pt x="535" y="9"/>
                                      <a:pt x="547" y="0"/>
                                      <a:pt x="556" y="6"/>
                                    </a:cubicBezTo>
                                    <a:cubicBezTo>
                                      <a:pt x="602" y="75"/>
                                      <a:pt x="644" y="141"/>
                                      <a:pt x="687" y="212"/>
                                    </a:cubicBezTo>
                                    <a:cubicBezTo>
                                      <a:pt x="728" y="282"/>
                                      <a:pt x="758" y="344"/>
                                      <a:pt x="770" y="410"/>
                                    </a:cubicBezTo>
                                    <a:cubicBezTo>
                                      <a:pt x="796" y="547"/>
                                      <a:pt x="735" y="660"/>
                                      <a:pt x="625" y="726"/>
                                    </a:cubicBezTo>
                                    <a:cubicBezTo>
                                      <a:pt x="519" y="789"/>
                                      <a:pt x="398" y="792"/>
                                      <a:pt x="290" y="727"/>
                                    </a:cubicBezTo>
                                    <a:cubicBezTo>
                                      <a:pt x="228" y="690"/>
                                      <a:pt x="177" y="628"/>
                                      <a:pt x="139" y="564"/>
                                    </a:cubicBezTo>
                                    <a:cubicBezTo>
                                      <a:pt x="107" y="511"/>
                                      <a:pt x="82" y="453"/>
                                      <a:pt x="65" y="424"/>
                                    </a:cubicBezTo>
                                    <a:cubicBezTo>
                                      <a:pt x="44" y="389"/>
                                      <a:pt x="25" y="360"/>
                                      <a:pt x="0" y="321"/>
                                    </a:cubicBezTo>
                                    <a:cubicBezTo>
                                      <a:pt x="0" y="315"/>
                                      <a:pt x="12" y="305"/>
                                      <a:pt x="20" y="307"/>
                                    </a:cubicBezTo>
                                    <a:cubicBezTo>
                                      <a:pt x="34" y="325"/>
                                      <a:pt x="34" y="325"/>
                                      <a:pt x="34" y="325"/>
                                    </a:cubicBezTo>
                                    <a:cubicBezTo>
                                      <a:pt x="70" y="369"/>
                                      <a:pt x="81" y="365"/>
                                      <a:pt x="168" y="313"/>
                                    </a:cubicBezTo>
                                    <a:lnTo>
                                      <a:pt x="485" y="125"/>
                                    </a:lnTo>
                                    <a:close/>
                                    <a:moveTo>
                                      <a:pt x="228" y="370"/>
                                    </a:moveTo>
                                    <a:cubicBezTo>
                                      <a:pt x="184" y="396"/>
                                      <a:pt x="158" y="415"/>
                                      <a:pt x="147" y="441"/>
                                    </a:cubicBezTo>
                                    <a:cubicBezTo>
                                      <a:pt x="132" y="474"/>
                                      <a:pt x="142" y="511"/>
                                      <a:pt x="174" y="564"/>
                                    </a:cubicBezTo>
                                    <a:cubicBezTo>
                                      <a:pt x="270" y="726"/>
                                      <a:pt x="419" y="735"/>
                                      <a:pt x="574" y="643"/>
                                    </a:cubicBezTo>
                                    <a:cubicBezTo>
                                      <a:pt x="666" y="589"/>
                                      <a:pt x="794" y="452"/>
                                      <a:pt x="665" y="234"/>
                                    </a:cubicBezTo>
                                    <a:cubicBezTo>
                                      <a:pt x="635" y="185"/>
                                      <a:pt x="613" y="162"/>
                                      <a:pt x="604" y="158"/>
                                    </a:cubicBezTo>
                                    <a:cubicBezTo>
                                      <a:pt x="595" y="154"/>
                                      <a:pt x="573" y="165"/>
                                      <a:pt x="536" y="187"/>
                                    </a:cubicBezTo>
                                    <a:lnTo>
                                      <a:pt x="228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269280"/>
                                <a:ext cx="91440" cy="622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52200 w 51840"/>
                                  <a:gd name="textAreaTop" fmla="*/ 0 h 35280"/>
                                  <a:gd name="textAreaBottom" fmla="*/ 35640 h 3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1" h="463">
                                    <a:moveTo>
                                      <a:pt x="493" y="134"/>
                                    </a:moveTo>
                                    <a:cubicBezTo>
                                      <a:pt x="589" y="98"/>
                                      <a:pt x="604" y="90"/>
                                      <a:pt x="589" y="35"/>
                                    </a:cubicBezTo>
                                    <a:cubicBezTo>
                                      <a:pt x="582" y="11"/>
                                      <a:pt x="582" y="11"/>
                                      <a:pt x="582" y="11"/>
                                    </a:cubicBezTo>
                                    <a:cubicBezTo>
                                      <a:pt x="583" y="4"/>
                                      <a:pt x="601" y="0"/>
                                      <a:pt x="605" y="4"/>
                                    </a:cubicBezTo>
                                    <a:cubicBezTo>
                                      <a:pt x="621" y="51"/>
                                      <a:pt x="631" y="82"/>
                                      <a:pt x="645" y="120"/>
                                    </a:cubicBezTo>
                                    <a:cubicBezTo>
                                      <a:pt x="659" y="156"/>
                                      <a:pt x="672" y="187"/>
                                      <a:pt x="691" y="232"/>
                                    </a:cubicBezTo>
                                    <a:cubicBezTo>
                                      <a:pt x="690" y="238"/>
                                      <a:pt x="674" y="246"/>
                                      <a:pt x="668" y="242"/>
                                    </a:cubicBezTo>
                                    <a:cubicBezTo>
                                      <a:pt x="658" y="220"/>
                                      <a:pt x="658" y="220"/>
                                      <a:pt x="658" y="220"/>
                                    </a:cubicBezTo>
                                    <a:cubicBezTo>
                                      <a:pt x="633" y="168"/>
                                      <a:pt x="617" y="172"/>
                                      <a:pt x="521" y="208"/>
                                    </a:cubicBezTo>
                                    <a:cubicBezTo>
                                      <a:pt x="198" y="329"/>
                                      <a:pt x="198" y="329"/>
                                      <a:pt x="198" y="329"/>
                                    </a:cubicBezTo>
                                    <a:cubicBezTo>
                                      <a:pt x="101" y="365"/>
                                      <a:pt x="89" y="372"/>
                                      <a:pt x="103" y="428"/>
                                    </a:cubicBezTo>
                                    <a:cubicBezTo>
                                      <a:pt x="109" y="452"/>
                                      <a:pt x="109" y="452"/>
                                      <a:pt x="109" y="452"/>
                                    </a:cubicBezTo>
                                    <a:cubicBezTo>
                                      <a:pt x="107" y="459"/>
                                      <a:pt x="90" y="463"/>
                                      <a:pt x="85" y="458"/>
                                    </a:cubicBezTo>
                                    <a:cubicBezTo>
                                      <a:pt x="70" y="412"/>
                                      <a:pt x="60" y="381"/>
                                      <a:pt x="46" y="345"/>
                                    </a:cubicBezTo>
                                    <a:cubicBezTo>
                                      <a:pt x="32" y="306"/>
                                      <a:pt x="19" y="276"/>
                                      <a:pt x="0" y="231"/>
                                    </a:cubicBezTo>
                                    <a:cubicBezTo>
                                      <a:pt x="1" y="225"/>
                                      <a:pt x="15" y="217"/>
                                      <a:pt x="22" y="221"/>
                                    </a:cubicBezTo>
                                    <a:cubicBezTo>
                                      <a:pt x="34" y="243"/>
                                      <a:pt x="34" y="243"/>
                                      <a:pt x="34" y="243"/>
                                    </a:cubicBezTo>
                                    <a:cubicBezTo>
                                      <a:pt x="60" y="294"/>
                                      <a:pt x="74" y="291"/>
                                      <a:pt x="170" y="255"/>
                                    </a:cubicBezTo>
                                    <a:lnTo>
                                      <a:pt x="493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385560"/>
                                <a:ext cx="89640" cy="5220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51120 w 50760"/>
                                  <a:gd name="textAreaTop" fmla="*/ 0 h 29520"/>
                                  <a:gd name="textAreaBottom" fmla="*/ 298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2" h="391">
                                    <a:moveTo>
                                      <a:pt x="6" y="189"/>
                                    </a:moveTo>
                                    <a:cubicBezTo>
                                      <a:pt x="0" y="108"/>
                                      <a:pt x="22" y="55"/>
                                      <a:pt x="31" y="36"/>
                                    </a:cubicBezTo>
                                    <a:cubicBezTo>
                                      <a:pt x="52" y="23"/>
                                      <a:pt x="120" y="6"/>
                                      <a:pt x="165" y="0"/>
                                    </a:cubicBezTo>
                                    <a:cubicBezTo>
                                      <a:pt x="172" y="5"/>
                                      <a:pt x="175" y="19"/>
                                      <a:pt x="170" y="23"/>
                                    </a:cubicBezTo>
                                    <a:cubicBezTo>
                                      <a:pt x="121" y="41"/>
                                      <a:pt x="29" y="88"/>
                                      <a:pt x="37" y="200"/>
                                    </a:cubicBezTo>
                                    <a:cubicBezTo>
                                      <a:pt x="43" y="281"/>
                                      <a:pt x="98" y="317"/>
                                      <a:pt x="157" y="313"/>
                                    </a:cubicBezTo>
                                    <a:cubicBezTo>
                                      <a:pt x="199" y="310"/>
                                      <a:pt x="246" y="298"/>
                                      <a:pt x="287" y="225"/>
                                    </a:cubicBezTo>
                                    <a:cubicBezTo>
                                      <a:pt x="340" y="128"/>
                                      <a:pt x="340" y="128"/>
                                      <a:pt x="340" y="128"/>
                                    </a:cubicBezTo>
                                    <a:cubicBezTo>
                                      <a:pt x="369" y="78"/>
                                      <a:pt x="420" y="18"/>
                                      <a:pt x="499" y="12"/>
                                    </a:cubicBezTo>
                                    <a:cubicBezTo>
                                      <a:pt x="592" y="6"/>
                                      <a:pt x="671" y="73"/>
                                      <a:pt x="680" y="198"/>
                                    </a:cubicBezTo>
                                    <a:cubicBezTo>
                                      <a:pt x="682" y="228"/>
                                      <a:pt x="679" y="264"/>
                                      <a:pt x="673" y="289"/>
                                    </a:cubicBezTo>
                                    <a:cubicBezTo>
                                      <a:pt x="671" y="302"/>
                                      <a:pt x="669" y="316"/>
                                      <a:pt x="670" y="324"/>
                                    </a:cubicBezTo>
                                    <a:cubicBezTo>
                                      <a:pt x="647" y="334"/>
                                      <a:pt x="593" y="346"/>
                                      <a:pt x="553" y="349"/>
                                    </a:cubicBezTo>
                                    <a:cubicBezTo>
                                      <a:pt x="547" y="346"/>
                                      <a:pt x="543" y="330"/>
                                      <a:pt x="548" y="325"/>
                                    </a:cubicBezTo>
                                    <a:cubicBezTo>
                                      <a:pt x="594" y="309"/>
                                      <a:pt x="655" y="279"/>
                                      <a:pt x="649" y="186"/>
                                    </a:cubicBezTo>
                                    <a:cubicBezTo>
                                      <a:pt x="642" y="91"/>
                                      <a:pt x="578" y="75"/>
                                      <a:pt x="533" y="78"/>
                                    </a:cubicBezTo>
                                    <a:cubicBezTo>
                                      <a:pt x="477" y="82"/>
                                      <a:pt x="441" y="131"/>
                                      <a:pt x="420" y="169"/>
                                    </a:cubicBezTo>
                                    <a:cubicBezTo>
                                      <a:pt x="377" y="249"/>
                                      <a:pt x="377" y="249"/>
                                      <a:pt x="377" y="249"/>
                                    </a:cubicBezTo>
                                    <a:cubicBezTo>
                                      <a:pt x="343" y="313"/>
                                      <a:pt x="291" y="377"/>
                                      <a:pt x="199" y="383"/>
                                    </a:cubicBezTo>
                                    <a:cubicBezTo>
                                      <a:pt x="93" y="391"/>
                                      <a:pt x="15" y="315"/>
                                      <a:pt x="6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436320"/>
                                <a:ext cx="91440" cy="874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52200 w 51840"/>
                                  <a:gd name="textAreaTop" fmla="*/ 0 h 49680"/>
                                  <a:gd name="textAreaBottom" fmla="*/ 50040 h 4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9" h="649">
                                    <a:moveTo>
                                      <a:pt x="253" y="444"/>
                                    </a:moveTo>
                                    <a:cubicBezTo>
                                      <a:pt x="275" y="439"/>
                                      <a:pt x="278" y="436"/>
                                      <a:pt x="281" y="407"/>
                                    </a:cubicBezTo>
                                    <a:cubicBezTo>
                                      <a:pt x="299" y="262"/>
                                      <a:pt x="299" y="262"/>
                                      <a:pt x="299" y="262"/>
                                    </a:cubicBezTo>
                                    <a:cubicBezTo>
                                      <a:pt x="301" y="237"/>
                                      <a:pt x="299" y="231"/>
                                      <a:pt x="280" y="222"/>
                                    </a:cubicBezTo>
                                    <a:cubicBezTo>
                                      <a:pt x="183" y="176"/>
                                      <a:pt x="183" y="176"/>
                                      <a:pt x="183" y="176"/>
                                    </a:cubicBezTo>
                                    <a:cubicBezTo>
                                      <a:pt x="141" y="157"/>
                                      <a:pt x="116" y="147"/>
                                      <a:pt x="105" y="146"/>
                                    </a:cubicBezTo>
                                    <a:cubicBezTo>
                                      <a:pt x="93" y="144"/>
                                      <a:pt x="87" y="149"/>
                                      <a:pt x="83" y="171"/>
                                    </a:cubicBezTo>
                                    <a:cubicBezTo>
                                      <a:pt x="76" y="203"/>
                                      <a:pt x="76" y="203"/>
                                      <a:pt x="76" y="203"/>
                                    </a:cubicBezTo>
                                    <a:cubicBezTo>
                                      <a:pt x="70" y="209"/>
                                      <a:pt x="55" y="207"/>
                                      <a:pt x="52" y="198"/>
                                    </a:cubicBezTo>
                                    <a:cubicBezTo>
                                      <a:pt x="57" y="173"/>
                                      <a:pt x="61" y="143"/>
                                      <a:pt x="67" y="98"/>
                                    </a:cubicBezTo>
                                    <a:cubicBezTo>
                                      <a:pt x="71" y="66"/>
                                      <a:pt x="73" y="32"/>
                                      <a:pt x="75" y="5"/>
                                    </a:cubicBezTo>
                                    <a:cubicBezTo>
                                      <a:pt x="79" y="0"/>
                                      <a:pt x="95" y="0"/>
                                      <a:pt x="99" y="6"/>
                                    </a:cubicBezTo>
                                    <a:cubicBezTo>
                                      <a:pt x="98" y="38"/>
                                      <a:pt x="98" y="38"/>
                                      <a:pt x="98" y="38"/>
                                    </a:cubicBezTo>
                                    <a:cubicBezTo>
                                      <a:pt x="98" y="62"/>
                                      <a:pt x="106" y="84"/>
                                      <a:pt x="139" y="102"/>
                                    </a:cubicBezTo>
                                    <a:cubicBezTo>
                                      <a:pt x="181" y="125"/>
                                      <a:pt x="240" y="159"/>
                                      <a:pt x="344" y="212"/>
                                    </a:cubicBezTo>
                                    <a:cubicBezTo>
                                      <a:pt x="592" y="341"/>
                                      <a:pt x="592" y="341"/>
                                      <a:pt x="592" y="341"/>
                                    </a:cubicBezTo>
                                    <a:cubicBezTo>
                                      <a:pt x="625" y="359"/>
                                      <a:pt x="643" y="367"/>
                                      <a:pt x="658" y="366"/>
                                    </a:cubicBezTo>
                                    <a:cubicBezTo>
                                      <a:pt x="662" y="390"/>
                                      <a:pt x="678" y="408"/>
                                      <a:pt x="689" y="420"/>
                                    </a:cubicBezTo>
                                    <a:cubicBezTo>
                                      <a:pt x="688" y="426"/>
                                      <a:pt x="686" y="432"/>
                                      <a:pt x="679" y="434"/>
                                    </a:cubicBezTo>
                                    <a:cubicBezTo>
                                      <a:pt x="635" y="441"/>
                                      <a:pt x="589" y="451"/>
                                      <a:pt x="545" y="461"/>
                                    </a:cubicBezTo>
                                    <a:cubicBezTo>
                                      <a:pt x="142" y="547"/>
                                      <a:pt x="142" y="547"/>
                                      <a:pt x="142" y="547"/>
                                    </a:cubicBezTo>
                                    <a:cubicBezTo>
                                      <a:pt x="56" y="565"/>
                                      <a:pt x="40" y="576"/>
                                      <a:pt x="30" y="617"/>
                                    </a:cubicBezTo>
                                    <a:cubicBezTo>
                                      <a:pt x="24" y="642"/>
                                      <a:pt x="24" y="642"/>
                                      <a:pt x="24" y="642"/>
                                    </a:cubicBezTo>
                                    <a:cubicBezTo>
                                      <a:pt x="18" y="649"/>
                                      <a:pt x="3" y="645"/>
                                      <a:pt x="0" y="640"/>
                                    </a:cubicBezTo>
                                    <a:cubicBezTo>
                                      <a:pt x="7" y="600"/>
                                      <a:pt x="11" y="567"/>
                                      <a:pt x="17" y="523"/>
                                    </a:cubicBezTo>
                                    <a:cubicBezTo>
                                      <a:pt x="22" y="477"/>
                                      <a:pt x="25" y="440"/>
                                      <a:pt x="27" y="412"/>
                                    </a:cubicBezTo>
                                    <a:cubicBezTo>
                                      <a:pt x="32" y="405"/>
                                      <a:pt x="47" y="406"/>
                                      <a:pt x="51" y="413"/>
                                    </a:cubicBezTo>
                                    <a:cubicBezTo>
                                      <a:pt x="51" y="441"/>
                                      <a:pt x="51" y="441"/>
                                      <a:pt x="51" y="441"/>
                                    </a:cubicBezTo>
                                    <a:cubicBezTo>
                                      <a:pt x="50" y="462"/>
                                      <a:pt x="55" y="476"/>
                                      <a:pt x="64" y="477"/>
                                    </a:cubicBezTo>
                                    <a:cubicBezTo>
                                      <a:pt x="75" y="478"/>
                                      <a:pt x="93" y="476"/>
                                      <a:pt x="117" y="471"/>
                                    </a:cubicBezTo>
                                    <a:lnTo>
                                      <a:pt x="253" y="444"/>
                                    </a:lnTo>
                                    <a:close/>
                                    <a:moveTo>
                                      <a:pt x="361" y="263"/>
                                    </a:moveTo>
                                    <a:cubicBezTo>
                                      <a:pt x="340" y="253"/>
                                      <a:pt x="339" y="253"/>
                                      <a:pt x="335" y="281"/>
                                    </a:cubicBezTo>
                                    <a:cubicBezTo>
                                      <a:pt x="321" y="399"/>
                                      <a:pt x="321" y="399"/>
                                      <a:pt x="321" y="399"/>
                                    </a:cubicBezTo>
                                    <a:cubicBezTo>
                                      <a:pt x="318" y="427"/>
                                      <a:pt x="322" y="429"/>
                                      <a:pt x="349" y="424"/>
                                    </a:cubicBezTo>
                                    <a:cubicBezTo>
                                      <a:pt x="512" y="390"/>
                                      <a:pt x="512" y="390"/>
                                      <a:pt x="512" y="390"/>
                                    </a:cubicBezTo>
                                    <a:cubicBezTo>
                                      <a:pt x="536" y="385"/>
                                      <a:pt x="563" y="380"/>
                                      <a:pt x="575" y="375"/>
                                    </a:cubicBezTo>
                                    <a:cubicBezTo>
                                      <a:pt x="576" y="373"/>
                                      <a:pt x="576" y="373"/>
                                      <a:pt x="576" y="373"/>
                                    </a:cubicBezTo>
                                    <a:cubicBezTo>
                                      <a:pt x="571" y="370"/>
                                      <a:pt x="549" y="358"/>
                                      <a:pt x="521" y="343"/>
                                    </a:cubicBezTo>
                                    <a:lnTo>
                                      <a:pt x="361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52056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62280 w 61920"/>
                                  <a:gd name="textAreaTop" fmla="*/ 0 h 65520"/>
                                  <a:gd name="textAreaBottom" fmla="*/ 65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32" h="877">
                                    <a:moveTo>
                                      <a:pt x="167" y="628"/>
                                    </a:moveTo>
                                    <a:cubicBezTo>
                                      <a:pt x="140" y="618"/>
                                      <a:pt x="32" y="578"/>
                                      <a:pt x="7" y="572"/>
                                    </a:cubicBezTo>
                                    <a:cubicBezTo>
                                      <a:pt x="2" y="568"/>
                                      <a:pt x="0" y="561"/>
                                      <a:pt x="4" y="551"/>
                                    </a:cubicBezTo>
                                    <a:cubicBezTo>
                                      <a:pt x="23" y="545"/>
                                      <a:pt x="65" y="531"/>
                                      <a:pt x="184" y="486"/>
                                    </a:cubicBezTo>
                                    <a:cubicBezTo>
                                      <a:pt x="503" y="364"/>
                                      <a:pt x="503" y="364"/>
                                      <a:pt x="503" y="364"/>
                                    </a:cubicBezTo>
                                    <a:cubicBezTo>
                                      <a:pt x="541" y="350"/>
                                      <a:pt x="638" y="316"/>
                                      <a:pt x="665" y="305"/>
                                    </a:cubicBezTo>
                                    <a:cubicBezTo>
                                      <a:pt x="666" y="303"/>
                                      <a:pt x="666" y="303"/>
                                      <a:pt x="666" y="303"/>
                                    </a:cubicBezTo>
                                    <a:cubicBezTo>
                                      <a:pt x="656" y="295"/>
                                      <a:pt x="636" y="287"/>
                                      <a:pt x="608" y="276"/>
                                    </a:cubicBezTo>
                                    <a:cubicBezTo>
                                      <a:pt x="410" y="202"/>
                                      <a:pt x="410" y="202"/>
                                      <a:pt x="410" y="202"/>
                                    </a:cubicBezTo>
                                    <a:cubicBezTo>
                                      <a:pt x="368" y="186"/>
                                      <a:pt x="249" y="144"/>
                                      <a:pt x="216" y="148"/>
                                    </a:cubicBezTo>
                                    <a:cubicBezTo>
                                      <a:pt x="204" y="151"/>
                                      <a:pt x="192" y="166"/>
                                      <a:pt x="182" y="188"/>
                                    </a:cubicBezTo>
                                    <a:cubicBezTo>
                                      <a:pt x="168" y="215"/>
                                      <a:pt x="168" y="215"/>
                                      <a:pt x="168" y="215"/>
                                    </a:cubicBezTo>
                                    <a:cubicBezTo>
                                      <a:pt x="159" y="218"/>
                                      <a:pt x="148" y="213"/>
                                      <a:pt x="146" y="205"/>
                                    </a:cubicBezTo>
                                    <a:cubicBezTo>
                                      <a:pt x="163" y="165"/>
                                      <a:pt x="176" y="133"/>
                                      <a:pt x="189" y="100"/>
                                    </a:cubicBezTo>
                                    <a:cubicBezTo>
                                      <a:pt x="203" y="61"/>
                                      <a:pt x="211" y="37"/>
                                      <a:pt x="221" y="4"/>
                                    </a:cubicBezTo>
                                    <a:cubicBezTo>
                                      <a:pt x="228" y="0"/>
                                      <a:pt x="241" y="3"/>
                                      <a:pt x="245" y="11"/>
                                    </a:cubicBezTo>
                                    <a:cubicBezTo>
                                      <a:pt x="238" y="36"/>
                                      <a:pt x="238" y="36"/>
                                      <a:pt x="238" y="36"/>
                                    </a:cubicBezTo>
                                    <a:cubicBezTo>
                                      <a:pt x="232" y="58"/>
                                      <a:pt x="233" y="75"/>
                                      <a:pt x="242" y="83"/>
                                    </a:cubicBezTo>
                                    <a:cubicBezTo>
                                      <a:pt x="270" y="108"/>
                                      <a:pt x="381" y="149"/>
                                      <a:pt x="424" y="165"/>
                                    </a:cubicBezTo>
                                    <a:cubicBezTo>
                                      <a:pt x="687" y="263"/>
                                      <a:pt x="687" y="263"/>
                                      <a:pt x="687" y="263"/>
                                    </a:cubicBezTo>
                                    <a:cubicBezTo>
                                      <a:pt x="712" y="273"/>
                                      <a:pt x="732" y="279"/>
                                      <a:pt x="760" y="268"/>
                                    </a:cubicBezTo>
                                    <a:cubicBezTo>
                                      <a:pt x="777" y="260"/>
                                      <a:pt x="792" y="240"/>
                                      <a:pt x="803" y="220"/>
                                    </a:cubicBezTo>
                                    <a:cubicBezTo>
                                      <a:pt x="810" y="205"/>
                                      <a:pt x="810" y="205"/>
                                      <a:pt x="810" y="205"/>
                                    </a:cubicBezTo>
                                    <a:cubicBezTo>
                                      <a:pt x="818" y="201"/>
                                      <a:pt x="831" y="206"/>
                                      <a:pt x="832" y="215"/>
                                    </a:cubicBezTo>
                                    <a:cubicBezTo>
                                      <a:pt x="816" y="252"/>
                                      <a:pt x="797" y="300"/>
                                      <a:pt x="791" y="317"/>
                                    </a:cubicBezTo>
                                    <a:cubicBezTo>
                                      <a:pt x="786" y="331"/>
                                      <a:pt x="781" y="347"/>
                                      <a:pt x="778" y="360"/>
                                    </a:cubicBezTo>
                                    <a:cubicBezTo>
                                      <a:pt x="725" y="360"/>
                                      <a:pt x="565" y="424"/>
                                      <a:pt x="520" y="440"/>
                                    </a:cubicBezTo>
                                    <a:cubicBezTo>
                                      <a:pt x="388" y="491"/>
                                      <a:pt x="388" y="491"/>
                                      <a:pt x="388" y="491"/>
                                    </a:cubicBezTo>
                                    <a:cubicBezTo>
                                      <a:pt x="294" y="527"/>
                                      <a:pt x="227" y="554"/>
                                      <a:pt x="168" y="580"/>
                                    </a:cubicBezTo>
                                    <a:cubicBezTo>
                                      <a:pt x="167" y="582"/>
                                      <a:pt x="167" y="582"/>
                                      <a:pt x="167" y="582"/>
                                    </a:cubicBezTo>
                                    <a:cubicBezTo>
                                      <a:pt x="170" y="587"/>
                                      <a:pt x="185" y="592"/>
                                      <a:pt x="204" y="599"/>
                                    </a:cubicBezTo>
                                    <a:cubicBezTo>
                                      <a:pt x="398" y="672"/>
                                      <a:pt x="398" y="672"/>
                                      <a:pt x="398" y="672"/>
                                    </a:cubicBezTo>
                                    <a:cubicBezTo>
                                      <a:pt x="441" y="688"/>
                                      <a:pt x="559" y="732"/>
                                      <a:pt x="593" y="724"/>
                                    </a:cubicBezTo>
                                    <a:cubicBezTo>
                                      <a:pt x="603" y="722"/>
                                      <a:pt x="614" y="710"/>
                                      <a:pt x="632" y="675"/>
                                    </a:cubicBezTo>
                                    <a:cubicBezTo>
                                      <a:pt x="640" y="660"/>
                                      <a:pt x="640" y="660"/>
                                      <a:pt x="640" y="660"/>
                                    </a:cubicBezTo>
                                    <a:cubicBezTo>
                                      <a:pt x="648" y="656"/>
                                      <a:pt x="662" y="662"/>
                                      <a:pt x="662" y="670"/>
                                    </a:cubicBezTo>
                                    <a:cubicBezTo>
                                      <a:pt x="644" y="712"/>
                                      <a:pt x="632" y="742"/>
                                      <a:pt x="619" y="777"/>
                                    </a:cubicBezTo>
                                    <a:cubicBezTo>
                                      <a:pt x="604" y="816"/>
                                      <a:pt x="597" y="840"/>
                                      <a:pt x="587" y="871"/>
                                    </a:cubicBezTo>
                                    <a:cubicBezTo>
                                      <a:pt x="579" y="877"/>
                                      <a:pt x="567" y="872"/>
                                      <a:pt x="563" y="865"/>
                                    </a:cubicBezTo>
                                    <a:cubicBezTo>
                                      <a:pt x="566" y="851"/>
                                      <a:pt x="566" y="851"/>
                                      <a:pt x="566" y="851"/>
                                    </a:cubicBezTo>
                                    <a:cubicBezTo>
                                      <a:pt x="573" y="821"/>
                                      <a:pt x="572" y="800"/>
                                      <a:pt x="566" y="793"/>
                                    </a:cubicBezTo>
                                    <a:cubicBezTo>
                                      <a:pt x="539" y="766"/>
                                      <a:pt x="426" y="725"/>
                                      <a:pt x="384" y="710"/>
                                    </a:cubicBezTo>
                                    <a:lnTo>
                                      <a:pt x="167" y="6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609120"/>
                                <a:ext cx="89640" cy="7236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51120 w 50760"/>
                                  <a:gd name="textAreaTop" fmla="*/ 0 h 41040"/>
                                  <a:gd name="textAreaBottom" fmla="*/ 41400 h 4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9" h="550">
                                    <a:moveTo>
                                      <a:pt x="508" y="331"/>
                                    </a:moveTo>
                                    <a:cubicBezTo>
                                      <a:pt x="596" y="384"/>
                                      <a:pt x="611" y="391"/>
                                      <a:pt x="645" y="345"/>
                                    </a:cubicBezTo>
                                    <a:cubicBezTo>
                                      <a:pt x="659" y="325"/>
                                      <a:pt x="659" y="325"/>
                                      <a:pt x="659" y="325"/>
                                    </a:cubicBezTo>
                                    <a:cubicBezTo>
                                      <a:pt x="666" y="322"/>
                                      <a:pt x="679" y="333"/>
                                      <a:pt x="679" y="339"/>
                                    </a:cubicBezTo>
                                    <a:cubicBezTo>
                                      <a:pt x="652" y="380"/>
                                      <a:pt x="634" y="407"/>
                                      <a:pt x="613" y="442"/>
                                    </a:cubicBezTo>
                                    <a:cubicBezTo>
                                      <a:pt x="592" y="475"/>
                                      <a:pt x="576" y="504"/>
                                      <a:pt x="552" y="546"/>
                                    </a:cubicBezTo>
                                    <a:cubicBezTo>
                                      <a:pt x="547" y="550"/>
                                      <a:pt x="531" y="543"/>
                                      <a:pt x="531" y="536"/>
                                    </a:cubicBezTo>
                                    <a:cubicBezTo>
                                      <a:pt x="542" y="514"/>
                                      <a:pt x="542" y="514"/>
                                      <a:pt x="542" y="514"/>
                                    </a:cubicBezTo>
                                    <a:cubicBezTo>
                                      <a:pt x="567" y="462"/>
                                      <a:pt x="554" y="452"/>
                                      <a:pt x="466" y="399"/>
                                    </a:cubicBezTo>
                                    <a:cubicBezTo>
                                      <a:pt x="172" y="219"/>
                                      <a:pt x="172" y="219"/>
                                      <a:pt x="172" y="219"/>
                                    </a:cubicBezTo>
                                    <a:cubicBezTo>
                                      <a:pt x="84" y="165"/>
                                      <a:pt x="71" y="160"/>
                                      <a:pt x="36" y="205"/>
                                    </a:cubicBezTo>
                                    <a:cubicBezTo>
                                      <a:pt x="21" y="224"/>
                                      <a:pt x="21" y="224"/>
                                      <a:pt x="21" y="224"/>
                                    </a:cubicBezTo>
                                    <a:cubicBezTo>
                                      <a:pt x="14" y="227"/>
                                      <a:pt x="0" y="217"/>
                                      <a:pt x="1" y="210"/>
                                    </a:cubicBezTo>
                                    <a:cubicBezTo>
                                      <a:pt x="28" y="170"/>
                                      <a:pt x="46" y="142"/>
                                      <a:pt x="66" y="109"/>
                                    </a:cubicBezTo>
                                    <a:cubicBezTo>
                                      <a:pt x="87" y="74"/>
                                      <a:pt x="104" y="46"/>
                                      <a:pt x="127" y="3"/>
                                    </a:cubicBezTo>
                                    <a:cubicBezTo>
                                      <a:pt x="133" y="0"/>
                                      <a:pt x="147" y="6"/>
                                      <a:pt x="149" y="14"/>
                                    </a:cubicBezTo>
                                    <a:cubicBezTo>
                                      <a:pt x="139" y="36"/>
                                      <a:pt x="139" y="36"/>
                                      <a:pt x="139" y="36"/>
                                    </a:cubicBezTo>
                                    <a:cubicBezTo>
                                      <a:pt x="115" y="89"/>
                                      <a:pt x="125" y="97"/>
                                      <a:pt x="213" y="151"/>
                                    </a:cubicBezTo>
                                    <a:lnTo>
                                      <a:pt x="508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657360"/>
                                <a:ext cx="101520" cy="10476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57960 w 57600"/>
                                  <a:gd name="textAreaTop" fmla="*/ 0 h 59400"/>
                                  <a:gd name="textAreaBottom" fmla="*/ 5976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73" h="780">
                                    <a:moveTo>
                                      <a:pt x="171" y="232"/>
                                    </a:moveTo>
                                    <a:cubicBezTo>
                                      <a:pt x="94" y="165"/>
                                      <a:pt x="83" y="157"/>
                                      <a:pt x="41" y="196"/>
                                    </a:cubicBezTo>
                                    <a:cubicBezTo>
                                      <a:pt x="19" y="218"/>
                                      <a:pt x="19" y="218"/>
                                      <a:pt x="19" y="218"/>
                                    </a:cubicBezTo>
                                    <a:cubicBezTo>
                                      <a:pt x="12" y="220"/>
                                      <a:pt x="0" y="206"/>
                                      <a:pt x="2" y="200"/>
                                    </a:cubicBezTo>
                                    <a:cubicBezTo>
                                      <a:pt x="40" y="160"/>
                                      <a:pt x="62" y="136"/>
                                      <a:pt x="88" y="106"/>
                                    </a:cubicBezTo>
                                    <a:cubicBezTo>
                                      <a:pt x="113" y="77"/>
                                      <a:pt x="134" y="51"/>
                                      <a:pt x="174" y="3"/>
                                    </a:cubicBezTo>
                                    <a:cubicBezTo>
                                      <a:pt x="180" y="0"/>
                                      <a:pt x="193" y="9"/>
                                      <a:pt x="192" y="19"/>
                                    </a:cubicBezTo>
                                    <a:cubicBezTo>
                                      <a:pt x="171" y="47"/>
                                      <a:pt x="171" y="47"/>
                                      <a:pt x="171" y="47"/>
                                    </a:cubicBezTo>
                                    <a:cubicBezTo>
                                      <a:pt x="139" y="92"/>
                                      <a:pt x="146" y="105"/>
                                      <a:pt x="223" y="172"/>
                                    </a:cubicBezTo>
                                    <a:cubicBezTo>
                                      <a:pt x="550" y="457"/>
                                      <a:pt x="550" y="457"/>
                                      <a:pt x="550" y="457"/>
                                    </a:cubicBezTo>
                                    <a:cubicBezTo>
                                      <a:pt x="573" y="476"/>
                                      <a:pt x="574" y="477"/>
                                      <a:pt x="593" y="455"/>
                                    </a:cubicBezTo>
                                    <a:cubicBezTo>
                                      <a:pt x="628" y="415"/>
                                      <a:pt x="628" y="415"/>
                                      <a:pt x="628" y="415"/>
                                    </a:cubicBezTo>
                                    <a:cubicBezTo>
                                      <a:pt x="655" y="383"/>
                                      <a:pt x="689" y="342"/>
                                      <a:pt x="688" y="309"/>
                                    </a:cubicBezTo>
                                    <a:cubicBezTo>
                                      <a:pt x="687" y="277"/>
                                      <a:pt x="677" y="256"/>
                                      <a:pt x="666" y="232"/>
                                    </a:cubicBezTo>
                                    <a:cubicBezTo>
                                      <a:pt x="667" y="222"/>
                                      <a:pt x="680" y="215"/>
                                      <a:pt x="688" y="217"/>
                                    </a:cubicBezTo>
                                    <a:cubicBezTo>
                                      <a:pt x="710" y="257"/>
                                      <a:pt x="748" y="309"/>
                                      <a:pt x="773" y="340"/>
                                    </a:cubicBezTo>
                                    <a:cubicBezTo>
                                      <a:pt x="772" y="343"/>
                                      <a:pt x="764" y="354"/>
                                      <a:pt x="760" y="354"/>
                                    </a:cubicBezTo>
                                    <a:cubicBezTo>
                                      <a:pt x="733" y="338"/>
                                      <a:pt x="713" y="363"/>
                                      <a:pt x="684" y="396"/>
                                    </a:cubicBezTo>
                                    <a:cubicBezTo>
                                      <a:pt x="426" y="693"/>
                                      <a:pt x="426" y="693"/>
                                      <a:pt x="426" y="693"/>
                                    </a:cubicBezTo>
                                    <a:cubicBezTo>
                                      <a:pt x="391" y="732"/>
                                      <a:pt x="387" y="740"/>
                                      <a:pt x="396" y="768"/>
                                    </a:cubicBezTo>
                                    <a:cubicBezTo>
                                      <a:pt x="395" y="773"/>
                                      <a:pt x="387" y="780"/>
                                      <a:pt x="383" y="779"/>
                                    </a:cubicBezTo>
                                    <a:cubicBezTo>
                                      <a:pt x="360" y="745"/>
                                      <a:pt x="305" y="688"/>
                                      <a:pt x="281" y="671"/>
                                    </a:cubicBezTo>
                                    <a:cubicBezTo>
                                      <a:pt x="278" y="663"/>
                                      <a:pt x="289" y="651"/>
                                      <a:pt x="296" y="651"/>
                                    </a:cubicBezTo>
                                    <a:cubicBezTo>
                                      <a:pt x="316" y="665"/>
                                      <a:pt x="348" y="683"/>
                                      <a:pt x="366" y="679"/>
                                    </a:cubicBezTo>
                                    <a:cubicBezTo>
                                      <a:pt x="393" y="673"/>
                                      <a:pt x="423" y="650"/>
                                      <a:pt x="458" y="610"/>
                                    </a:cubicBezTo>
                                    <a:cubicBezTo>
                                      <a:pt x="503" y="558"/>
                                      <a:pt x="503" y="558"/>
                                      <a:pt x="503" y="558"/>
                                    </a:cubicBezTo>
                                    <a:cubicBezTo>
                                      <a:pt x="522" y="536"/>
                                      <a:pt x="521" y="536"/>
                                      <a:pt x="497" y="515"/>
                                    </a:cubicBezTo>
                                    <a:lnTo>
                                      <a:pt x="171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696600"/>
                                <a:ext cx="114480" cy="1022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57960"/>
                                  <a:gd name="textAreaBottom" fmla="*/ 5832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65" h="772">
                                    <a:moveTo>
                                      <a:pt x="317" y="431"/>
                                    </a:moveTo>
                                    <a:cubicBezTo>
                                      <a:pt x="336" y="444"/>
                                      <a:pt x="340" y="444"/>
                                      <a:pt x="364" y="426"/>
                                    </a:cubicBezTo>
                                    <a:cubicBezTo>
                                      <a:pt x="481" y="339"/>
                                      <a:pt x="481" y="339"/>
                                      <a:pt x="481" y="339"/>
                                    </a:cubicBezTo>
                                    <a:cubicBezTo>
                                      <a:pt x="501" y="325"/>
                                      <a:pt x="504" y="319"/>
                                      <a:pt x="497" y="298"/>
                                    </a:cubicBezTo>
                                    <a:cubicBezTo>
                                      <a:pt x="464" y="196"/>
                                      <a:pt x="464" y="196"/>
                                      <a:pt x="464" y="196"/>
                                    </a:cubicBezTo>
                                    <a:cubicBezTo>
                                      <a:pt x="450" y="153"/>
                                      <a:pt x="439" y="128"/>
                                      <a:pt x="433" y="119"/>
                                    </a:cubicBezTo>
                                    <a:cubicBezTo>
                                      <a:pt x="426" y="110"/>
                                      <a:pt x="419" y="108"/>
                                      <a:pt x="399" y="120"/>
                                    </a:cubicBezTo>
                                    <a:cubicBezTo>
                                      <a:pt x="371" y="137"/>
                                      <a:pt x="371" y="137"/>
                                      <a:pt x="371" y="137"/>
                                    </a:cubicBezTo>
                                    <a:cubicBezTo>
                                      <a:pt x="363" y="137"/>
                                      <a:pt x="354" y="125"/>
                                      <a:pt x="359" y="116"/>
                                    </a:cubicBezTo>
                                    <a:cubicBezTo>
                                      <a:pt x="380" y="103"/>
                                      <a:pt x="404" y="85"/>
                                      <a:pt x="441" y="59"/>
                                    </a:cubicBezTo>
                                    <a:cubicBezTo>
                                      <a:pt x="467" y="40"/>
                                      <a:pt x="494" y="17"/>
                                      <a:pt x="514" y="1"/>
                                    </a:cubicBezTo>
                                    <a:cubicBezTo>
                                      <a:pt x="521" y="0"/>
                                      <a:pt x="532" y="12"/>
                                      <a:pt x="530" y="19"/>
                                    </a:cubicBezTo>
                                    <a:cubicBezTo>
                                      <a:pt x="506" y="41"/>
                                      <a:pt x="506" y="41"/>
                                      <a:pt x="506" y="41"/>
                                    </a:cubicBezTo>
                                    <a:cubicBezTo>
                                      <a:pt x="489" y="56"/>
                                      <a:pt x="478" y="77"/>
                                      <a:pt x="488" y="113"/>
                                    </a:cubicBezTo>
                                    <a:cubicBezTo>
                                      <a:pt x="500" y="160"/>
                                      <a:pt x="516" y="226"/>
                                      <a:pt x="548" y="338"/>
                                    </a:cubicBezTo>
                                    <a:cubicBezTo>
                                      <a:pt x="625" y="607"/>
                                      <a:pt x="625" y="607"/>
                                      <a:pt x="625" y="607"/>
                                    </a:cubicBezTo>
                                    <a:cubicBezTo>
                                      <a:pt x="635" y="644"/>
                                      <a:pt x="641" y="662"/>
                                      <a:pt x="653" y="672"/>
                                    </a:cubicBezTo>
                                    <a:cubicBezTo>
                                      <a:pt x="638" y="692"/>
                                      <a:pt x="635" y="716"/>
                                      <a:pt x="634" y="732"/>
                                    </a:cubicBezTo>
                                    <a:cubicBezTo>
                                      <a:pt x="629" y="736"/>
                                      <a:pt x="623" y="738"/>
                                      <a:pt x="617" y="734"/>
                                    </a:cubicBezTo>
                                    <a:cubicBezTo>
                                      <a:pt x="582" y="707"/>
                                      <a:pt x="542" y="680"/>
                                      <a:pt x="505" y="655"/>
                                    </a:cubicBezTo>
                                    <a:cubicBezTo>
                                      <a:pt x="166" y="421"/>
                                      <a:pt x="166" y="421"/>
                                      <a:pt x="166" y="421"/>
                                    </a:cubicBezTo>
                                    <a:cubicBezTo>
                                      <a:pt x="94" y="371"/>
                                      <a:pt x="75" y="367"/>
                                      <a:pt x="39" y="388"/>
                                    </a:cubicBezTo>
                                    <a:cubicBezTo>
                                      <a:pt x="16" y="401"/>
                                      <a:pt x="16" y="401"/>
                                      <a:pt x="16" y="401"/>
                                    </a:cubicBezTo>
                                    <a:cubicBezTo>
                                      <a:pt x="8" y="401"/>
                                      <a:pt x="0" y="387"/>
                                      <a:pt x="1" y="381"/>
                                    </a:cubicBezTo>
                                    <a:cubicBezTo>
                                      <a:pt x="35" y="359"/>
                                      <a:pt x="63" y="340"/>
                                      <a:pt x="98" y="314"/>
                                    </a:cubicBezTo>
                                    <a:cubicBezTo>
                                      <a:pt x="135" y="286"/>
                                      <a:pt x="163" y="262"/>
                                      <a:pt x="185" y="245"/>
                                    </a:cubicBezTo>
                                    <a:cubicBezTo>
                                      <a:pt x="194" y="243"/>
                                      <a:pt x="204" y="255"/>
                                      <a:pt x="201" y="263"/>
                                    </a:cubicBezTo>
                                    <a:cubicBezTo>
                                      <a:pt x="181" y="282"/>
                                      <a:pt x="181" y="282"/>
                                      <a:pt x="181" y="282"/>
                                    </a:cubicBezTo>
                                    <a:cubicBezTo>
                                      <a:pt x="165" y="296"/>
                                      <a:pt x="158" y="309"/>
                                      <a:pt x="164" y="316"/>
                                    </a:cubicBezTo>
                                    <a:cubicBezTo>
                                      <a:pt x="170" y="325"/>
                                      <a:pt x="184" y="336"/>
                                      <a:pt x="204" y="350"/>
                                    </a:cubicBezTo>
                                    <a:lnTo>
                                      <a:pt x="317" y="431"/>
                                    </a:lnTo>
                                    <a:close/>
                                    <a:moveTo>
                                      <a:pt x="523" y="386"/>
                                    </a:moveTo>
                                    <a:cubicBezTo>
                                      <a:pt x="516" y="363"/>
                                      <a:pt x="515" y="363"/>
                                      <a:pt x="493" y="379"/>
                                    </a:cubicBezTo>
                                    <a:cubicBezTo>
                                      <a:pt x="397" y="450"/>
                                      <a:pt x="397" y="450"/>
                                      <a:pt x="397" y="450"/>
                                    </a:cubicBezTo>
                                    <a:cubicBezTo>
                                      <a:pt x="375" y="467"/>
                                      <a:pt x="375" y="471"/>
                                      <a:pt x="398" y="487"/>
                                    </a:cubicBezTo>
                                    <a:cubicBezTo>
                                      <a:pt x="534" y="583"/>
                                      <a:pt x="534" y="583"/>
                                      <a:pt x="534" y="583"/>
                                    </a:cubicBezTo>
                                    <a:cubicBezTo>
                                      <a:pt x="554" y="597"/>
                                      <a:pt x="577" y="613"/>
                                      <a:pt x="589" y="619"/>
                                    </a:cubicBezTo>
                                    <a:cubicBezTo>
                                      <a:pt x="590" y="617"/>
                                      <a:pt x="590" y="617"/>
                                      <a:pt x="590" y="617"/>
                                    </a:cubicBezTo>
                                    <a:cubicBezTo>
                                      <a:pt x="590" y="612"/>
                                      <a:pt x="583" y="587"/>
                                      <a:pt x="575" y="558"/>
                                    </a:cubicBezTo>
                                    <a:lnTo>
                                      <a:pt x="523" y="386"/>
                                    </a:lnTo>
                                    <a:close/>
                                    <a:moveTo>
                                      <a:pt x="821" y="707"/>
                                    </a:moveTo>
                                    <a:cubicBezTo>
                                      <a:pt x="835" y="704"/>
                                      <a:pt x="844" y="702"/>
                                      <a:pt x="851" y="705"/>
                                    </a:cubicBezTo>
                                    <a:cubicBezTo>
                                      <a:pt x="857" y="708"/>
                                      <a:pt x="862" y="719"/>
                                      <a:pt x="863" y="734"/>
                                    </a:cubicBezTo>
                                    <a:cubicBezTo>
                                      <a:pt x="865" y="748"/>
                                      <a:pt x="862" y="762"/>
                                      <a:pt x="857" y="766"/>
                                    </a:cubicBezTo>
                                    <a:cubicBezTo>
                                      <a:pt x="851" y="770"/>
                                      <a:pt x="842" y="772"/>
                                      <a:pt x="828" y="772"/>
                                    </a:cubicBezTo>
                                    <a:cubicBezTo>
                                      <a:pt x="638" y="769"/>
                                      <a:pt x="638" y="769"/>
                                      <a:pt x="638" y="769"/>
                                    </a:cubicBezTo>
                                    <a:cubicBezTo>
                                      <a:pt x="630" y="764"/>
                                      <a:pt x="630" y="756"/>
                                      <a:pt x="634" y="750"/>
                                    </a:cubicBezTo>
                                    <a:lnTo>
                                      <a:pt x="821" y="7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1" style="position:absolute;margin-left:0pt;margin-top:-69.1pt;width:68.9pt;height:68.85pt" coordorigin="0,-1382" coordsize="1378,1377"/>
                </w:pict>
              </mc:Fallback>
            </mc:AlternateContent>
          </w:r>
        </w:p>
      </w:tc>
      <w:tc>
        <w:tcPr>
          <w:tcW w:w="23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Calibri" w:hAnsi="Calibri" w:eastAsia="Times New Roman" w:cs="Times New Roman"/>
              <w:lang w:val="it-IT" w:eastAsia="it-IT"/>
            </w:rPr>
          </w:pPr>
          <w:r>
            <w:rPr>
              <w:rFonts w:eastAsia="Times New Roman" w:cs="Times New Roman"/>
              <w:lang w:val="it-IT" w:eastAsia="it-IT"/>
            </w:rPr>
          </w:r>
        </w:p>
      </w:tc>
      <w:tc>
        <w:tcPr>
          <w:tcW w:w="3562" w:type="dxa"/>
          <w:tcBorders/>
          <w:vAlign w:val="center"/>
        </w:tcPr>
        <w:p>
          <w:pPr>
            <w:pStyle w:val="Normal"/>
            <w:widowControl w:val="false"/>
            <w:rPr>
              <w:rFonts w:ascii="Calibri" w:hAnsi="Calibri" w:eastAsia="Times New Roman" w:cs="Times New Roman"/>
              <w:sz w:val="16"/>
              <w:szCs w:val="16"/>
              <w:lang w:val="it-IT" w:eastAsia="it-IT"/>
            </w:rPr>
          </w:pPr>
          <w:r>
            <w:rPr>
              <w:rFonts w:eastAsia="Times New Roman" w:cs="Times New Roman"/>
              <w:sz w:val="16"/>
              <w:szCs w:val="16"/>
              <w:lang w:val="it-IT" w:eastAsia="it-IT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104775</wp:posOffset>
                </wp:positionV>
                <wp:extent cx="824865" cy="810260"/>
                <wp:effectExtent l="0" t="0" r="0" b="0"/>
                <wp:wrapNone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Calibri" w:hAnsi="Calibri" w:eastAsia="Times New Roman" w:cs="Times New Roman"/>
              <w:sz w:val="16"/>
              <w:szCs w:val="16"/>
              <w:lang w:val="it-IT" w:eastAsia="it-IT"/>
            </w:rPr>
          </w:pPr>
          <w:r>
            <w:rPr>
              <w:rFonts w:eastAsia="Times New Roman" w:cs="Times New Roman"/>
              <w:sz w:val="16"/>
              <w:szCs w:val="16"/>
              <w:lang w:val="it-IT" w:eastAsia="it-IT"/>
            </w:rPr>
          </w:r>
        </w:p>
        <w:p>
          <w:pPr>
            <w:pStyle w:val="Normal"/>
            <w:widowControl w:val="false"/>
            <w:rPr>
              <w:rFonts w:ascii="Calibri" w:hAnsi="Calibri" w:eastAsia="Times New Roman" w:cs="Times New Roman"/>
              <w:sz w:val="16"/>
              <w:szCs w:val="16"/>
              <w:lang w:val="it-IT" w:eastAsia="it-IT"/>
            </w:rPr>
          </w:pPr>
          <w:r>
            <w:rPr>
              <w:rFonts w:eastAsia="Times New Roman" w:cs="Times New Roman"/>
              <w:sz w:val="16"/>
              <w:szCs w:val="16"/>
              <w:lang w:val="it-IT" w:eastAsia="it-IT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 Narrow" w:hAnsi="Arial Narrow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 Narrow" w:hAnsi="Arial Narrow"/>
              <w:sz w:val="14"/>
              <w:szCs w:val="14"/>
              <w:lang w:eastAsia="it-IT"/>
            </w:rPr>
            <w:t xml:space="preserve">   </w:t>
          </w:r>
          <w:r>
            <w:rPr>
              <w:rFonts w:eastAsia="Times New Roman" w:cs="Arial" w:ascii="Arial Narrow" w:hAnsi="Arial Narrow"/>
              <w:sz w:val="14"/>
              <w:szCs w:val="14"/>
              <w:lang w:eastAsia="it-IT"/>
            </w:rPr>
            <w:t>INSTITUT ZA JAVNO ZDRAVLJE SRBIJE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 Narrow" w:hAnsi="Arial Narrow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 Narrow" w:hAnsi="Arial Narrow"/>
              <w:sz w:val="14"/>
              <w:szCs w:val="14"/>
              <w:lang w:eastAsia="it-IT"/>
            </w:rPr>
            <w:t xml:space="preserve">                „</w:t>
          </w:r>
          <w:r>
            <w:rPr>
              <w:rFonts w:eastAsia="Times New Roman" w:cs="Arial" w:ascii="Arial Narrow" w:hAnsi="Arial Narrow"/>
              <w:sz w:val="14"/>
              <w:szCs w:val="14"/>
              <w:lang w:val="sr-RS" w:eastAsia="it-IT"/>
            </w:rPr>
            <w:t>Dr Milan Jovanović Batut</w:t>
          </w:r>
          <w:r>
            <w:rPr>
              <w:rFonts w:eastAsia="Times New Roman" w:cs="Arial" w:ascii="Arial Narrow" w:hAnsi="Arial Narrow"/>
              <w:sz w:val="14"/>
              <w:szCs w:val="14"/>
              <w:lang w:eastAsia="it-IT"/>
            </w:rPr>
            <w:t>“</w:t>
          </w:r>
        </w:p>
        <w:p>
          <w:pPr>
            <w:pStyle w:val="Normal"/>
            <w:widowControl w:val="false"/>
            <w:spacing w:before="0" w:after="200"/>
            <w:rPr>
              <w:rFonts w:ascii="Calibri" w:hAnsi="Calibri" w:eastAsia="Times New Roman" w:cs="Times New Roman"/>
              <w:lang w:val="it-IT" w:eastAsia="it-IT"/>
            </w:rPr>
          </w:pPr>
          <w:r>
            <w:rPr>
              <w:rFonts w:eastAsia="Times New Roman" w:cs="Times New Roman"/>
              <w:lang w:val="it-IT" w:eastAsia="it-IT"/>
            </w:rPr>
          </w:r>
        </w:p>
      </w:tc>
      <w:tc>
        <w:tcPr>
          <w:tcW w:w="202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rFonts w:ascii="Calibri" w:hAnsi="Calibri" w:eastAsia="Times New Roman" w:cs="Times New Roman"/>
              <w:lang w:val="en-US"/>
            </w:rPr>
          </w:pPr>
          <w:r>
            <w:rPr>
              <w:rFonts w:eastAsia="Times New Roman" w:cs="Times New Roman"/>
              <w:lang w:val="en-US"/>
            </w:rPr>
            <w:drawing>
              <wp:anchor behindDoc="1" distT="0" distB="0" distL="114300" distR="114300" simplePos="0" locked="0" layoutInCell="1" allowOverlap="1" relativeHeight="8">
                <wp:simplePos x="0" y="0"/>
                <wp:positionH relativeFrom="margin">
                  <wp:posOffset>-109220</wp:posOffset>
                </wp:positionH>
                <wp:positionV relativeFrom="margin">
                  <wp:posOffset>255270</wp:posOffset>
                </wp:positionV>
                <wp:extent cx="1146175" cy="664210"/>
                <wp:effectExtent l="0" t="0" r="0" b="0"/>
                <wp:wrapSquare wrapText="bothSides"/>
                <wp:docPr id="3" name="Picture 5" descr="C:\L\CEI\OFFICIAL\LOGO\Cei-col GIF v2 good 29KB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C:\L\CEI\OFFICIAL\LOGO\Cei-col GIF v2 good 29KB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3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rFonts w:ascii="Calibri" w:hAnsi="Calibri" w:eastAsia="Times New Roman" w:cs="Times New Roman"/>
              <w:lang w:val="en-US"/>
            </w:rPr>
          </w:pPr>
          <w:r>
            <w:rPr>
              <w:rFonts w:eastAsia="Times New Roman" w:cs="Times New Roman"/>
              <w:lang w:val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9545</wp:posOffset>
                </wp:positionV>
                <wp:extent cx="1473835" cy="843915"/>
                <wp:effectExtent l="0" t="0" r="0" b="0"/>
                <wp:wrapNone/>
                <wp:docPr id="4" name="Picture 4" descr="Serbia R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Serbia R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83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3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rFonts w:ascii="Calibri" w:hAnsi="Calibri" w:eastAsia="Times New Roman" w:cs="Times New Roman"/>
              <w:lang w:val="it-IT" w:eastAsia="it-IT"/>
            </w:rPr>
          </w:pPr>
          <w:r>
            <w:rPr>
              <w:rFonts w:eastAsia="Times New Roman" w:cs="Times New Roman"/>
              <w:lang w:val="it-IT"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Times New Roman" w:cs="Times New Roman"/>
        <w:sz w:val="8"/>
        <w:szCs w:val="8"/>
        <w:lang w:val="it-IT" w:eastAsia="it-IT"/>
      </w:rPr>
    </w:pPr>
    <w:r>
      <w:rPr>
        <w:rFonts w:eastAsia="Times New Roman" w:cs="Times New Roman"/>
        <w:sz w:val="8"/>
        <w:szCs w:val="8"/>
        <w:lang w:val="it-IT" w:eastAsia="it-IT"/>
      </w:rPr>
    </w:r>
  </w:p>
  <w:tbl>
    <w:tblPr>
      <w:tblW w:w="5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3"/>
      <w:gridCol w:w="1847"/>
      <w:gridCol w:w="1884"/>
    </w:tblGrid>
    <w:tr>
      <w:trPr/>
      <w:tc>
        <w:tcPr>
          <w:tcW w:w="2123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eastAsia="Times New Roman" w:cs="Times New Roman"/>
              <w:lang w:val="it-IT" w:eastAsia="it-IT"/>
            </w:rPr>
          </w:pPr>
          <w:r>
            <w:rPr/>
            <w:drawing>
              <wp:inline distT="0" distB="0" distL="0" distR="0">
                <wp:extent cx="1156970" cy="975360"/>
                <wp:effectExtent l="0" t="0" r="0" b="0"/>
                <wp:docPr id="5" name="Picture 3" descr="logoish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logoish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lang w:val="it-IT" w:eastAsia="it-IT"/>
            </w:rPr>
            <w:t xml:space="preserve">               </w:t>
          </w:r>
        </w:p>
      </w:tc>
      <w:tc>
        <w:tcPr>
          <w:tcW w:w="184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Calibri" w:hAnsi="Calibri" w:eastAsia="Times New Roman" w:cs="Times New Roman"/>
              <w:lang w:val="it-IT" w:eastAsia="it-IT"/>
            </w:rPr>
          </w:pPr>
          <w:r>
            <w:rPr/>
            <w:drawing>
              <wp:inline distT="0" distB="0" distL="0" distR="0">
                <wp:extent cx="866775" cy="843915"/>
                <wp:effectExtent l="0" t="0" r="0" b="0"/>
                <wp:docPr id="6" name="Picture 2" descr="monteneg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monteneg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Calibri" w:hAnsi="Calibri" w:eastAsia="Times New Roman" w:cs="Times New Roman"/>
              <w:lang w:val="it-IT" w:eastAsia="it-IT"/>
            </w:rPr>
          </w:pPr>
          <w:r>
            <w:rPr/>
            <w:drawing>
              <wp:inline distT="0" distB="0" distL="0" distR="0">
                <wp:extent cx="791845" cy="820420"/>
                <wp:effectExtent l="0" t="0" r="0" b="0"/>
                <wp:docPr id="7" name="Picture 1" descr="Macedon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Macedon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6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441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44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44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4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4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4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39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CF9DE6-38EF-4C7B-9DA5-9AA9DDA3D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22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6:00Z</dcterms:created>
  <dc:creator>Min.zdravlja</dc:creator>
  <dc:description/>
  <dc:language>en-US</dc:language>
  <cp:lastModifiedBy>Milica Salaski</cp:lastModifiedBy>
  <dcterms:modified xsi:type="dcterms:W3CDTF">2019-05-1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